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паспорт инвестиционного проекта (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ЕК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торой очереди горнолыжного комплекса «Усть-Корал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ализации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лыжный комплекс «Усть-Корал» располагается непосредственно в черте города. Основная трасса длиной 450 м, перепад высот - 92 м. Малый склон для начинающих - 120 м. Сезон катания длится с ноября по апрель. На базе комплекса работает спортивная школа, проводятся соревн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очередь строительства включает в себя прокладку нескольких трасс, строительство кафе на 80 посадочных мест, собственной гостиницы (гостевого дома) на 62 мес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/мощ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, г. Тында, ул. Мира,10, сопка «Центральная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АННОСТИ ПРОЕК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реализации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ое предложение, поиск инвесто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подготовленность земельного участ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формирование земельного участка (земельных участков), кадастровый номер 28:06:010602:18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нфраструктуры для реализации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 - сети мощностью 218 КВт; имеются подъездные  пути. В числе объектов туристической инфраструктуры : бугельный подъемни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СИРОВАНИЕ ПРОЕК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проекта, млн. руб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5 млн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ые инвестиции, млн. руб. (кредит, лизинг и т.д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5 млн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купаемости проек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тановлен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МЕРЫ ГОСУДАРСТВЕННОЙ ПОДДЕРЖ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меры поддерж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ая поддерж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ддерж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части затрат на разработку бизнес-планов по инвестиционным проек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ещение части затрат, связанных с приобретением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озмещение части затрат, связанных с уплатой первого взноса при заключении договора лизинга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екта по принципу «одного окн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О «Фонд развития моногородов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целевых зай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000 млн. руб. для инвестпроектов на капитальные вложения под 0% либо 5% годовых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1656) 58-403 - Тимощук Мария Александровна - заместитель главы Администрации города Тынды по стратегическому планированию, экономике и финан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41656) 58-450 - Шендо Наталья Викторовна  начальник Управления экономики и муниципального заказа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tynda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О ПРОЕ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02:00Z</dcterms:created>
  <dc:creator>RePack by Diakov</dc:creator>
  <dc:description/>
  <cp:keywords/>
  <dc:language>en-US</dc:language>
  <cp:lastModifiedBy>RePack by Diakov</cp:lastModifiedBy>
  <dcterms:modified xsi:type="dcterms:W3CDTF">2021-08-13T03:33:00Z</dcterms:modified>
  <cp:revision>16</cp:revision>
  <dc:subject/>
  <dc:title/>
</cp:coreProperties>
</file>