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985"/>
        <w:gridCol w:w="1275"/>
        <w:gridCol w:w="1418"/>
        <w:gridCol w:w="1950"/>
        <w:gridCol w:w="1843"/>
        <w:gridCol w:w="1593"/>
        <w:gridCol w:w="1276"/>
        <w:gridCol w:w="1701"/>
      </w:tblGrid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назначение использование площ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ложение площадки, адрес, удаленность от муниципального образования; </w:t>
              <w:br/>
              <w:t>от областного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площадки</w:t>
              <w:br/>
              <w:t xml:space="preserve">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площад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нженерной инфраструктуры (водопровод, канализация, линия электропередач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ользования для арендатора (аренда / продаж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на территории зданий, сооружений (описание объектов), 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й</w:t>
              <w:br/>
              <w:t xml:space="preserve"> 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площадки, адрес,</w:t>
              <w:br/>
              <w:t xml:space="preserve"> телефон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производству продук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и деревообработки, мебели, строительных материалов. Возможно переоборудование под другие виды   произво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мурская область, </w:t>
              <w:br/>
              <w:t>г. Благовещенск, ул. Албазинская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ая площадка ФКУ ИК-8 УФСИН России по Ам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местное использование на условиях создания совместного производств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ая собственность в оперативном управлении ФКУ ИК-8 УФСИН России по Амурской области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ллообрабатывающее производство, производство строительных материалов. Создание любых новых видов производств (за исключением пищевой продукци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создания совместного производ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 продукции легкой продукции оказание услуг по изготовлению спецодежды, мягкого инвента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оказания услуг рабочей си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щив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оров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Вадимово</w:t>
              <w:br/>
              <w:t>(подсобное хозяй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использование на условиях оказания услуг рабочей сил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337185</wp:posOffset>
            </wp:positionV>
            <wp:extent cx="10761980" cy="5102860"/>
            <wp:effectExtent l="0" t="0" r="0" b="0"/>
            <wp:wrapTight wrapText="bothSides">
              <wp:wrapPolygon edited="0">
                <wp:start x="-11" y="18510"/>
                <wp:lineTo x="-11" y="12993"/>
                <wp:lineTo x="167294" y="12993"/>
                <wp:lineTo x="167294" y="18510"/>
                <wp:lineTo x="-11" y="185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33" r="3289" b="5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03:00Z</dcterms:created>
  <dc:creator>Зам. по Произвотству</dc:creator>
  <dc:description/>
  <cp:keywords/>
  <dc:language>en-US</dc:language>
  <cp:lastModifiedBy>API517</cp:lastModifiedBy>
  <dcterms:modified xsi:type="dcterms:W3CDTF">2024-07-22T07:03:00Z</dcterms:modified>
  <cp:revision>2</cp:revision>
  <dc:subject/>
  <dc:title/>
</cp:coreProperties>
</file>