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-139065</wp:posOffset>
                </wp:positionV>
                <wp:extent cx="257429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ю главы округ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9.04.2022 № 6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76.5pt;mso-wrap-distance-left:9.05pt;mso-wrap-distance-right:9.05pt;mso-wrap-distance-top:0pt;mso-wrap-distance-bottom:0pt;margin-top:-10.95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ю главы округа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9.04.2022 № 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ЧНЕ ИНВЕСТИЦИОННЫХ ПРОЕКТОВ И ПРЕДЛОЖЕНИЙ БУРЕЙСКОГО 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составления и ведения Перечня инвестиционных проектов и предложений Бурейского муниципального округа (далее - Перечен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под инвестиционным предложением понимается идея создания, развития, поддержания работы объекта предпринимательской деятельности, по которой не проведено точных расчетов, обосновывающих осуществление инвести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создания и ведения Перечн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влечение инвесторов на территорию муниципального округа и за ее пределами, включая иностранных инвест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, оценки достижения планируемых результатов и эффектов по инвестиционным проектам, а также оценки эффективности предоставления мер муниципальной поддерж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учета инвестиционных проектов и пред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еречень вносятся сведения о коммерческих реализуемых или планируемых к реализации инвестиционных проектах и предложениях, объекты инвестиционной деятельности которых находятся на территории Бурей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не включаются сведения об инвестиционных проектах и предложениях, объектами инвестиционной деятельности которых являются кредитно-финансовые организации, фондовые биржи, профессиональные участники рынка ценных бума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 Держателем Перечня является администрация Бурейского муниципального округа в лице Управления экономики, инвестиций и предпринимательства (далее - Держател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6. Инициаторами внесения сведений в Перечень являются юридические и физические лица - участники инвестиционной деятельности (далее - Инициаторы) структурные подразделения администрации Бурейского муниципального округа (далее - Пользовател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ые Перечня используются структурными подразделениями администрации Бурейского муниципального округа при составлении муниципальных программ, Стратегии социально-экономического развития и других це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еречень размещается на официальном сайте органов местного самоуправления Бурей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ключения (исключения) сведений об инвестицион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х и предложениях в Переч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Для включения сведений об инвестиционном проекте (предложении) в Перечень Инициатор направляет Пользователю паспорт инвестиционного проекта (предложения) по форме согласно приложению № 1 к настоящему Положению, подписанный Инициатором (руководителем юридического лица, предпринимателем, главой крестьянско-фермерского хозяйства и т.п.), и заявление на включение сведений об инвестиционном проекте (предложении) в Перечень инвестиционных проектов и предложений Бурейского муниципального округа по форме согласно приложению № 2 к настоящему Положению (далее - заявл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несут ответственность за полноту и достоверность представленных для включения в Перечень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ьзователь в срок не более 15 дней со дня получения заявления проводит анализ представленной информации и по его результатам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сведений об инвестиционном проекте (предложении) в Переч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о включении сведений об инвестиционном проекте (предложении) в Переч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включении сведений об инвестиционном проекте (предложении) в Перечень и об отказе во включении сведений об инвестиционном проекте (предложении) в Перечень принимаются по форме, установленной Держа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Пользователь информирует Инициатора в течение 15 дней со дня принятия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инятия решения об отказе во включении сведений об инвестиционном проекте (предложении) в Перечень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инвестиционного проекта (предложения) нормам и требованиям нормативных правовых актов Российской Федерации, Амурской области, Бурейского муниципальн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и (или) неполнота сведений, отраженных в паспорте инвестиционного проекта (предлож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Инициаторы инвестиционных проектов (предложений), сведения о которых включены в Перечень в срок до 1 марта представляют Пользователю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инвестиционного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щественных изменениях по инвестиционному проекту (предложе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из Перечня сведений об инвестиционном проекте (предложении) с обоснованием причин (в случае окончания реализации или невозможности реализации инвестиционного проекта (предлож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, предусмотренная настоящим пунктом, представляется Пользователю в свободной форме, если иное не предусмотрено действующими нормативными правовыми актами Амурской области, Бурейского муниципального округа,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если инвестиционный проект реализуется при государственной поддержке Правительства Амурской области, муниципальной поддержке администрации Бурейского муниципального округа или если инвестиционный проект включен в Перечень приоритетных инвестиционных проектов Амурской области, то информация о ходе реализации инвестиционного проекта представляется в сроки и по форме, установленные инвестиционным соглашением (договор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льзователь на основании имеющейся информации, в том числе поступившей от Инициатора, подготавливает предложения о внесении изменений в Перечень (в том числе об исключении из Перечня сведений об инвестиционном проекте (предложении)) и направляет их Держа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ержатель вносит в Перечень изменения в соответствии с поступившими предложениями (информаци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ель исключает сведения об инвестиционном проекте (предложении) из Перечня по следующим осн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нициатора об исключении из Перечня сведений об инвестиционном проекте (предложен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о несостоятельности (банкротстве) инициат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полномоченного органа государственной власти или уполномоченного органа Инициатора (в отношении юридического лица) о ликвидации Инициатора (в отношении юридического лиц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рицательное заключение экспертизы ввиду несоответствия инвестиционного проекта нормам и требованиям нормативных правовых актов Российской Федерации, Амурской области, Бурейского муниципального округ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нижение экономической эффективности реализации инвестиционного проекта вследствие изменения условий хозяйств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еализации инвестиционного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Пользователю информации, указанной в пункте 2.3 настоящего Положения, в установленный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а и порядок ведения Переч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едение Перечня осуществляется в электро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состоит из част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Реализуемые инвестиционные проекты», «Инвестиционные проекты, реализация которых планируется на территории муниципального округа», «Инвестиционные предлож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частей Перечня состоит из раздел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Крупномасштабные инвестиционные проекты» и «Средние и малые инвестиционные проек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разделов Перечня состоит из подразделов в соответствии со сферами экономическ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полезных ископаем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ищевых продук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ревесины и производство изделий из дере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машин и оборуд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неметаллических минеральных продук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обрабатывающие производ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и связ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опроводный транспор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 и туриз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ержатель и Пользователь производят группировку инвестиционных проектов (предложений) по иным основаниям (стоимость, территориальная принадлежность и т.п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Перечне отражается следующ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нвестиционного проекта (предлож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инвестиционного проекта (предлож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нвестиционного проекта (предлож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мый объем и форма инвести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 и срок реализации инвестиционного проекта (предлож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результат и эффекты по инвестиционному проекту (предложе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инвестиционного проекта (предлож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размещения информации определяет Держатель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54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истема ведения Перечня должна обеспечивать регистрацию, учет и хранение поступивших Держателю документов, являющихся основанием для внесения записей в Перечень. Вышеуказанные документы хранятся Держателем не менее 3 лет с момента их поступления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  <w:bookmarkStart w:id="0" w:name="Par123"/>
      <w:bookmarkEnd w:id="0"/>
    </w:p>
    <w:p>
      <w:pPr>
        <w:pStyle w:val="Normal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АСПОРТ ИНВЕСТИЦИОННОГО ПРОЕКТА (ПРЕДЛОЖ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___________________________________________________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559"/>
        <w:gridCol w:w="1583"/>
        <w:gridCol w:w="1857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ициаторе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 инвестиционного проекта (предложения)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(Ф.И.О. физического лица)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(почтовый) адрес, телефон, факс, е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гистрации инициатора в Едином государственном реестре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представление инициатора(1)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вестиционного проекта (предложения)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реализации инвестиционного  проекта (предложения) (2)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нвестиционного проекта (предложения)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инвестиционного проекта(предложения): (3)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дукции, мощность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родукции;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и этапы строительства, площадь застройк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сбыта продукции, логистика(4)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ырьем и комплектующими (5)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логистические потоки(6)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стояние и готовность к реализации инвестиционного проекта (предложения)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реализации инвестиционного проекта (предложения)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ции(7)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подготовленность участка к застройке (8)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фраструктуры для реализации инвестиционного проекта (предложения):(9)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инфраструктура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к строительству инфраструктура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казатели инвестиционного проекта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разбивкой (10)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финанс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 про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финансовых средст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е инвестиции</w:t>
            </w:r>
          </w:p>
        </w:tc>
      </w:tr>
      <w:tr>
        <w:trPr>
          <w:trHeight w:val="515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(руб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 том числе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бюджет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 средства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 средства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ой  производственный объект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ъекты инженерной инфраструктуры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и/или вложения инвесторов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нвестиции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нг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ое участие в совместном предприятии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сроки возврата инвести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экономической эффективности реализации  инвестиционного проекта(предложения):(11)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исконтированный дох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окупаемости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норма доход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 доходности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проекта- ожидаемые налоговые поступления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убъекта РФ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абочих мест (предполагаемая доля иностранной рабочей силы)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по инвестиционному проекту ( предложения)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инвестиционного проекта(предложения) (11)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бъемы государственной/или муниципальной поддержки, дополнительные механизмы реализации инвестиционного проекта (предложения) (12)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азработки инвестиционного проекта (предложения) и дата составления паспорта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исполнителя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уполномоченного лица____________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1) ИНН, направления деятельности организации (ОКВЭД), опыт работы на данном рынке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2) Перечень сфер реализации инвестиционного проекта (предложения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нергетика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быча полезных ископаемых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машин и оборудова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нспорт и связь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обрабатывающие производст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рожное хозяйство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хозяйств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бопроводный транспорт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пищевых продуктов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бопроводный транспорт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 и туриз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древесины и  производство изделий из дер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ая деятельност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неметаллических минеральных продук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3) Объемы производимой продукции на 5 лет с разбивкой по годам.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4) Анализ внутреннего и внешнего рынков продукции по инвестиционному проекту (предложению), список потребителей. Параметры конкурентоспособности (цена, качество, иное) в сравнении с имеющимся на рынке товаром. Продвижение товаров от производителей к потребителям.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5) Подтверждение планируемых поставок сырья и комплектующих, наличие лицензии на использование природных ресурсов и других разрешительных документов.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6) Описание планируемой схемы транспортного движения при поставке сырья и комплектующих, а также при вывозе произведенной продукции.(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7) Наличие технико-экономического обоснования, бизнес-плана, финансовой модели, обоснования инвестиций, проектно-сметной документации, экспертного заключения, лицензий на разработку месторождений и т.д. Стадия оформления разрешительных документов государственной, экологической и пр., предполагаемые сроки и условия их получения.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8) Информация об отводе земельного участка под строительство, стадия оформления документов отвода земель, готовность под застройку, инженерная подготовка площадки под застройку и т.д.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9) Наличие обеспечивающей инфраструктуры и ресурсов (трудовые ресурсы, сырьевые ресурсы, электричество, вода, транспорт и пр.), доступ к ресурсам, наличие железнодорожных путей и автодорог, утилизация отходов, воздействие на экологию и т.п.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10) Стоимость инвестиционного проекта (предложения) включает средства на приобретение оборудования, технологий, стоимость имеющегося оборудования, зданий, сооружений, транспортных средств, технологий, которые будут использованы при реализации проекта, оборотные средства, иные расходы, связанные с реализацией инвестиционного проекта (предложения).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11) Срок окупаемости инвестиционного проекта (предложения) - с дня начала финансирования инвестиционного проекта (предложения)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.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12) Срок реализации проекта - с дня начала инвестирования до дня, когда будет достигнута цель инвестиционного проекта (предложения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54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13) Планируемые виды государственной и/или муниципальной поддержки данного инвестиционного проекта (предложения), в том числе программы, стратегии, в которые включен инвестиционный проект (предложение)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ind w:firstLine="54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29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включение инвестиционного проекта (предлож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еречень инвестиционных проектов и предло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рейского 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б инициаторе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.И.О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  (Фак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Ф.И.О., должност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/К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инвестиционном проекте ( предложен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нвестиционного проекта                                        (предложения)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нвестиционного проекта                                          (предложения)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нвестиционного проекта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я), тыс.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обственных средств,                                       тыс. руб.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инвестиционного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(предлож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инвестиционного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(предложения)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государственной поддержки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требуемой поддержки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и эффекты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вестиционному проекту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едложению)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явитель   подтверждает   достоверность   представленной   информ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 доступ к ней уполномоченных лиц и обязуется дать все необходим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по ее содержани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Arial" w:hAnsi="Arial" w:cs="Arial"/>
      <w:lang w:eastAsia="zh-CN"/>
    </w:rPr>
  </w:style>
  <w:style w:type="character" w:styleId="Style17">
    <w:name w:val="Нижний колонтитул Знак"/>
    <w:qFormat/>
    <w:rPr>
      <w:rFonts w:ascii="Arial" w:hAnsi="Arial" w:cs="Arial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eastAsia="zh-CN" w:bidi="ar-SA"/>
    </w:rPr>
  </w:style>
  <w:style w:type="character" w:styleId="Style18">
    <w:name w:val="Основной текст Знак"/>
    <w:qFormat/>
    <w:rPr>
      <w:rFonts w:ascii="Arial" w:hAnsi="Arial" w:cs="Arial"/>
      <w:lang w:val="ru-RU" w:eastAsia="zh-CN" w:bidi="ar-SA"/>
    </w:rPr>
  </w:style>
  <w:style w:type="character" w:styleId="14">
    <w:name w:val="Основной текст + 14"/>
    <w:qFormat/>
    <w:rPr>
      <w:rFonts w:ascii="Arial" w:hAnsi="Arial" w:cs="Arial"/>
      <w:i/>
      <w:iCs/>
      <w:spacing w:val="60"/>
      <w:sz w:val="29"/>
      <w:szCs w:val="29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0:11:00Z</dcterms:created>
  <dc:creator>Zver</dc:creator>
  <dc:description/>
  <cp:keywords/>
  <dc:language>en-US</dc:language>
  <cp:lastModifiedBy>Econom1</cp:lastModifiedBy>
  <cp:lastPrinted>2022-04-29T08:57:00Z</cp:lastPrinted>
  <dcterms:modified xsi:type="dcterms:W3CDTF">2022-08-04T02:57:00Z</dcterms:modified>
  <cp:revision>47</cp:revision>
  <dc:subject/>
  <dc:title/>
</cp:coreProperties>
</file>