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вестиционных проектов и предложений, планируемых 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Тында Амурской области на 01.0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91"/>
        <w:gridCol w:w="1323"/>
        <w:gridCol w:w="1478"/>
        <w:gridCol w:w="1826"/>
        <w:gridCol w:w="2555"/>
        <w:gridCol w:w="4249"/>
      </w:tblGrid>
      <w:tr>
        <w:trPr>
          <w:tblHeader w:val="true"/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екта/инициатор, контак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оекта план/факт, млн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инвестиции, млн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ривлечении инвесторов (кредитование, лизинг, инвестор, гранты и т.д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/имеющаяся документ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 проекте, текущий статус, сроки реализации, информация о месторождении прилагается в виде активной ссылки, инвестиционное предложение прилагается в виде активной ссылки</w:t>
            </w:r>
          </w:p>
        </w:tc>
      </w:tr>
      <w:tr>
        <w:trPr>
          <w:trHeight w:val="15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Планируемые к реализации инвестиционные проекты и предложения </w:t>
            </w:r>
          </w:p>
        </w:tc>
      </w:tr>
      <w:tr>
        <w:trPr>
          <w:trHeight w:val="15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и малые инвестиционные проекты</w:t>
            </w:r>
          </w:p>
        </w:tc>
      </w:tr>
      <w:tr>
        <w:trPr>
          <w:trHeight w:val="2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торой очереди горнолыжного комплекса «Усть-Корал»/Администрация города Тынды, отдел экономической политики и стратегического планирования, тел.: 8(41656)58411. Амурская обл., г. Тында, ул. Мира,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ая мощность: гостиница на 35 номеров, кафе на 80 посадочных мест. Имеющаяся документация: 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информация: С целью 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фортных условий пребывания на горнолыжном спуске требуется строительство гостиницы, кафе, административного-бытового блока. Горнолыжный спуск находится в черте гор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ся - сети мощностью 218 КВт; подъездные  пути. В числе объектов туристической инфраструктуры: бугельный подъемник. Текущий статус:  бизнес-идея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застройка в микрорайоне Северный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Тынды, отдел архитектуры, капитального строительства и градостроительства, тел.: 8(41656) 58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коттеджей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ющаяся докум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детальной планировки для малоэтажной застройки в микрорайоне «Северный»; Проект меже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: Проектом планировки запланировано строительство 265 коттеджей.  Под малоэтажную жилую и общественно-деловую застройку, сроком на 3(три) года зарезервирован земельный участок, расположенный по адресу: Амурская область, город Тында, кадастровый квартал 28:06:010603, площадью 33,1 га. Текущий статус: бизнес-иде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8 жилых многоквартирных домов по ул. Кирова/ Администрация города Тынды, отдел архитектуры, капитального строительства и градостроительства, тел.: 8(41656) 58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60  кв. м./ Ведется разработка проектно-сметной докумен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информация: Под строительство сформированы 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8:06:011404:4207 ул. Киров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8:06:011404:4208 ул. Кирова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28:06:011404:131 ул. Кирова, д 2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28:06:011404:2982 ул. Кирова, д 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28:06:011404:309 ул. Кирова, д 1 "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28:06:011404:101 ул. Кирова, д 1 "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 формирование земельных участков: ул. Кирова, 2А и ул. Кирова, 2В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гостинично-делового центра»/ООО  «БСК-Взрывпром» тел.: 8(41656)4130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zryvprom</w:t>
              </w:r>
              <w:r>
                <w:rPr>
                  <w:rStyle w:val="InternetLink"/>
                  <w:rFonts w:cs="Times New Roman" w:ascii="Times New Roman" w:hAnsi="Times New Roman"/>
                </w:rPr>
                <w:t>@mail.ru</w:t>
              </w:r>
            </w:hyperlink>
            <w:r>
              <w:rPr>
                <w:rFonts w:cs="Times New Roman" w:ascii="Times New Roman" w:hAnsi="Times New Roman"/>
              </w:rPr>
              <w:t>. Амурская обл., г. Тында, ул. Красная Пресня, 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естор, кредит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: гостиница на 15 мест, кафе с площадью зала - 74 кв. м., прачечная Имеющаяся документация: архитектурная концеп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информация: 2-х этажное здание по ул. Красная Пресня, 37 в собственности. Расположено в центре города. Имеется вся необходимая инженерная инфраструктура. Архитектурной концепцией предусмотрены помещения  банка -     477,9 кв.м.; кафе - 254,7 кв. м., прачечная - 240,1 кв. м., гостиница на 10 номеров -  893,7    кв. м. Текущий статус: бизнес-идея, поиск инвестор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-vzryvpr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5:00Z</dcterms:created>
  <dc:creator>RePack by Diakov</dc:creator>
  <dc:description/>
  <cp:keywords/>
  <dc:language>en-US</dc:language>
  <cp:lastModifiedBy>RePack by Diakov</cp:lastModifiedBy>
  <cp:lastPrinted>2023-12-11T15:29:00Z</cp:lastPrinted>
  <dcterms:modified xsi:type="dcterms:W3CDTF">2023-12-21T05:21:00Z</dcterms:modified>
  <cp:revision>10</cp:revision>
  <dc:subject/>
  <dc:title/>
</cp:coreProperties>
</file>