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 </w:t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АТЕГ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АГДАГАЧИНСКОГО РАЙОНА ДО 2025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я социально-экономического развития Магдагачинского района Амурской области до 2025 года (далее - Стратегия) определяет долгосрочную политику деятельности органов местного самоуправления Магдагачинского района (далее - район) в экономической, социальной и иных сферах жизнедеятельности. Настоящий документ призван создать понимание связи между настоящим и будущим, обеспечить интеграцию главных целей и задач развития, их согласование с интересами местного самоуправления района, входящими в его состав поселений и стратегическими интересами Ам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атегии района определены следующие базовые устано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управления территорией как источником ресурсов, развитие видов деятельности, опирающихся на ресурсный потенциал района на основе диверсификации экономики, развитие предпринимательской способности, расширение возможностей для формирования доходов, обеспечение устойчивого и стабильного развития территорий в условиях изменений внешних экономических и политических фа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муниципального сотрудничества с поселениями, расположенными в границах района, создания межмуниципальной инфраструктуры, решения вопросов социальной сферы, повышение социальной и экономической защищенности населения, обеспечение доступности и необходимого качества социальных благ для населен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интеграции различных субъектов экономики района, совместного использования ресурсов района, объединения капиталов, осуществления экономической деятельности, снятие барьеров, качественное повышение эффективности и результа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я социально-экономического развития района разработана на основе нормативных правовых актов района, районных целевых программ, основных показателей социально-экономического развития района, анализа социально-экономического развития района по итогам прошедши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пределяет общие ориентиры будущего развития социальной и экономической системы на территории района для органов местного самоуправления, бизнеса, потенциальных инвесторов, является базой для разработки планов, программ, проектов, прогн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Социально-экономическое положение Магдагачинского района и основные приоритеты его развит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бщая характеристика Магдагачинского  района</w:t>
      </w:r>
    </w:p>
    <w:p>
      <w:pPr>
        <w:pStyle w:val="Style32"/>
        <w:spacing w:lineRule="auto" w:line="240"/>
        <w:ind w:left="0" w:firstLine="567"/>
        <w:jc w:val="both"/>
        <w:rPr/>
      </w:pPr>
      <w:bookmarkStart w:id="0" w:name="sub_21"/>
      <w:bookmarkEnd w:id="0"/>
      <w:r>
        <w:rPr>
          <w:rFonts w:cs="Times New Roman" w:ascii="Times New Roman" w:hAnsi="Times New Roman"/>
          <w:sz w:val="28"/>
          <w:szCs w:val="28"/>
        </w:rPr>
        <w:t xml:space="preserve">Магдагачинский район образован в </w:t>
      </w:r>
      <w:r>
        <w:rPr>
          <w:rFonts w:cs="Times New Roman" w:ascii="Times New Roman" w:hAnsi="Times New Roman"/>
          <w:b/>
          <w:sz w:val="28"/>
          <w:szCs w:val="28"/>
        </w:rPr>
        <w:t xml:space="preserve">1926 </w:t>
      </w:r>
      <w:r>
        <w:rPr>
          <w:rFonts w:cs="Times New Roman" w:ascii="Times New Roman" w:hAnsi="Times New Roman"/>
          <w:sz w:val="28"/>
          <w:szCs w:val="28"/>
        </w:rPr>
        <w:t xml:space="preserve">году, является муниципальным образованием в составе Амурской области Российской Федерации. Административным центром Магдагачинского района является рабочий поселок, городского типа (пгт.) Магдагач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агдагачинский  район  </w:t>
      </w:r>
      <w:r>
        <w:rPr>
          <w:spacing w:val="-1"/>
          <w:sz w:val="28"/>
          <w:szCs w:val="28"/>
        </w:rPr>
        <w:t xml:space="preserve">располагается     на     северо-западе     Амурско - </w:t>
      </w:r>
      <w:r>
        <w:rPr>
          <w:spacing w:val="3"/>
          <w:sz w:val="28"/>
          <w:szCs w:val="28"/>
        </w:rPr>
        <w:t xml:space="preserve">Зейской равнины Приамурья. На западе граница района простирается вдоль </w:t>
      </w:r>
      <w:r>
        <w:rPr>
          <w:spacing w:val="5"/>
          <w:sz w:val="28"/>
          <w:szCs w:val="28"/>
        </w:rPr>
        <w:t xml:space="preserve">Амура. Соседи с севера - Сковородинский, Тындинский и Зейский районы, с </w:t>
      </w:r>
      <w:r>
        <w:rPr>
          <w:spacing w:val="-1"/>
          <w:sz w:val="28"/>
          <w:szCs w:val="28"/>
        </w:rPr>
        <w:t xml:space="preserve">юга - Шимановский район. </w:t>
      </w:r>
    </w:p>
    <w:p>
      <w:pPr>
        <w:pStyle w:val="Style36"/>
        <w:tabs>
          <w:tab w:val="clear" w:pos="708"/>
          <w:tab w:val="left" w:pos="0" w:leader="none"/>
        </w:tabs>
        <w:spacing w:lineRule="auto" w:line="276"/>
        <w:ind w:firstLine="720"/>
        <w:rPr>
          <w:spacing w:val="-1"/>
          <w:sz w:val="20"/>
          <w:szCs w:val="20"/>
        </w:rPr>
      </w:pPr>
      <w:r>
        <w:rPr/>
        <w:t xml:space="preserve">В 20 населенных пунктах проживает 20234 человек </w:t>
      </w:r>
      <w:r>
        <w:rPr>
          <w:spacing w:val="-1"/>
        </w:rPr>
        <w:t xml:space="preserve">(среднегодовая численность 20 287 человек). Городское население - 13 783 человек или 67,9% от населения района, сельское – 6 492 человек 32,1% от населения района. </w:t>
      </w:r>
    </w:p>
    <w:p>
      <w:pPr>
        <w:pStyle w:val="Style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центр — рабочий поселок (пгт) Магдагачи. Магдагачинский район включает в себя 11 муниципальных образований. Каждое из них имеет свой устав, закрепленную территорию, органы  местного самоуправления, муниципальную собственность и бюджет. </w:t>
        <w:tab/>
      </w:r>
    </w:p>
    <w:p>
      <w:pPr>
        <w:pStyle w:val="Style3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ьно-сырьевые ресур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дагачинский район обладает значительным ресурсным потенциалом коренного золота в количестве около 200 т в Игакском, Талали-Кутичинском, Магдагачинском, Улунгинском и Покровском рудных узл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елах перспективных участков Игакского узла получен прирост ресурсов категор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золота - 17 т, серебра - 480 т, меди - 300 тыс.т, молибдена - 13,6 тыс.т. Оперативный прирост изученных ресурсов золота в пределах Ульдугичинского проявления (Талали-Кутичинский узел) составил 33 т, серебра - 80 т. 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Богат район каолиновыми глинами. Чалганское месторождение стекольных песков является крупнейшим на Дальнем Востоке. Эти глины могут быть использованы в бумажной, керамической, резиновой, химической, парфюмерной и других отраслях промышленности. Каолин (от названия местности в Китае) - глина белого цвета, образуется в результате выветривания горных пород, содержащих полевые шпаты. С водой дает пластичную мас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ы в районе месторождения ископаемых: Тыгдинское - бурых, Толбузинское - каменных и Толбузинско – Магдагачинское - коксующихся углей.</w:t>
      </w:r>
    </w:p>
    <w:p>
      <w:pPr>
        <w:pStyle w:val="Style3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е ресур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агдагачинского муниципального района протекают многочисленные реки, речушки, богата территория и озерами. Наиболее крупные из рек Амур, Буринда, Ольга, Уркан,  судоходные из них - Ам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ные и озерные просторы дают приют десяткам видов рыб, в числе которых таймень, ленок, сазан, карась, щука, пескарь, амурский ротан.</w:t>
      </w:r>
    </w:p>
    <w:p>
      <w:pPr>
        <w:pStyle w:val="Style3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е ресур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района занято густыми и сырыми таежными лесами с преобладанием даурской лиственницы с примесью берез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лощадь земель лесного фонда составляет –1302833 га, в т.ч. покрытые лесной растительностью  -  1031025 г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ботает 5 лесозаготовительных предприятий, а также 24 индивидуальных предпринимателей, занимающихся заготовкой древес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а и кустарники занимают 30 процентов площади района. Территория района принадлежит к зоне, широколиственных лесов; на водоразделах-дубовые остепненные, на высоких террасах-дубово-черноберезовые леса.</w:t>
      </w:r>
    </w:p>
    <w:p>
      <w:pPr>
        <w:pStyle w:val="Normal"/>
        <w:ind w:firstLine="567"/>
        <w:jc w:val="both"/>
        <w:rPr/>
      </w:pPr>
      <w:r>
        <w:rPr>
          <w:sz w:val="28"/>
        </w:rPr>
        <w:t>Лесной фонд района разнообразием породного состава не отличается. Почти вся покрытая лесом площадь занята следующими основными лесообразующими породами: сосной 11%, дубом монгольским 60%, березой черной 5%, березой белой 19%, осиной 3%, остальные древесные породы и</w:t>
      </w:r>
      <w:r>
        <w:rPr>
          <w:b/>
          <w:sz w:val="28"/>
        </w:rPr>
        <w:t xml:space="preserve"> </w:t>
      </w:r>
      <w:r>
        <w:rPr>
          <w:sz w:val="28"/>
        </w:rPr>
        <w:t>кустарники занимает всего 2% лесопокрытых земель.</w:t>
      </w:r>
    </w:p>
    <w:p>
      <w:pPr>
        <w:pStyle w:val="Normal"/>
        <w:ind w:firstLine="567"/>
        <w:jc w:val="both"/>
        <w:rPr/>
      </w:pPr>
      <w:r>
        <w:rPr>
          <w:sz w:val="28"/>
        </w:rPr>
        <w:t>Породный состав лесов сформировался под влиянием хозяйственной деятельности, особенно в</w:t>
      </w:r>
      <w:r>
        <w:rPr>
          <w:b/>
          <w:sz w:val="28"/>
        </w:rPr>
        <w:t xml:space="preserve"> </w:t>
      </w:r>
      <w:r>
        <w:rPr>
          <w:sz w:val="28"/>
        </w:rPr>
        <w:t>результате пожаров и</w:t>
      </w:r>
      <w:r>
        <w:rPr>
          <w:b/>
          <w:sz w:val="28"/>
        </w:rPr>
        <w:t xml:space="preserve"> </w:t>
      </w:r>
      <w:r>
        <w:rPr>
          <w:sz w:val="28"/>
        </w:rPr>
        <w:t>вырубок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На месте ранее произраставших сосняков и</w:t>
      </w:r>
      <w:r>
        <w:rPr>
          <w:b/>
          <w:sz w:val="28"/>
        </w:rPr>
        <w:t xml:space="preserve"> </w:t>
      </w:r>
      <w:r>
        <w:rPr>
          <w:sz w:val="28"/>
        </w:rPr>
        <w:t xml:space="preserve">лиственничников </w:t>
      </w:r>
      <w:r>
        <w:rPr>
          <w:sz w:val="28"/>
          <w:lang w:val="en-US"/>
        </w:rPr>
        <w:t>II</w:t>
      </w:r>
      <w:r>
        <w:rPr>
          <w:sz w:val="28"/>
        </w:rPr>
        <w:t xml:space="preserve">  и </w:t>
      </w:r>
      <w:r>
        <w:rPr>
          <w:sz w:val="28"/>
          <w:lang w:val="en-US"/>
        </w:rPr>
        <w:t>III</w:t>
      </w:r>
      <w:r>
        <w:rPr>
          <w:b/>
          <w:sz w:val="28"/>
        </w:rPr>
        <w:t xml:space="preserve"> </w:t>
      </w:r>
      <w:r>
        <w:rPr>
          <w:sz w:val="28"/>
        </w:rPr>
        <w:t>бонитетов возникли низкопродуктивные и</w:t>
      </w:r>
      <w:r>
        <w:rPr>
          <w:b/>
          <w:sz w:val="28"/>
        </w:rPr>
        <w:t xml:space="preserve"> </w:t>
      </w:r>
      <w:r>
        <w:rPr>
          <w:sz w:val="28"/>
        </w:rPr>
        <w:t>низкотоварные насаждения дуба монгольского и</w:t>
      </w:r>
      <w:r>
        <w:rPr>
          <w:b/>
          <w:sz w:val="28"/>
        </w:rPr>
        <w:t xml:space="preserve"> </w:t>
      </w:r>
      <w:r>
        <w:rPr>
          <w:sz w:val="28"/>
        </w:rPr>
        <w:t>березы черной, фаутные  белоберезники  и  осинники.</w:t>
      </w:r>
    </w:p>
    <w:p>
      <w:pPr>
        <w:pStyle w:val="Normal"/>
        <w:ind w:firstLine="567"/>
        <w:jc w:val="both"/>
        <w:rPr/>
      </w:pPr>
      <w:r>
        <w:rPr>
          <w:sz w:val="28"/>
        </w:rPr>
        <w:t>Из общей площади основную часть занимают лесопокрытые земли, которые на</w:t>
      </w:r>
      <w:r>
        <w:rPr>
          <w:b/>
          <w:sz w:val="28"/>
        </w:rPr>
        <w:t xml:space="preserve"> </w:t>
      </w:r>
      <w:r>
        <w:rPr>
          <w:sz w:val="28"/>
        </w:rPr>
        <w:t>99% представлены насаждениями естественного происхождения. Насаждения искусственного происхождения занимают 8% от общей площади района  и 11% от площади лесопокрытых  земел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дины естественного происхождения широкого распространения не имеют. Среди не покрытых лесом площадей преобладают гари. Состав нелесных земель довольно разнообразен, наибольшее распространение имеют болота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крытая лесом площадь на 66% состоит из дуба монгольского, сохраняющего прошлогодние листья до распускания почек.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итают из зверей: косуля, лиса, барсук, ондатра. Из птиц: фазан, гусь, утка, журавль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ая система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Магдагачинского района представлен 8 индивидуальными  предпринимателями, в том числе услуги  такси – 7 индивидуальных предпринимателей, автобусные перевозки 1 индивидуальный предприниматель.</w:t>
      </w:r>
    </w:p>
    <w:p>
      <w:pPr>
        <w:pStyle w:val="33"/>
        <w:shd w:fill="auto" w:val="clear"/>
        <w:tabs>
          <w:tab w:val="clear" w:pos="708"/>
          <w:tab w:val="left" w:pos="963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ообщение с поселениями района производится путём автобусного сообщения по муниципальной маршрутной сети.</w:t>
      </w:r>
    </w:p>
    <w:p>
      <w:pPr>
        <w:pStyle w:val="33"/>
        <w:shd w:fill="auto" w:val="clear"/>
        <w:tabs>
          <w:tab w:val="clear" w:pos="708"/>
          <w:tab w:val="left" w:pos="963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действует 2  муниципальных маршрута,  обслуживает ИП Соловьев И.В. (муниципальный контракт заключен на 5 лет (с 29.12.2016-28.12.2021гг).: маршрут «пгт.Сиваки-пгт.Магдагачи-пгт.Сиваки» с заездом в пгт.Ушумун,  с.Чалганы,  маршрут «с.Гудачи-пгт.Магдагачи –с.Гудачи» с заездом в с.Гонжа. Маршрут Тыгда - Магдагачи обслуживают два индивидуальных предпринимателя ИП Крапивин, ИП Иванов.</w:t>
      </w:r>
    </w:p>
    <w:p>
      <w:pPr>
        <w:pStyle w:val="TextBody"/>
        <w:tabs>
          <w:tab w:val="clear" w:pos="708"/>
          <w:tab w:val="left" w:pos="9639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автомобильных дорог общего пользования муниципального образования Магдагачинского района представлена автодорогами федерального, регионального, межмуниципального и местного значения) – 638,259 км.</w:t>
      </w:r>
    </w:p>
    <w:p>
      <w:pPr>
        <w:pStyle w:val="33"/>
        <w:shd w:fill="auto" w:val="clear"/>
        <w:tabs>
          <w:tab w:val="clear" w:pos="708"/>
          <w:tab w:val="left" w:pos="1945" w:leader="none"/>
          <w:tab w:val="left" w:pos="2535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>Протяжённость дорог  регионального  значения, проходящих по территории района составляет 360,94  км.    Обслуживание региональных  дорог осуществляет ООО «СМУ-22».</w:t>
      </w:r>
    </w:p>
    <w:p>
      <w:pPr>
        <w:pStyle w:val="33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ённость дорог общего пользования местного значения составляет 277,319 км. </w:t>
      </w:r>
    </w:p>
    <w:p>
      <w:pPr>
        <w:pStyle w:val="33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 областной программы «Развитие транспортной системы Амурской области на 2014-2020 годы» подписано Соглашение с министерством транспорта и дорожного хозяйства Амурской области о предоставлении субсидии бюджету муниципального образования Магдагачинский район на осуществление дорожной деятельности в отношении автомобильных дорог местного значения и сооружений на сумму 29 871,38 тыс. рублей, в том числе  из областного бюджета – 27 933,864 тыс. руб., из местного бюджета – 1 937,516 тыс. руб.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е железнодорожные перевозки пассажиров осуществляет Дорожная дирекция по обслуживанию пассажиров в пригородном сообщении по  ежедневному маршруту: Магдагачи–Сковородино. 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 в экономике района  играет железнодорожный транспорт, где  занято  около 50 процентов от общей численности населения, работающих в районе.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для района предприятия ж/д транспорта: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ервисное локомотивное депо «Магдагачи» филиала «Дальневосточный»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ОО «ЛокоТех-Сервис»; 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 участок Магдагачи;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ое локомотивное депо Амурское Забайкальской дирекции тяги – филиала ОАО «РЖД».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реационные ресур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сположены особо  охраняемые природные территории: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природный зоологический заказник областного значения «Толбузинский», образован 26.03.59г. № 128. Создан с целью сохранения, воспроизводства и восстановления численности основных видов охотничье - промысловых животных и среды их обитания, поддержания целостности естественных природных комплексов, площадь заказника 80,1 тыс. га.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природный зоологический заказник областного значения «Магдагачинский», образован 05.07.63г. № 304. Создан с целью сохранения, воспроизводства и восстановления численности основных видов охотничье – промысловых животных и среды их обитания, поддержания целостности естественных природных комплексов, площадь заказника 112,5 тыс. га.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/>
      </w:pPr>
      <w:r>
        <w:rPr>
          <w:sz w:val="28"/>
          <w:szCs w:val="28"/>
        </w:rPr>
        <w:t>«Гонжинский минеральный источник», решение Амурского ОИК от 11.10.1978г. № 430, местонахождение – Гонжинское лесничество, с. Кислый ключ. На минеральном источнике располагается Государственное автономное учреждение  здравоохранения Амурской области – «Бальнеологическая лечебница «Гонжа», занимающаяся лечебно-профилактической деятельностью. Лечебница имеет 26-контрольных и 2-эксплуатационные скважины, общий дебет в сутки которых составляет 25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минеральная вода относится к холодным углекислым гидрокарбонатно натриево-магниево-кальцевым с малой минерализ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уриндинский утес», решение Амурского ОИК от 11.10.1978г. № 543, расположен в устье р. Буринда, представляет выход мраморных отло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ок р. Буринда», решение Амурского ОИК от 11.10.1978г. № 430, расположен в верховьях р. Буринда, водный объ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меиный утес», решение Амурского ОИК от 01.06.1979г. № 271, представляет скальные обнажения.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оциально-демографическое развитие Магдагачинского района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Демографические и миграционные процессы, трудовые ресурсы и рынок труда,  уровень жизни населения</w:t>
      </w:r>
    </w:p>
    <w:p>
      <w:pPr>
        <w:pStyle w:val="Style36"/>
        <w:tabs>
          <w:tab w:val="clear" w:pos="708"/>
          <w:tab w:val="left" w:pos="0" w:leader="none"/>
        </w:tabs>
        <w:ind w:firstLine="567"/>
        <w:rPr>
          <w:spacing w:val="-1"/>
        </w:rPr>
      </w:pPr>
      <w:r>
        <w:rPr>
          <w:spacing w:val="-1"/>
        </w:rPr>
        <w:t xml:space="preserve">Численность жителей в  районе  по состоянию на 01.01.2018 года составляет 20,234 тыс. человек. Городское население -13,742 тыс. человек или 67,9% от населения района, сельское – 6,492 тыс. человек 31,1 % от населения района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49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Продолжается процесс сокращения численности населения. Снижение численности </w:t>
      </w:r>
      <w:r>
        <w:rPr>
          <w:sz w:val="28"/>
          <w:szCs w:val="28"/>
        </w:rPr>
        <w:t>обусловлено естественной убылью и миграционным оттоком ж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рождаемость и высокая смертность способствуют обострению проблемы воспроизводства населения. В районе наблюдается ежегодное превышение числа умерших, над числом родившихся. Важнейшей причиной естественной убыли является высокая смертность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коэффициент рождаемости - 11% родившихся на 1000 человек населения до 2025 года ожидается на уровне 1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коэффициент смертности - 15% умерших на 1000 человек населения до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жидаемая продолжительность жизни при рождении увеличится с 67,4 лет в 2017 году до 78,0 лет –  в 2024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лиц моложе трудоспособного возраста в общей численности населения составляет 22,7%. Доля лиц трудоспособного возраста составила 54,2%, старше трудоспособного возраста – 23,1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списочная численность занятых в экономике (по предприятиям, не относящихся к субъектам малого предпринимательства) за 2017 год составила 9068   человек. Увеличение численности занятых в экономике прогнозируется за счет создания новых рабочих мест в рамках реализации крупных инвестиционных проектов на территории района: ввод Компрессорной станции КС-7 «Сивакинская», НПС -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.12.2018 года в ГКУ Амурской области ЦЗН Магдагачинского района официально зарегистрировано  369 безработных граждан, что составляет 3,4 % от численности трудоспособного населения района в трудоспособном возрасте (по данным Амурстата – 10746 человек) (по состоянию на 01.11.2018 года – 3,5 % или 381 безработных граждан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граждане зарегистрированы во всех населенных пунктах района: с.Дактуй – 22 человека, с. Тыгда – 39 человек, п. Сиваки – 29 человек, п. Ушумун – 66 человек, с. Черняево – 35 человек, с. Гудачи – 7 человек, с. Гонжа – 26 человек, с. Кузнецово – 4 человека, п. Магдагачи – 155 человек, с. Толбузино – 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безработных граждан:  женщины составляют 64,2% от численности (237 человек), молодежь – 13,8% (51 человек), граждане предпенсионного возраста – 11,1% (41 человек), инвалиды – 4% (15 человек), дети-сироты, оставшиеся без попечения родителей – 1% (4 человека), одинокие родители – 0,5%  (2 человека), многодетные родители – 1,6% (6 человек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категории занятости: уволенные по сокращению численности или штата – 17% (63 человека), по собственному желанию – 42,8% (158 человек), по соглашению сторон – 3,8 %  (14 человек), впервые ищущие работу (ранее не работавшие)  - 7% (26 человек), имеющие перерыв в работе более 1 года – 37,1% (137 человек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ому уровню: имеющие основное общее образование – 26%  (96 человек), среднее общее – 30,4 % (112 человек), среднее профессиональное – 37,9 % (140 человек), высшее профессиональное – 4,6 % (17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работавшие: по профессии рабочего – 78,8% (291 человек), служащего – 14 % (52 челове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став: бухгалтера, экономисты, товароведы, библиотекари, юрисконсульты, воспитатели, техники (сельского хозяйства, строительства, ж/д транспорта, химики, электрооборудования), слесари по ремонту автомобилей, подвижного состава, продавцы, дежурные по станции, контролеры-кассиры, водители автомобилей, машинисты-кочегары, машинисты тепловоза, машинисты электровоза, осмотрщики вагонов, кондитеры, пов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у проживания: граждане, проживающие в сельской местности – 35,7% (136 человек), проживающие в поселках городского типа – 64,3% (245 челове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продолжительность периода безработицы составляет: всего – 7,24 месяца (уменьшение с предыдущим периодом на 0,44), молодежи – 4,65, женщин – 7,37, инвалидов – 7,27, в сельской местности – 7,5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ноября  2018 года 3 предприятия (учреждения) района подали сведения о высвобождении 9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01.12.2018 года 22 работодателями поданы вакансии на 298 человек. Коэффициент напряженности на 1 вакансию – 1,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оября 2018 года с учета в поисках работы снято 55 ищущих работу граждан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ено при содействии службы занятости – 9 (в том числе на постоянную работу – 5, на временную –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правлено на досрочную пенсию по предложению службы занятости – 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ято за длительную неявку в цзн – 1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на профессиональное обучение – 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ругим причинам – 29.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арегистрированной безработицы в 2019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25 годах ожидается на уровне 4%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сновными источниками формирования денежных доходов граждан является заработная плата,</w:t>
      </w:r>
      <w:r>
        <w:rPr>
          <w:sz w:val="28"/>
          <w:szCs w:val="28"/>
        </w:rPr>
        <w:t xml:space="preserve"> удельный вес в общей сумме денежных доходов населения   составляет 82,2%. Сохраняется дифференциация заработной платы между отраслями экономики и социальной сферой. Так, за 2017 год самый высокий уровень среднемесячной  начисленной заработной платы составил 82248,4 рублей по виду экономической деятельности «Железнодорожный транспорт», 81955,4 рублей - «Сухопутный и трубопроводный транспорт», 54987,7 рублей - «Связь», 53117 рублей - «Электроэнергия», 48173,6 рублей - «Обрабатывающие производства», 47538,4 рублей - «Добыча цветных металлов»,  а самый низкий 22809,1 руб. – по виду экономической деятельности «Образование» в т.ч. дошкольное начальное образование 19275,4 руб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заработной плате на территории района отсутству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е менее важным показателем, характеризующим уровень жизни населения района, является прожиточный минимум. В 2017 году величина прожиточного минимума в среднем на душу трудоспособного населения составляла 11861,0 рублей. В 2018 году данный показатель в среднем увеличится на 1,5%,  ежегодное увеличение, по прогнозу, составит порядка 2-2,5%.</w:t>
      </w:r>
    </w:p>
    <w:p>
      <w:pPr>
        <w:pStyle w:val="Normal"/>
        <w:tabs>
          <w:tab w:val="clear" w:pos="708"/>
          <w:tab w:val="left" w:pos="2020" w:leader="none"/>
          <w:tab w:val="center" w:pos="4677" w:leader="none"/>
        </w:tabs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Образование, здравоохранение, культура, спорт</w:t>
      </w:r>
    </w:p>
    <w:p>
      <w:pPr>
        <w:pStyle w:val="Normal"/>
        <w:tabs>
          <w:tab w:val="clear" w:pos="708"/>
          <w:tab w:val="left" w:pos="2020" w:leader="none"/>
          <w:tab w:val="center" w:pos="4677" w:leader="none"/>
        </w:tabs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На территории района функционируют </w:t>
      </w:r>
      <w:r>
        <w:rPr>
          <w:b/>
          <w:color w:val="0D0D0D"/>
          <w:sz w:val="28"/>
          <w:szCs w:val="28"/>
        </w:rPr>
        <w:t>14 муниципальных образовательных организаций и 4 иных</w:t>
      </w:r>
      <w:r>
        <w:rPr>
          <w:color w:val="0D0D0D"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3 общеобразовательных организаций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 дошкольных образовательных организации (1 – муниципальная, 2 – негосударственные дошкольные учреждения ОАО «РЖД»)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 организации дополнительного образования, находящиеся в ведении отдела культуры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Все образовательные учреждения имеют лицензию на осуществление образовательной деятельности, в школах – действующие свидетельства о государственной аккредит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истема дошкольного образования Магдагачинского района</w:t>
      </w:r>
      <w:r>
        <w:rPr>
          <w:sz w:val="28"/>
          <w:szCs w:val="28"/>
        </w:rPr>
        <w:t xml:space="preserve"> в 2017-2018 учебном году насчитывает 1 муниципальное дошкольное образовательное учреждение МДОАУ д/с «Сказка» п. Магдагачи, 10 дошкольных групп при МОБУ Дактуйской СОШ, МОКУ Чалганской ООШ, МОКУ Толбузинской ООШ, МОКУ Кузнецовской ООШ, МОКУ Гудачинской ООШ, МОБУ Черняевской СОШ, МОБУ Магдагачинской СОШ №3, МОБУ Сивакской СОШ, МОБУ Гонжинской СОШ, МОБУ Тыгдинской СОШ   и 2 негосударственных ДОУ ОАО «РЖД»,  трудятся  49  воспит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Ушумун функционирует муниципальная группа в частном дошкольном учреждении, принадлежащем ОАО «РЖД», данную группу посещает 16 человек, оплата осуществляется со средств район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2018 году в МДОАУ д/с «Сказка»  реализован  проект «Доступная среда», который позволил создать единое образовательное пространство для удовлетворения образовательных потребностей всех категорий детей дошкольного возраста в том числе детей с ограниченными возможностями здоровья в условиях детского сада.  В 2018-2019 учебном году планируется расширить работу консультационного пункта и оказывать психолого-педагогическую консультативную помощь родителям, имеющим детей с особыми потребностями, не посещающие  дошкольное учреждение. Работа данного пункта </w:t>
      </w:r>
      <w:r>
        <w:rPr>
          <w:color w:val="000000"/>
          <w:sz w:val="28"/>
          <w:szCs w:val="28"/>
          <w:shd w:fill="FFFFFF" w:val="clear"/>
        </w:rPr>
        <w:t>обеспечит равный доступ к образованию для всех детей с учетом особых образовательных потребностей и индивидуальных возможност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нтральное место в процессе обновления российского образования отводится </w:t>
      </w:r>
      <w:r>
        <w:rPr>
          <w:b/>
          <w:sz w:val="28"/>
          <w:szCs w:val="28"/>
          <w:u w:val="single"/>
        </w:rPr>
        <w:t>общему образованию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ая задача сегодня – </w:t>
      </w:r>
      <w:r>
        <w:rPr>
          <w:b/>
          <w:sz w:val="28"/>
          <w:szCs w:val="28"/>
          <w:u w:val="single"/>
        </w:rPr>
        <w:t>качеств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D0D0D"/>
          <w:sz w:val="28"/>
          <w:szCs w:val="28"/>
        </w:rPr>
        <w:t xml:space="preserve">В 13 </w:t>
      </w:r>
      <w:r>
        <w:rPr>
          <w:b/>
          <w:color w:val="0D0D0D"/>
          <w:sz w:val="28"/>
          <w:szCs w:val="28"/>
        </w:rPr>
        <w:t xml:space="preserve">общеобразовательных организациях – </w:t>
      </w:r>
      <w:r>
        <w:rPr>
          <w:sz w:val="28"/>
          <w:szCs w:val="28"/>
        </w:rPr>
        <w:t xml:space="preserve">2825 обучающихся - 205 – учителей. Укомплектованность школ педагогическими кадрами по состоянию на начало нового учебного года неполная. Испытывает острую потребность в педагогических кадрах МОБУ Магдагачинская СОШ №2 (учитель математики), МОБУ Магдагачинская СОШ №3 (учитель математики, английского языка), МОБУ Магдагачинская СОШ №1 (учитель информатики), МОКУ Гудачинская ООШ (учитель математики), МОКУ Толбузинская ООШ (учитель английского языка).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программы «Доступная среда» в МОБУ Магдагачинская СОШ №3 осуществлен ремонт входной группы, крыльца, устройство пандуса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президентской инициативы проведен ремонт дополнительного помещения для детей раннего возраста в МДОАУ д/с «Сказка» по ул. Пушкина 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оручения Председателя правительства Российской Федерации Д.А. Медведева в МОКУ Гудачинской ООШ построен теплый туал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укрепления здоровья детей в    нашем районе уделяется огромное внимание вопросу </w:t>
      </w:r>
      <w:r>
        <w:rPr>
          <w:rFonts w:eastAsia="Calibri"/>
          <w:b/>
          <w:sz w:val="28"/>
          <w:szCs w:val="28"/>
        </w:rPr>
        <w:t>летнего отдыха детей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и летней оздоровительной кампании работали  11 пришкольных оздоровительных лагеря с дневным пребыванием детей на базах 10 ОУ района с общим охватом 427 ребят в возрасте от 6 до 12 лет,  из которых 131 ребенок «группы риска» (многодетные, опекаемые, малообеспеченные,  стоящие на внутришкольном контроле и др.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одимые мероприятия в сфере здравоохранения направлены на удовлетворение потребности населения в доступной и качественной медицинской помощи при оптимальном использовании ресурсов здравоохранения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уют:  ГБУЗ АО «Магдагачинская больница», НУЗ «Узловая поликлиника на ст. Магдагачи «ОАО «РЖД», 2 врачебных амбулатории (пгт. Ушумун, с. Тыгда), 1 участковая больница (пгт. Сиваки), 7 фельдшерско – акушерских пунктов, 1 «Домовое хозяйство», организованное в с.Пионер, отделения скорой медицинской помощи (пгт.Сиваки, пгт.Ушумун, с.Тыгда, пгт.Магдагачи)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АО «Магдагачинская больница» - поликлиника с плановой мощностью 150 посещений в смену, стационар на 53 койки круглосуточного пребывания, 12 коек дневного пребывания, 5 коек сестринского ухода в детском отделении. Учреждение в своем составе имеет: лечебно-диагностические отделения и кабинеты: рентгенологические, включая флюорографию и маммографию, физиотерапевтическое, КДЛ, биохимическую лабораторию. Кабинеты УЗИ, функциональной диагностики и трансфузионной терапии. Также имеется отдельно стоящее здание отделения скорой медицинской помощи, прачка, морг.</w:t>
      </w:r>
    </w:p>
    <w:p>
      <w:pPr>
        <w:pStyle w:val="12"/>
        <w:shd w:fill="auto" w:val="clear"/>
        <w:tabs>
          <w:tab w:val="clear" w:pos="708"/>
          <w:tab w:val="left" w:pos="863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Амбулатория с. Тыгда - поликлиника с плановой мощностью 150 посещений в смену (фактическое исполнение 28,4 посещений в смену) и 10 коек терапевтического профиля дневного стационара (фактическое исполнение – 490,9).</w:t>
      </w:r>
    </w:p>
    <w:p>
      <w:pPr>
        <w:pStyle w:val="12"/>
        <w:shd w:fill="auto" w:val="clear"/>
        <w:tabs>
          <w:tab w:val="clear" w:pos="708"/>
          <w:tab w:val="left" w:pos="738" w:leader="none"/>
          <w:tab w:val="left" w:pos="863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Участковая больница п. Сиваки рассчитана на 62 посещение в смену фактическая мощность в 2018 году составила 23,7. Коечный фонд представлен: 10 коек дневного стационара (терапевтические - 9, гинекологические - 1).</w:t>
      </w:r>
    </w:p>
    <w:p>
      <w:pPr>
        <w:pStyle w:val="12"/>
        <w:shd w:fill="auto" w:val="clear"/>
        <w:tabs>
          <w:tab w:val="clear" w:pos="708"/>
          <w:tab w:val="left" w:pos="738" w:leader="none"/>
          <w:tab w:val="left" w:pos="863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мбулатория п. Ушумун рассчитана на 31,4 посещений в смену с 2 койками дневного стационара терапевтического профиля, работающими в две смены. Фактическая мощность в 2018 году составляет 29,3.</w:t>
      </w:r>
    </w:p>
    <w:p>
      <w:pPr>
        <w:pStyle w:val="1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 территории Магдагачинского района расположено 7 ФАПов, все пункты имеют лицензию на оказание медицинской деятельности. Доврачебная помощь на данных ФАПах оказывается в должном объеме. На каждом ФАПе осуществляется продажа лекарственных препаратов.</w:t>
      </w:r>
    </w:p>
    <w:p>
      <w:pPr>
        <w:pStyle w:val="12"/>
        <w:shd w:fill="auto" w:val="clear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татная численность работников в ГБУЗ АО «Магдагачинская больница» составила 273. Укомплектованность врачами составляет 71%, дефицит врачебных кадров 29 % по специальностям: офтальмология, педиатрия, эндокринология. Укомплектованность лицами среднего медицинского персонала – 100 %.</w:t>
      </w:r>
    </w:p>
    <w:p>
      <w:pPr>
        <w:pStyle w:val="12"/>
        <w:shd w:fill="auto" w:val="clear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время проводится организационная работа, налажен строгий учет по выполнению государственного задания по ОМС по подразделениям больницы.</w:t>
      </w:r>
    </w:p>
    <w:p>
      <w:pPr>
        <w:pStyle w:val="12"/>
        <w:shd w:fill="auto" w:val="clear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нную запись к специалистам областной детской и взрослой консультационной поликлиники осуществляет оператор при непосредственном участии пациентов в выборе даты и времени прием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учреждений культуры в районе представлена следующими учрежд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учреждение «Магдагачинский районный Дом культуры» с филиа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учреждение «Магдагачинская районная библиотечная система» с филиа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автономное учреждение дополнительного образования «Детская школа искусств» пгт. Магдаг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бюджетное учреждение дополнительного образования «Детская школа искусств» пгт. Сиваки с филиалом в п. Ушуму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е бюджетное учреждение культуры «Музей истории амурского казачества Магдагачинского района». </w:t>
      </w:r>
    </w:p>
    <w:p>
      <w:pPr>
        <w:pStyle w:val="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ым учреждением культуры в районе является отдел молодёжной политики, культуры и спорта администрации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разработана и действует муниципальная программа «Развитие и сохранение культуры и искусства, спорта, молодёжной политики и системы социальной защиты населения на территории муниципального образования Магдагачинского района на 2016 - 2025 годы». 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учреждениях культуры клубного типа созданы и работают 47 клубов и объединений по интересам, в ко</w:t>
        <w:softHyphen/>
        <w:t xml:space="preserve">торых занимается 686 участников. Среди них три коллектива имеющие звание «Народный самодеятельный коллектив»: хор ветеранов «Вдохновение», вокально-эстрадный ансамбль «Цветы России» и ансамбль казачьей песни «Звонница». </w:t>
      </w:r>
    </w:p>
    <w:p>
      <w:pPr>
        <w:pStyle w:val="Style34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Магдагачинского района насчитывается 14 публичных (общедоступных) библиотек, из них 9 находится в сель</w:t>
        <w:softHyphen/>
        <w:t>ской местности, 2 детских библиотеки (пгт. Магдагачи, с. Тыгда). Среднее число жителей на одну библиотеку - 1452 человека. Процент охвата населения библиотечным обслуживанием составляет 33%.  Число пользователей - 6826 человек.</w:t>
      </w:r>
    </w:p>
    <w:p>
      <w:pPr>
        <w:pStyle w:val="Style34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. Черняево осуществляют деятельность муниципальное бюджетное учреждение культуры «Музей истории амурского казачества Магдагачинского района». Экспозиция музея посвящена истории амурского казачества, построена на архивных материалах и носит биографический характер. Основной фонд музея насчитывает 7664 тысяч единиц хранения, в постоянной экспозиции представлено 12 % основного фонда, в выставочной деятельности ежегодно используется 33,4 % основного фонда. 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детских школ искусств района на начало учебного года составило 250 человек. Открыто 6 отделений. Воспитанники учреждений дополнительного образования принимают участие в районных, областных, всероссийских и международных конкурсах и фестивалях.  </w:t>
      </w:r>
    </w:p>
    <w:p>
      <w:pPr>
        <w:pStyle w:val="Style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районе два работника подведомственных учреждений имеют звание «Заслуженный работник культуры Амурской области». 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Российской Федерации «Доступная среда на 2011-2020 годы», подпрограммы «Реабилитация и обеспечение жизнедеятельности инвалидов в Амурской области» государственной программы Амурской области «Развитие социальной защиты населения Амурской области на 2014-2020 гг.», утвержденной постановлением Правительства области от 25.09.2013 № 444,  в 2018 году в МБУ «Магдагачинский районный Дом культуры» произведён ремонт по перекрытию крыши над помещением зрительного зала. В соответствии с предоставленными субсидиями (1 млн.руб.) приобретены кресла для зрительного зала, ведутся работы по ремонту входной группы для слабовидящих в здании учреждения.  </w:t>
      </w:r>
    </w:p>
    <w:p>
      <w:pPr>
        <w:pStyle w:val="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от 07.05.2012 № 597 «О мероприятиях по реализации государственной социальной политики» в    районе разработан план мероприятий «Дорожная карта», в котором отражены все изменения, направленные на повышение эффективности сферы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агдагачинского района проживает 48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в возрасте от 14 до 35 лет, что составляет 24,3  % от общего числа жителей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овлечения молодёжи в социальную практику при отделе молодежной политики, культуры и спорта осуществляет свою работу Совет старшекласс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формирован по трём направлениям: «Патриотическое воспитание», «Здоровый образ жизни» и «Волонтёрское движение» и состоит из делегированных молодых людей в возрасте от 13 до 15 лет в количестве  6 человек с каждого учебного заведения пгт.Магдаг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реализацию молодежной политики в районе по муниципальной подпрограмме «Молодёжь Магдагачинского района на 2016-2021 годы», было выделено 80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оходят такие мероприятия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пробег «В судьбе России – моя судьба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-спортивная игра «Зарница», для подростков, состоящих на учёте в КД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и:  «Бессмертный полк», «Свеча памяти», «День Земли», «Сделаем!201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портивный праздник среди молодё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фестивали (зимний, летний) ГТО сред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танца «Танцуют все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йонный фестиваль «Смотр песни и стро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действовано в мероприятиях в сфере молодежной политики                   1648 молодых людей (с учётом их участия в нескольких мероприятиях).</w:t>
      </w:r>
    </w:p>
    <w:p>
      <w:pPr>
        <w:pStyle w:val="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</w:t>
      </w:r>
      <w:r>
        <w:rPr>
          <w:sz w:val="28"/>
          <w:szCs w:val="28"/>
        </w:rPr>
        <w:t>а территории района действуют спортивные организации: муниципальное автономное учреждение спортивно-оздоровительный клуб «Локомотив», Магдагачинская молодёжная спортивная общественная организация «Олимп», районная федерация борьбы самбо и дзюдо, общественная организация «Каратэ – Киокушинкай», Магдагачинская районная спортивная организация «Магдагачинская Федерация Футбол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портивная материально-техническая база района включает в себя                     38 спортивных сооружений, в том числе: </w:t>
      </w:r>
      <w:r>
        <w:rPr>
          <w:spacing w:val="1"/>
          <w:sz w:val="28"/>
          <w:szCs w:val="28"/>
        </w:rPr>
        <w:t xml:space="preserve">13 спортивных </w:t>
      </w:r>
      <w:r>
        <w:rPr>
          <w:spacing w:val="2"/>
          <w:sz w:val="28"/>
          <w:szCs w:val="28"/>
        </w:rPr>
        <w:t>залов, 5 футбольных полей, 18 плоскостных спортивных сооружений</w:t>
      </w:r>
      <w:r>
        <w:rPr>
          <w:sz w:val="28"/>
          <w:szCs w:val="28"/>
        </w:rPr>
        <w:t xml:space="preserve">, 1 тренажёрный зал, стадион – 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культивируется 28 видов спорта, охватывающих                              4815 человек, что составляет 23,7 %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базе МБУ «МРДК» в пгт.Магдагачи открыт тренажерный зал, для желающих заниматься спортом предоставлены 12 тренажёров с необходимым комплектующим оборудованием, инструктором разработаны индивидуа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9 году начнется строительство ФОК «Физкультурно-оздоровительный комплекс». Согласно технико-экономическим показателям: - количество этажей – 1; - количество посетителей универсального зала – 25 чел./смену;- количество м/мест на территории участка – 55 м/мест. По завершению строительства на базе ФОКа планируется открыть муниципальное учреждение «Детско-юношеская спортивная школа». 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разработана и действует муниципальная подпрограмма </w:t>
      </w:r>
      <w:r>
        <w:rPr>
          <w:rFonts w:cs="Times New Roman" w:ascii="Times New Roman" w:hAnsi="Times New Roman"/>
          <w:bCs/>
          <w:sz w:val="28"/>
          <w:szCs w:val="28"/>
        </w:rPr>
        <w:t>"Развитие физической культуры и спорта в муниципальном образовании Магдагачинского района на 2016-2025 годы", на 2018 год финансирование мероприятий из муниципальной подпрограммы составило 800 000 рублей (</w:t>
      </w:r>
      <w:r>
        <w:rPr>
          <w:rFonts w:cs="Times New Roman" w:ascii="Times New Roman" w:hAnsi="Times New Roman"/>
          <w:sz w:val="28"/>
          <w:szCs w:val="28"/>
        </w:rPr>
        <w:t xml:space="preserve">акции, соревнования, приобретение спортивной одежды и инвентар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9 год запланировано финансирование мероприятий из муниципально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5536,8  тыс. </w:t>
      </w:r>
      <w:r>
        <w:rPr>
          <w:rFonts w:cs="Times New Roman" w:ascii="Times New Roman" w:hAnsi="Times New Roman"/>
          <w:bCs/>
          <w:sz w:val="28"/>
          <w:szCs w:val="28"/>
        </w:rPr>
        <w:t>рублей (</w:t>
      </w:r>
      <w:r>
        <w:rPr>
          <w:rFonts w:cs="Times New Roman" w:ascii="Times New Roman" w:hAnsi="Times New Roman"/>
          <w:sz w:val="28"/>
          <w:szCs w:val="28"/>
        </w:rPr>
        <w:t>акции, соревнования, приобретение спортивной одежды и инвентар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оводятся спортивно-массовые мероприятия,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спортивный фестиваль «Папа, мама, я – спортивная семья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восточный турнир по борьбе самбо среди юношей памяти Героя Советского Союза М.Т.Курба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борьбе самбо, посвящённого Победе в 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хоккею с мячом среди юношей, посвящённый памяти Ю.А.Кангос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, посвящённые Дню независимости России, Дню государственного флага, Дню молодёжи, Дню Победы, Дню физкультурник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ГТО среди различ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ыжная гонка «Лыжня России – 20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спортсмены Магдагачинского района принимали участие в областных и Дальневосточных соревнованиях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городов Ам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пожилых людей Ам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пионаты и Первенства по хоккею с мячом среди юнош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ниры по борьбе самбо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color w:val="003366"/>
          <w:sz w:val="28"/>
          <w:szCs w:val="28"/>
        </w:rPr>
      </w:pPr>
      <w:r>
        <w:rPr>
          <w:spacing w:val="5"/>
          <w:sz w:val="28"/>
          <w:szCs w:val="28"/>
        </w:rPr>
        <w:t xml:space="preserve">Эффективность реализации данной программы характеризует </w:t>
      </w:r>
      <w:r>
        <w:rPr>
          <w:spacing w:val="-2"/>
          <w:sz w:val="28"/>
          <w:szCs w:val="28"/>
        </w:rPr>
        <w:t xml:space="preserve">определенную физическую подготовленность детей, подростков и молодежи, </w:t>
      </w:r>
      <w:r>
        <w:rPr>
          <w:spacing w:val="4"/>
          <w:sz w:val="28"/>
          <w:szCs w:val="28"/>
        </w:rPr>
        <w:t xml:space="preserve">приобщение их к здоровому образу жизни, привлечение лиц пожилого </w:t>
      </w:r>
      <w:r>
        <w:rPr>
          <w:spacing w:val="-2"/>
          <w:sz w:val="28"/>
          <w:szCs w:val="28"/>
        </w:rPr>
        <w:t>возраста и</w:t>
      </w:r>
      <w:r>
        <w:rPr>
          <w:smallCap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юдей с ограниченными возможностями, к участию в районных и </w:t>
      </w:r>
      <w:r>
        <w:rPr>
          <w:spacing w:val="5"/>
          <w:sz w:val="28"/>
          <w:szCs w:val="28"/>
        </w:rPr>
        <w:t>областных соревнованиях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Экономическое развитие Магдагачинского район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1.Промышленное производ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й отраслью промышленного комплекса  района является золотодобы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района работает  1   золотодобывающее предприятие  - ОАО «Покровский руд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добывающая промышленность района представлена добычей рудного золота  и общераспространенных полезных ископаем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дагачинский район обладает богатыми природными ресурсами: около 200 тонн коренного золота, Тыгдинское буроугольное месторождение –</w:t>
      </w:r>
      <w:r>
        <w:rPr>
          <w:rStyle w:val="Appleconvertedspace"/>
          <w:sz w:val="28"/>
          <w:szCs w:val="28"/>
        </w:rPr>
        <w:t xml:space="preserve"> 466 млн. тонн</w:t>
      </w:r>
      <w:r>
        <w:rPr>
          <w:sz w:val="28"/>
          <w:szCs w:val="28"/>
        </w:rPr>
        <w:t>; месторождение огнеупорных глин «Тыгдинское-2» с запасами</w:t>
      </w:r>
      <w:r>
        <w:rPr>
          <w:rStyle w:val="Appleconvertedspace"/>
          <w:sz w:val="28"/>
          <w:szCs w:val="28"/>
        </w:rPr>
        <w:t xml:space="preserve"> 9.9 </w:t>
      </w:r>
      <w:r>
        <w:rPr>
          <w:sz w:val="28"/>
          <w:szCs w:val="28"/>
        </w:rPr>
        <w:t>млн. тонн, Чалганское месторождение каолинсодержащих кварц-полевошпатовых песков, Гонжинское месторождение минеральн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стойчивое развитие экономики района влияет добыча рудного золо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2018  году   объем  отгруженной  продукции  составит  12030,46 млн.  рублей. В общем объеме отгруженных товаров собственного производства, выполненных работ и услуг по «чистым» видам деятельности наиболее высокий удельный вес добыча полезных ископаемых (</w:t>
      </w:r>
      <w:r>
        <w:rPr>
          <w:sz w:val="28"/>
          <w:szCs w:val="28"/>
          <w:shd w:fill="FFFFFF" w:val="clear"/>
        </w:rPr>
        <w:t>золотодобыча)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>К 2025 году</w:t>
      </w:r>
      <w:r>
        <w:rPr>
          <w:sz w:val="28"/>
          <w:szCs w:val="28"/>
        </w:rPr>
        <w:t xml:space="preserve"> объем  отгруженной  продукции  составит  </w:t>
      </w:r>
      <w:r>
        <w:rPr>
          <w:bCs/>
          <w:sz w:val="28"/>
          <w:szCs w:val="28"/>
        </w:rPr>
        <w:t>14715,9</w:t>
      </w:r>
      <w:r>
        <w:rPr>
          <w:sz w:val="28"/>
          <w:szCs w:val="28"/>
        </w:rPr>
        <w:t xml:space="preserve"> млн.  рубле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олотодобыча, набирает былые темпы — с начала 2019 года увеличатся объемы добычи.</w:t>
      </w:r>
      <w:r>
        <w:rPr>
          <w:rFonts w:cs="Times" w:ascii="Times" w:hAnsi="Time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азвитие золотодобычи связаны с запуском Покровского автоклавного комплекса, который позволяет извлекать упорное золото с месторождений «Петропавловска». </w:t>
      </w:r>
    </w:p>
    <w:p>
      <w:pPr>
        <w:pStyle w:val="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в с. Гонжа  осуществляет свою деятельность завод по выпуску минеральной воды  ООО «Амурская вода», объем выпущенной продукции собственного производства в  2017 году  составил - 925600 литров, в 2018 году объем составит не менее  964475 литров или 104,2%. К 2025 году производство минеральной воды и напитков, за счет расширения ассортимента,  увеличится на 10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ботает 5 лесозаготовительных предприятий, а также 24 индивидуальных предпринимателей, занимающихся заготовкой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ведется лесозаготовительная деятельность,  в 2018 году планируют заготовить древесины– 117 732 м3, в т.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оговорам купли-продажи сроком на 1 год – 45 733 м3;</w:t>
      </w:r>
    </w:p>
    <w:p>
      <w:pPr>
        <w:pStyle w:val="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аренды -  72 000 м3:</w:t>
      </w:r>
    </w:p>
    <w:p>
      <w:pPr>
        <w:pStyle w:val="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ООО «Прайд» - 31 500 м3, «Леспром» - 13 400 м3, ООО «Типол+ -12 500 м3», ИП Хрящевский  - 11 700 м3, ИП Белоцерковец – 2 900 м3 и др., снижение к 2017 году составит 0,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, сельхозтоваропроизводителями всех категорий хозяйств района в 2018 году ожидается получить продукции сельского хозяйства на сумму 472,2 млн. рублей, индекс производства в сопоставимых ценах – 93,78 %. Снижение объемов производства сельскохозяйственной продукции к уровню 2017 связано с недобором урожая, вызванного введением режима чрезвычайной ситуации на   территории   с.Черняево (дождевой паводок и выход р.Аму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о засеяно зерновыми культурами и соей 2870 га, картофель – 650 га, овощи - 45 га. Пострадали из-за выхода  р.Амур посевные площади 760 га (на этой  площади зерновые и соя  полностью смыты), переувлажнение -258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тем, что район относится к зоне рискованного земледелия, производство продукции растениеводства отличается нестабильностью. Из-за затянувшихся дождей в период весенне-полевых работ хозяйства не успели посеять планируемые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ные показатели развития сельского хозяйства на 2019 – 2025 годы разрабатывались с учетом сложившейся ситуации за последние годы, текущий период и задач на перспекти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тся рост объема продукции сельского хозяйства по базовому варианту с 488,7 млн. рублей в 2019 году до 585,0 млн. рублей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головье скота и птицы в хозяйствах всех категорий   на 01.07.2018г.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С  1752 головы,  в т.ч. коров 763 голо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ьи 1353 головы, из них основные свиноматки 292 голо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цы и козы 499 го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ади 358 го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 4868 го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лики 1503 голов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скота и птицы осталось на уровне прошлого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ных мероприятий по развитию малых форм хозяйствования планируется предоставление грантовой  поддержки 1 КФХ   на развитие 1семейной животноводческой фермы в 2019-2020г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разработана программа «Развитие сельского хозяйства в муниципальном образовании Магдагачинского района на 2016-2025 годы», состоящая из подпрограмм: </w:t>
      </w:r>
      <w:r>
        <w:rPr>
          <w:bCs/>
          <w:sz w:val="28"/>
          <w:szCs w:val="28"/>
        </w:rPr>
        <w:t>Поддержка и развитие животноводства в муниципальном образовании Магдагачинского района,</w:t>
      </w:r>
      <w:r>
        <w:rPr>
          <w:sz w:val="28"/>
          <w:szCs w:val="28"/>
        </w:rPr>
        <w:t xml:space="preserve"> предусмотрено финансирование мероприятий - предоставление субсидии на содержание маточного поголовья крупного рогатого скота в личных подсобных хозяйствах 10,0 тысяч рублей (софинансирование), поддержка начинающих фермеров 10,0 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Федерального закона №119-ФЗ  от 01.05.2016г.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на территории района в безвозмездное пользование передано 56 земельных участков общей площадью 47,9 га.  Земельные участки предоставлены   в муниципальных образованиях Дактуйского, Тыгдинского, Гонжинского, Черняевского сельсоветов пгт. Сиваки, пгт. Ушумун и пгт. Магдагачи.  Все получатели дальневосточного гектара определились с его видом использования. Восемь земельных участка выбраны под предпринимательскую деятельность, двадцать четы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 ведение личного подсобного хозяйства, одиннадцать  под сельскохозяйственное использование, два  под огородничество, три - заготовка древесины, один – охота и рыбалка, один под ИЖС, шесть под производственную деятельность. Два  земельных участка общей площадью 1,1 га находятся в Росреестре на постановке на кадастровый учёт.  Из общего количества заявок – 6 являются коллективными, с  общим числом заявителей 15 человек и общей площадью 14,8 га. Земельные участки взяты под сельхозиспользование и предприниматель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предоставлению земельных участков в безвозмездное пользование продолжается.</w:t>
      </w:r>
    </w:p>
    <w:p>
      <w:pPr>
        <w:pStyle w:val="Style33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Строительный комплекс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О ДРСК «Северные электрические сети» </w:t>
      </w:r>
      <w:r>
        <w:rPr>
          <w:b/>
          <w:sz w:val="28"/>
          <w:szCs w:val="28"/>
        </w:rPr>
        <w:t>в  2018 году</w:t>
      </w:r>
      <w:r>
        <w:rPr>
          <w:sz w:val="28"/>
          <w:szCs w:val="28"/>
        </w:rPr>
        <w:t xml:space="preserve"> произвели реконструкцию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ительных сетей ВЛ-04 кВ пгт. Магдагачи –ул. Мухина, ул. Лазо, пер. Отвальный, ул. Зейская, ул. Железнодорожная, ул. Лесная, пер.Линейный,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у трансформаторной подстанции ТП-10/0,4 кВ пгт. Магдагачи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О ДРСК «Северные электрические сети» </w:t>
      </w:r>
      <w:r>
        <w:rPr>
          <w:b/>
          <w:sz w:val="28"/>
          <w:szCs w:val="28"/>
        </w:rPr>
        <w:t>на 2019 год</w:t>
      </w:r>
      <w:r>
        <w:rPr>
          <w:sz w:val="28"/>
          <w:szCs w:val="28"/>
        </w:rPr>
        <w:t xml:space="preserve"> планируют реконструкцию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Магдагачи - распределительных сетей ВЛ-04 кВ,  замена деревянных опор на железобетонные 200 опор, с заменой голого провода на СИП.</w:t>
      </w:r>
    </w:p>
    <w:p>
      <w:pPr>
        <w:pStyle w:val="2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ыгда - распределительных сетей ВЛ-04 кВ,  замена деревянных опор на железобетонные 160 опор, с заменой голого провода на СИ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Указа Президента Российской Федерации от 07.05.2018 № 204</w:t>
      </w:r>
      <w:r>
        <w:rPr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 </w:t>
      </w:r>
      <w:r>
        <w:rPr>
          <w:b/>
          <w:sz w:val="28"/>
          <w:szCs w:val="28"/>
        </w:rPr>
        <w:t>в рамках федеральных проектов планируемых к реализаци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-2024 го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едеральный 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Строительство объектов по сортировке и переработке ТКО" -</w:t>
      </w:r>
      <w:r>
        <w:rPr>
          <w:sz w:val="28"/>
          <w:szCs w:val="28"/>
        </w:rPr>
        <w:t xml:space="preserve"> Строительство  мусоросортировочного комплекса в  п.Магдагачи, проектно-сметная документация отсутству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едеральный проект "Новая физическая культура"</w:t>
      </w:r>
      <w:r>
        <w:rPr>
          <w:sz w:val="28"/>
          <w:szCs w:val="28"/>
        </w:rPr>
        <w:t xml:space="preserve"> - плоскостное спортивное сооружение в с.Толбузино - стоимостью 1700 тыс.руб., плоскостное спортивное сооружение в с.Кузнецово- стоимостью 1700 тыс.руб.</w:t>
      </w:r>
    </w:p>
    <w:p>
      <w:pPr>
        <w:pStyle w:val="Style33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 2019 году</w:t>
      </w:r>
      <w:r>
        <w:rPr>
          <w:sz w:val="28"/>
          <w:szCs w:val="28"/>
        </w:rPr>
        <w:t xml:space="preserve"> начнется строительство ФОК «Физкультурно-оздоровительный комплекс». Согласно технико-экономическим показателям: - количество этажей – 1; - количество посетителей универсального зала – 25 чел./смену;- количество м/мест на территории участка – 55 м/мест. По завершению строительства на базе ФОКа планируется открыть муниципальное учреждение «Детско-юношеская спортивная школа». </w:t>
      </w:r>
      <w:r>
        <w:rPr>
          <w:b/>
          <w:color w:val="0F243E"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7 год принято в эксплуатацию 79 объекта капитального строительства, общей площадью 12501,9 кв.м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жилые дома – 5 объектов, общей площадью 311,0 кв.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промышленности  – 6 объектов, общей площадью 12 134,8 кв.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е здания  (магазины)   – 3 объекта – общей площадью 749,2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«Разрешений на строительство» – 32 шт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жилые дома – 20 шт.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объекты - 6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здания – 6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на перепланировку (переустройство) жилых (нежилых) помещений оформлено 19 решений, введено в эксплуатацию после перепланировки (переустройства) – 18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но 38 заключ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о 22 градостроительных плана земельного участка под строительство и (или) реконструкцию объектов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но 28 заключ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о 18 градостроительных планов земельного участка под строительство и (или) реконструкцию объектов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гдагачинском районе в 2017 году по виду деятельности «Строительство» собственными силами крупных и средних предприятий и организаций рост к уровню предыдущего года составил 470,1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Информационно – коммуникационная инфраструктура</w:t>
      </w:r>
    </w:p>
    <w:p>
      <w:pPr>
        <w:pStyle w:val="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активно работают операторы, оказывающие различные виды  услуг связи: предоставления услуг местной (городской и сельской), междугородной и международной телефонной связи, передачи данных, радиотелефонной (сотовой) связи, персонального радиовызова (пейджинговой связи), телевидения, радиовещания.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ой остается почтовая связь, предоставляющая повсеместные универсальные услуги связи и проводящая постоянную работу по поиску новых форм обслуживания населения. </w:t>
      </w:r>
    </w:p>
    <w:p>
      <w:pPr>
        <w:pStyle w:val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всех направлений телекоммуникационной отрасли наиболее впечатляющую динамику роста показывает сотовая связь, расширяющая не только саму сеть связи, но и внедряющая технологии новых поколений. В 2018 году предусмотрено максимально расширить зону охвата сотовой связи в Магдагачинском  районе.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Магдагачинского района, сложный рельеф местности, большая взаимная удаленность населенных пунктов затрудняют возможность использования на всей территории района средств проводных, волоконно-оптических линий связи. Кроме того, они требуют больших капиталовложений и временных затрат. Ввиду этого связь в сельской местности, в основном осуществляется по воздушным линиям связи, которые имеют большой технический изн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 осуществляют деятельность три оператора сотовой связи: ПАО «МТС», ПАО «Вымпелком», ПАО «МегаФон». В селах Кузнецово и Толбузино сотовая связь отсутствует, но проведен спутниковый интернет,  интернет - оператором  «Стриж». Это новые технологии спутниковой связи: высокая скорость, доступная це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урский филиал ОАО «Ростелеком» (правопреемник ОАО «Дальсвязь») продолжает строительство волоконно – оптической линии связи (ВОЛС) во всех районах Амурской области, что позволит улучшить качество связи и предоставит возможность предоставления дополнительных услуг связи населению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городные соединительные линии райцентра организованны по оптико-волоконному кабелю Транстелекома (ТТК), с выходом на автоматическую междугородную станцию г. Благовещенска по универсальным (двухстороннего действия) ка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гдагачинском районе расположены 13 отделений почтовой связи Зейского почтамта УФПС Амурской области, которые находятся в следующих населенных пунктах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685"/>
      </w:tblGrid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г.т. Магдаг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нжа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Сив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яево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Ушуму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удачи</w:t>
            </w:r>
          </w:p>
        </w:tc>
      </w:tr>
      <w:tr>
        <w:trPr>
          <w:trHeight w:val="2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ыг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лбузино</w:t>
            </w:r>
          </w:p>
        </w:tc>
      </w:tr>
      <w:tr>
        <w:trPr>
          <w:trHeight w:val="2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лг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знецово</w:t>
            </w:r>
          </w:p>
        </w:tc>
      </w:tr>
      <w:tr>
        <w:trPr>
          <w:trHeight w:val="2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акту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онер - Апрельский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ах Толбузино, Кузнецово и Апрельский частота сбора, обмена, перевозки и доставки письменной корреспонденции производится один раз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Потребительский ры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борота розничной торговли сформирована за счет малых предприятий и индивидуальных предпринимателей.</w:t>
      </w:r>
    </w:p>
    <w:p>
      <w:pPr>
        <w:pStyle w:val="Style33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 на территории района зарегистрировано  предприятий потребительского рынка 342,  в том числе действует 254 предприятия торговли. В 2018 году прогнозируемый оборот розничной торговли составит 3277,70 млн. руб., что на 5,0% больше уровня 2017 года. </w:t>
      </w:r>
    </w:p>
    <w:p>
      <w:pPr>
        <w:pStyle w:val="Style33"/>
        <w:ind w:left="142" w:firstLine="567"/>
        <w:jc w:val="both"/>
        <w:rPr/>
      </w:pPr>
      <w:r>
        <w:rPr>
          <w:sz w:val="28"/>
          <w:szCs w:val="28"/>
        </w:rPr>
        <w:t>В период с 2019 – 2025 год прогнозируется увеличение оборота розничной торговли с 3415,40 млн. рублей до 4180,00  млн. рублей.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На территории района в 2018 году действует 17 предприятий по оказанию услуг общественного питания населению, на общее количество посадочных мест 616. В 2018 году прогнозируемый оборот общественного питания составит 114,00 млн. руб., по сравнению с 2017 годом увеличение составит 11,0%, в период с 2019-2025 годы снижение товарооборота не прогнозируется.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В 2018 году согласно прогнозным расчетам объем платных услуг составит 149,0 млн. рублей, по сравнению с 2017 годом увеличение составит 0,5 %, в период с 2019-2025 годы достигнет 194,0 млн.рублей.</w:t>
      </w:r>
    </w:p>
    <w:p>
      <w:pPr>
        <w:pStyle w:val="Style33"/>
        <w:ind w:left="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уется ввод в эксплуатацию следующих объектов потребительского рынка: общественного питания площадью 63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76 посадочных мест; объектов торговли площадью 577,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птека общей площадью 197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Style33"/>
        <w:ind w:left="142" w:firstLine="566"/>
        <w:jc w:val="both"/>
        <w:rPr/>
      </w:pPr>
      <w:r>
        <w:rPr>
          <w:sz w:val="28"/>
          <w:szCs w:val="28"/>
        </w:rPr>
        <w:t>пгт. Магдагачи - Кафе «Зимний сад» общей площадью 635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76 посадочный мест;</w:t>
      </w:r>
    </w:p>
    <w:p>
      <w:pPr>
        <w:pStyle w:val="Style33"/>
        <w:ind w:firstLine="708"/>
        <w:jc w:val="both"/>
        <w:rPr/>
      </w:pPr>
      <w:r>
        <w:rPr>
          <w:sz w:val="28"/>
          <w:szCs w:val="28"/>
        </w:rPr>
        <w:t>пгт. Магдагачи – магазин смешанных товаров общей площадью 354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33"/>
        <w:ind w:firstLine="708"/>
        <w:jc w:val="both"/>
        <w:rPr/>
      </w:pPr>
      <w:r>
        <w:rPr>
          <w:sz w:val="28"/>
          <w:szCs w:val="28"/>
        </w:rPr>
        <w:t>пгт. Магдагачи – магазин смешанных товаров общей площадью 110,62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33"/>
        <w:ind w:firstLine="708"/>
        <w:jc w:val="both"/>
        <w:rPr/>
      </w:pPr>
      <w:r>
        <w:rPr>
          <w:sz w:val="28"/>
          <w:szCs w:val="28"/>
        </w:rPr>
        <w:t>пгт. Магдагачи – магазин смешанных товаров общей площадью 56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33"/>
        <w:ind w:firstLine="708"/>
        <w:jc w:val="both"/>
        <w:rPr/>
      </w:pPr>
      <w:r>
        <w:rPr>
          <w:sz w:val="28"/>
          <w:szCs w:val="28"/>
        </w:rPr>
        <w:t>Магдагачинский район, с. Тыгда - придорожный сервис. 1 этап строительства – Здание кафе на 50 мест, общей площадью 419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33"/>
        <w:ind w:firstLine="708"/>
        <w:jc w:val="both"/>
        <w:rPr/>
      </w:pPr>
      <w:r>
        <w:rPr>
          <w:sz w:val="28"/>
          <w:szCs w:val="28"/>
        </w:rPr>
        <w:t>с. Тыгда – аптека общей площадью 197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33"/>
        <w:ind w:firstLine="708"/>
        <w:jc w:val="both"/>
        <w:rPr/>
      </w:pPr>
      <w:r>
        <w:rPr>
          <w:sz w:val="28"/>
          <w:szCs w:val="28"/>
        </w:rPr>
        <w:t>с.Дактуй– магазин смешанных товаров общей площадью 56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2018 году открылся в с.Тыгда – магазин смешанных товаров общей площадью 60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right="-1" w:firstLine="709"/>
        <w:jc w:val="both"/>
        <w:rPr/>
      </w:pPr>
      <w:r>
        <w:rPr>
          <w:sz w:val="28"/>
          <w:szCs w:val="28"/>
        </w:rPr>
        <w:t>В 2016-2025 годы работа по поддержке и развитию предпринимательства будет проводиться в рамках муниципальной программы «Развитии субъектов малого и среднего предпринимательства в Магдагачинском районе на 2016-2025гг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субсидий начинающим субъектам малого и среднего предпринимательства на создание собственного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мещение части затрат на приобретения сырья, материалов, оборудования субъектам малого и среднего предпринимательства, занятых в сфере услуг бытового обслуживания, общественного питания, хлебопечения, сельского хозяйств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Инвестиции и финанс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Инвестиции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сновной целью инвестиционной политики является рост инвестиций в экономику района, способствующих интенсивному развитию экономики и производственной сферы, модернизации производств, повышению конкурентоспособности производимых на территории района товаров и услуг, росту доходов населения, предприятий и бюджетов всех уровне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сходя из поставленной цели, главной задачей администрации МО Магдагачинского района является создание более благоприятного и стабильного инвестиционного климата, оптимальных условий для реализации инвестиционного процесса, обеспечивающего взаимодействие инвесторов с собственниками объектов инвестирования, органами местного самоуправления, надзорными организациями и территориальными подразделениями федеральных органов исполнительной власти, с учетом интересов муниципального образования Магдагачи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TextBody"/>
        <w:spacing w:before="61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нвестиционной политики администрации МО Магдагачинского района являются:</w:t>
      </w:r>
    </w:p>
    <w:p>
      <w:pPr>
        <w:pStyle w:val="Style32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нвестиционной активности инвесторов, направленной на создание или модернизацию основных средств производственного и непроизводстве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;</w:t>
      </w:r>
    </w:p>
    <w:p>
      <w:pPr>
        <w:pStyle w:val="Style32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ормативной правовой базы в рамках полномочий муниципального района по стимулированию инвестицион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;</w:t>
      </w:r>
    </w:p>
    <w:p>
      <w:pPr>
        <w:pStyle w:val="Style3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как района в целом, так и отдельных отрас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;</w:t>
      </w:r>
    </w:p>
    <w:p>
      <w:pPr>
        <w:pStyle w:val="Style3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z w:val="28"/>
          <w:szCs w:val="28"/>
        </w:rPr>
        <w:t>звитие благоприятной бизнес - среды, направленной на максимальное снижение административных и затратных барьеров при вхождении в бизнес и при его функционировании, содействие развити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ции;</w:t>
      </w:r>
    </w:p>
    <w:p>
      <w:pPr>
        <w:pStyle w:val="Style3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информационного обеспечения инвесторов, информационная открыт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Style3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аживание взаимодействия в вопросах содействия предпринимательству и инвестициям на всех уровнях власти: местной, областной 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;</w:t>
      </w:r>
    </w:p>
    <w:p>
      <w:pPr>
        <w:pStyle w:val="Style3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еализации инвестицион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;</w:t>
      </w:r>
    </w:p>
    <w:p>
      <w:pPr>
        <w:pStyle w:val="Style3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вития инновационной деятельности как одного из элементов инвестирования;</w:t>
      </w:r>
    </w:p>
    <w:p>
      <w:pPr>
        <w:pStyle w:val="Style3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финансовых инструментов инвестиций 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color w:val="4C4C4C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инвестиций в основной капитал (без субъектов малого предпринимательства) к предыдущему году составил 264,74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объем инвестиций приходился на расширение производства золотодобывающей промышленности: строительство автоклавного гидрометаллургического комплекса на Покровском руднике по производству 550 тонн золотосодержащего концентрата и 10 тонн золота в год, запуск в  производство конец 2018 г.,  на строительство магистрального газопровода «Сила Сибири»,  на строительство НПС (насосно-перекачивающая станция №23   - ООО «Транснефть - Дальний Восток»  - ввод в эксплуатацию 2019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инвестиции в основной капитал составят  8500  млн. рублей, ожидаемые 2019 года - 7000 млн.руб., ожидаемые 2025 года- 2000 млн.руб. в связи с завершением объемов строительства Компрессорной станции КС-7 «Сивакинская»- магистрального газопровода «Сила Сибири», НПС -23(насосно-перекачивающая станция №23) произойдет снижение инвестиций. </w:t>
      </w:r>
    </w:p>
    <w:p>
      <w:pPr>
        <w:pStyle w:val="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2.Бюджетная систем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бюджетной политики муниципального образования Магдагачинского района является обеспечение устойчивости консолидированного бюджета района и безусловное исполнение принятых обязательств наиболее эффективным способом.</w:t>
      </w:r>
    </w:p>
    <w:p>
      <w:pPr>
        <w:pStyle w:val="TextBody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аться через решение следующих задач: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987" w:leader="none"/>
          <w:tab w:val="left" w:pos="1988" w:leader="none"/>
        </w:tabs>
        <w:autoSpaceDE w:val="false"/>
        <w:spacing w:lineRule="exact" w:line="32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;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989" w:leader="none"/>
          <w:tab w:val="left" w:pos="1990" w:leader="none"/>
          <w:tab w:val="left" w:pos="4348" w:leader="none"/>
          <w:tab w:val="left" w:pos="4682" w:leader="none"/>
          <w:tab w:val="left" w:pos="6347" w:leader="none"/>
          <w:tab w:val="left" w:pos="7677" w:leader="none"/>
          <w:tab w:val="left" w:pos="8678" w:leader="none"/>
          <w:tab w:val="left" w:pos="9175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е</w:t>
        <w:tab/>
        <w:t>с</w:t>
        <w:tab/>
        <w:t>областными</w:t>
        <w:tab/>
        <w:t>органами</w:t>
        <w:tab/>
        <w:t>власти</w:t>
        <w:tab/>
        <w:t>по увеличению объема финансовой поддержки из област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, поставленных в Указах Президента Российской Федерации;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989" w:leader="none"/>
          <w:tab w:val="left" w:pos="1990" w:leader="none"/>
          <w:tab w:val="left" w:pos="644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и</w:t>
        <w:tab/>
        <w:t>бюджетов поселений в условиях изменения обла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;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08"/>
          <w:tab w:val="left" w:pos="1989" w:leader="none"/>
          <w:tab w:val="left" w:pos="1990" w:leader="none"/>
        </w:tabs>
        <w:autoSpaceDE w:val="false"/>
        <w:spacing w:lineRule="exact" w:line="321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ткрытости и прозрачности мест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.</w:t>
      </w:r>
    </w:p>
    <w:p>
      <w:pPr>
        <w:pStyle w:val="Normal"/>
        <w:tabs>
          <w:tab w:val="clear" w:pos="708"/>
          <w:tab w:val="left" w:pos="2020" w:leader="none"/>
          <w:tab w:val="center" w:pos="4677" w:leader="none"/>
        </w:tabs>
        <w:ind w:firstLine="6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лан по доходам в районный бюджет выполнен.  В бюджет Магдагачинского района по итогам 2017 года поступило 558,0 млн. рублей. Из них налоговые и неналоговые доходы составили 214,0 млн. рублей – рост к уровню предыдущего года составил 136%. Наибольший объем поступлений обеспечили предприятия железнодорожного транспорта (ОАО РЖД), их вклад в общем объеме составляет 31%. Также большую долю поступлений обеспечили организации, задействованные в строительстве объектов газовой отрасли - их вклад 28%, предприятие золотодобычи - 6%, торговли – 5%. Поступление налога на доходы физических лиц в районный бюджет за год составило 144,0 млн. рублей. По сравнению с 2016 годом поступления по налогу приросли на 19,0 млн. рублей или на 116%. Исполнение по расходам районного бюджета за 2017 год сложилось в сумме 512,0 млн. рублей или 99% от предусмотренных на год ассигнований. В полном объеме и своевременно в 2017 году производились выплаты заработной платы, оплата налогов и других социально значимых расходов. Объем средств, направленных на выплату заработной платы и налогов составил 283,0 млн. рублей или 100% от предусмотренных ассигнований. Район входил в 2017 год с государственным долгом в размере 56,0 млн. рублей или 39% в сумме налоговых и неналоговых доходов районного бюджета. В 2017 году руководство района обеспечило его снижение на 48,0 млн. рублей. В общем объеме госдолга кредиты занимают 4% или 8,0 млн. рублей по срокам гашения в 2018году в сумме 5,0 млн. рублей, в 2019-2022 – 761,5 тыс. рублей ежегодно.</w:t>
      </w:r>
    </w:p>
    <w:p>
      <w:pPr>
        <w:pStyle w:val="Normal"/>
        <w:tabs>
          <w:tab w:val="clear" w:pos="708"/>
          <w:tab w:val="left" w:pos="2020" w:leader="none"/>
          <w:tab w:val="center" w:pos="4677" w:leader="none"/>
        </w:tabs>
        <w:ind w:firstLine="6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020" w:leader="none"/>
          <w:tab w:val="center" w:pos="4677" w:leader="none"/>
        </w:tabs>
        <w:ind w:firstLine="6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асть 2. Конкурентные преимущества, особенности и ограничения развития Магдагачинского района</w:t>
      </w:r>
    </w:p>
    <w:p>
      <w:pPr>
        <w:pStyle w:val="Normal"/>
        <w:tabs>
          <w:tab w:val="clear" w:pos="708"/>
          <w:tab w:val="left" w:pos="2020" w:leader="none"/>
          <w:tab w:val="center" w:pos="4677" w:leader="none"/>
        </w:tabs>
        <w:ind w:firstLine="6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020" w:leader="none"/>
          <w:tab w:val="center" w:pos="4677" w:leader="none"/>
        </w:tabs>
        <w:ind w:firstLine="660"/>
        <w:jc w:val="both"/>
        <w:rPr/>
      </w:pPr>
      <w:r>
        <w:rPr>
          <w:b/>
          <w:sz w:val="28"/>
          <w:szCs w:val="28"/>
          <w:shd w:fill="FFFFFF" w:val="clear"/>
        </w:rPr>
        <w:t>2.1. Конкурентные преимущества и возможности развития Магдагачинского района</w:t>
      </w:r>
    </w:p>
    <w:p>
      <w:pPr>
        <w:pStyle w:val="Normal"/>
        <w:shd w:fill="FFFFFF" w:val="clear"/>
        <w:jc w:val="center"/>
        <w:rPr/>
      </w:pPr>
      <w:r>
        <w:rPr/>
        <w:t>SWOT- анализ муниципального образования Магдагачинского района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110"/>
        <w:gridCol w:w="382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льные сторон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ресур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Разнообразная и богатая минерально-сырьевая база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е ресурсы, создающие потенциал для развития интеграции, возможность вовлечения их в финансово-хозяйственный процесс, добыча полезных ископаемых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 Обеспеченность лесными ресурсами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чительные рекреационные возможности, наличие свободного экологически чистого пространства, пригодного для размещения на территории района зон для развития отдыха и туризм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недостаточно эффективное использование природных ресурсов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Неблагоприятные природно-климатические условия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сутствие развитой инфраструктуры (нет обеспечения централизованной канализации, электроснабжения и теплоснабжения)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опромышленный с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1. Реализация программы «Развитие сельского хозяйства в муниципальном образовании Магдагачинского района на 2016-2025 годы»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приятные условия для ведения сельского хозяйства,  собственного сельскохозяйственного производств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едостаточная привлекательность района для развития инвестиционной и предпринимательской деятельности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Строительство индивидуальных жилых домов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аличие Генерального плана муниципального образова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Отсутствие жилищного строительства (за исключением индивидуальных домов)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Недостаточное развитие отрасли строительств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 Отсутствие на территории района базы по производству и выпуску строительных материалов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 Значительное количество домов в аварийном состоянии, подлежащих сносу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муниципальной программы «Развитие транспортной системы в муниципальном образовании Магдагачинского района на 2016-2021 годы»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Достаточный уровень развития транспортного комплекс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ение программы пассажирских перевозок на конкурсной основе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зкая устойчивость и изношенность дорожного полотн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нагрузки на дорожную сеть,  в связи с увеличением количества автотранспор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личие на территории нескольких операторов мобильной связи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ность населения междугородней и международной телефонной связью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Наличие спутникового Internet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Слабый уровень развития сотовой связи в сельских поселениях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Отсутствие быстрого канала связи сети Internet, низкая скорость Интернет-соединения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 Высокий уровень цен на услуги Интернет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ографическое расположение и сложный рельеф райо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ительский с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1.  Реализация муниципальной программы «Развитие субъектов малого и среднего предпринимательства в Магдагачинском районе на 2016-2025 годы»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Высокий уровень обеспеченности населения предприятиями торговли и общественного питания в «шаговой доступности»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 Наличие разных форматов торговли от небольших павильонов до крупных (по Магдагачинским меркам) сетей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нижение объемов потребления населением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кая благоустроенность жилищного фонд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ая сеть жилищно-коммунальных  услуг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программ по модернизации объектов ЖКХ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 мероприятий, направленных на благоустройство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ализация мероприятий по формированию комфортной среды, предусмотренных Генпланом городского округ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чительное количество многоквартирных домов, нуждающихся в проведении капитального ремонт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утствие воспроизводства жилищного фонд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знос коммунальной инфраструктуры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личие больших площадей, требующих мер по благоустройств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Реализация мероприятий  по охране окружающей среды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Снижение объема сброса загрязненных сточных вод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 Снижение объема выбросов в атмосферный воздух загрязняющих веществ от  передвижных источников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 снижение отходов, используемых в качестве вторичных материальных ресурсо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тсутствие в районе предприятий и полигонов по переработке, обезвреживанию и захоронению промышленных и коммунальных отходов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Наличие большого количества отходов (в частности ТБО) на неорганизованных свалках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. Демографическая ситу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 Улучшение демографической ситуации в муниципальном образовании с 2018 год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худшение демографической ситуации, миграционный отток, дефицит высококвалифицированных рабочих кадров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1.Обеспеченность амбулаторно-поликлиническими учреждениями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младенческой смертнос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3. Отсутствие материнской смертности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охвата периодическими медицинскими осмотрами  взрослых, медицинскими осмотрами подростков и детей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ост уровня удовлетворенности населения медицинской помощью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сутствие ряда узкоспециализированных направлений высокотехнологичных видов  медицинской помощи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 ресурсы. Занятость. Рынок труда. Трудовой потенци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носительно низкий уровень регистрируемой безработицы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астие в реализации долгосрочной целевой программы "Снижение напряженности на рынке труда»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фицит кадров по определенному перечню профессий: специалисты в области здравоохранения, инженерно-технические работники, учителя, электромонтеры по ремонту и обслуживанию электрооборудования, рабочие по сварочному производству, слесари-сантехники (ремонтники), водители автомобилей (автобусов), плотники (столяры) и т.д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Высокий уровень охвата населения культурно-досуговыми мероприятиям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2.  Реализация муниципальной программы «Развитие и сохранение культуры и искусства, спорта, молодежной политики и системы социальной защиты населения на территории муниципального образования Магдагачинского района на 2016-2025 годы»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 Наличие в районе детской школы искусств и музыкальной школ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Капитальный и текущий ремонты зданий учреждений отрасл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, спорт и молодеж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оступность физкультурно-оздоровительных услуг для всех слоев населения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пуляризация массовой физической культуры и спорта и приобщение различных слоев общества к систематическим занятиям спорт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едостаточный уровень качественной и количественной укомплектованности кадрового состав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Недостаточность спортивных площадей для удовлетворения потребностей населения в занятиях спортом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09"/>
        <w:gridCol w:w="3829"/>
      </w:tblGrid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розы</w:t>
            </w:r>
          </w:p>
        </w:tc>
      </w:tr>
      <w:tr>
        <w:trPr>
          <w:trHeight w:val="3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ресурс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Повышение эффективности использования природных ресурсов и развитие производств по добыче и переработке минерально-сырьевых ресурсов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Развитие производств по глубокой переработке древесин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3.  Увеличение объемов добычи руды с целью сохранения объемов производства металлов путем вложения значительных инвестиц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4.  Модернизация производственных мощностей;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 Снижение мировых цен на минерально-сырьевые ресурсы, ухудшение экологической обстановки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 Истощение сырьевой базы по добыче топливно-энергетических полезных ископаемых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опромышленный секто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тратегии сельского хозяйства, отраслей переработки сельскохозяйственной продукции и рост ее производств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сутствие рынка сбы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Улучшение качества жилищного фонд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троительство объектов социальной инфраструктуры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 Создание базы по производству и выпуску строительных материал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пережение темпов износа зданий в сравнении с темпами ввода в строй новых зданий, капитального ремонта существующих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Рост дефицита  нового жиль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bookmarkStart w:id="2" w:name="_GoBack"/>
            <w:bookmarkEnd w:id="2"/>
            <w:r>
              <w:rPr>
                <w:sz w:val="24"/>
                <w:szCs w:val="24"/>
              </w:rPr>
              <w:t>Улучшение качества обслуживания населения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благоприятные метеорологические условия могут осложнить и приостановить работу транспорта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фицит кадров водителей автобу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кладка волоконно-оптических линий связ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т тарифов на телефонную связ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ительский секто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Демонополизация розничной торговли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Развитие социально значимых направлений сектора услуг (бытовые, медицинские, физкультурно-оздоровительные  и др.)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 Привлечение покупателей путем улучшения качества обслуживания и ассортимента в розничной торговл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Снижение реализации желаемых объемов продукции.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  Отсутствие рынка сбыт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работка программ реконструкции жилищного фонда и переселение граждан из аварийного фонда.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мероприятий по модернизации инженерных объектов трубопровода, тепло-, водоснабжения, канализации, объектов электрохозяйства.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менение энергосберегающих технологий во всех отраслях экономик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рисков возникновения аварий на объектах жилищно-коммунального хозяйства, связанных с физическим старением основных фондов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грузки электрических сетей из-за недостаточности мощности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величение коммунально-энергетических тариф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оведение экологических и природоохранных мероприятий по  сохранению традиционной среды обитания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 Повышение контроля за выбросами загрязняющих веществ в атмосферный воздух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Снижение объемов выбросов загрязняющих веществ до нормативного объе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озникновение аварийных ситуаций по причине значительного износа водопроводных и канализационных сетей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Снижение объема улавливаемых и обезвреживаемых загрязняющих веществ, отходящих от стационарных источ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. Демографическая ситуац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потенциала роста численности трудоспособного населения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средней продолжительности жизн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льнейшее снижение численности населения за счет уменьшения рождаемости, роста смертности населения, отрицательных миграционных потоков 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рение населения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ток молодежи (обучение и др.)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величение численности населения старше трудоспособного возраста, приходящейся на экономически активное на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тимизация сети образовательных учреждений и расширение сети дошкольных образовательных учреждений: строительство, реконструкция,  капитальный и текущий ремонты зданий учреждений отрасли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репление материально-технической базы учреждений общего и дополнительного образования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материально-технической базы муниципальных общеобразовательных учреждений в соответствии с требованиями к условиям реализации федеральных государственных образовательных стандартов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ежение темпов износа зданий в сравнении с темпами ввода в строй новых зданий, капитального ремонта существующих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изкий уровень технической поддержки Интернет-ресурсов не позволит в полном объеме реализовать возможности дистанционных технологий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сутствие осознанного выбора выпускников школ направления (специальностей) профессионального образования, соответствующего направлениям развития региона («погоня за престижными профессиями»)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ток молодого населения в другие города и регионы для получения профессионального образов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чение на территорию молодых специалистов, создание условий для их закрепления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предотвратимых потерь физического здоровья населения (диагностика и выявление заболеваний на ранних стадиях, своевременное оказание медицинской помощи в полном объеме, использование передовых достижении в области медицины)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атериально-технической базы учреждений здравоохранения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крепление здоровья населения, снижение уровня заболеваемости и инвалидности посредством проведения противоэпидемических и вакцинопрофилактических мероприятий, эффективного и своевременного лечения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качества медицинских услуг путем повышения уровня профессионализма, доукомплектования штата высококвалифицированными специалистами, в т.ч. узкой специализации, обеспечения  подготовки и переподготовки кадр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ст смертности от  неэпидемических заболеваний системы кровообращения, новообразований, травм и отравлений и социально значимых болезней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кий уровень охвата населения культурно-досуговыми мероприятиям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ое финансирование мероприятий, направленных на развитие отрас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, спорт и молодежная полит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 Укрепление здоровья населения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Приобщение различных слоев общества к систематическим занятиям физической культурой и спортом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 Поддержка и развитие системы комплексной профилактической работы, обеспечивающей сокращение масштабов распространения алкоголизма, наркомании и сопутствующих заболеваний среди молодежи, детей и подростков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 Создание условий для физического развития детей и молодеж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 Снижение уровня физической подготовки и физического развития населения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  <w:tab w:val="center" w:pos="4677" w:leader="none"/>
        </w:tabs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Миссия, стратегические цели, задачи и принципы социально – экономического развития Магдагачин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Миссия и стратегические цели социально – экономического развития Магдагачинского район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сия позволяет объективно, основываясь на знаниях конкурентных преимуществ, возможностей и ограничений, сформулировать ключевую цель социально-экономического развития Магдагачинского района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сия Магдагачинского района состоит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490" w:leader="none"/>
        </w:tabs>
        <w:ind w:firstLine="567"/>
        <w:jc w:val="both"/>
        <w:rPr/>
      </w:pPr>
      <w:r>
        <w:rPr>
          <w:sz w:val="28"/>
          <w:szCs w:val="28"/>
        </w:rPr>
        <w:t>В достижении высокого, отвечающего современным требованиям уровня жизни, комфортных условий для проживания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иссии необходимо обеспечить достижение следующих </w:t>
      </w:r>
      <w:r>
        <w:rPr>
          <w:b/>
          <w:sz w:val="28"/>
          <w:szCs w:val="28"/>
        </w:rPr>
        <w:t>стратегических це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- повышение эффективности и устойчивости экономики и улучшение качества жизни населения Магдагач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Достижение желаемого будущего предполагает реализацию в период до 2025 года системы целей, сгруппированных по следующим приоритетным направлениям: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98"/>
          <w:b/>
          <w:sz w:val="28"/>
          <w:szCs w:val="28"/>
          <w:lang w:val="ru-RU"/>
        </w:rPr>
        <w:t>Развитие агропромышленного комплекса района на основе его модернизации и создания новых отраслей производства: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- увеличение занятости сельского населения, рост доходов, улучшение условий труда и качества жизни сельских жителей на основе устойчивого экономического роста и повышения эффективности агропромышленного комплекса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98"/>
          <w:b/>
          <w:sz w:val="28"/>
          <w:szCs w:val="28"/>
          <w:lang w:val="ru-RU"/>
        </w:rPr>
        <w:t>Развитие промышленного сектора экономики района: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98"/>
          <w:sz w:val="28"/>
          <w:szCs w:val="28"/>
          <w:lang w:val="ru-RU"/>
        </w:rPr>
        <w:t>- диверсификация экономики района</w:t>
      </w:r>
      <w:r>
        <w:rPr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рассредоточение капитала между различными объектами вложений с целью снижения экономических рисков)</w:t>
      </w:r>
      <w:r>
        <w:rPr>
          <w:rStyle w:val="FontStyle98"/>
          <w:sz w:val="28"/>
          <w:szCs w:val="28"/>
          <w:lang w:val="ru-RU"/>
        </w:rPr>
        <w:t xml:space="preserve"> за счет ускоренного развития промышленных отраслей с целью рационального размещения производительных сил и оптимального использования территориальных, сырьевых, энергетических, трудовых и финансовых ресурсов, создание значительного количества новых высокотехнологичных и высокооплачиваемых рабочих мест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98"/>
          <w:b/>
          <w:sz w:val="28"/>
          <w:szCs w:val="28"/>
          <w:lang w:val="ru-RU"/>
        </w:rPr>
        <w:t>Повышение эффективности муниципального управления: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>- обеспечение стабильности доходного потенциала бюджета и повышения эффективности бюджетных расходов, предоставление качественных муниципальных услуг, а также обеспечение роста сбалансированности бюджета за счет снижения размера его дефицита и долговой нагрузки, 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фективное использование муниципального имущества. 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98"/>
          <w:b/>
          <w:sz w:val="28"/>
          <w:szCs w:val="28"/>
          <w:lang w:val="ru-RU"/>
        </w:rPr>
        <w:t>Создание благоприятной среды жизнедеятельности для повышения уровня и улучшения качества жизни людей, духовно-нравственного воспитания, развития человеческого потенциала: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98"/>
          <w:sz w:val="28"/>
          <w:szCs w:val="28"/>
          <w:lang w:val="ru-RU"/>
        </w:rPr>
        <w:t>- создание комфортной среды проживания населения, обеспечивающей достойный образ жизни и активное долголетие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98"/>
          <w:sz w:val="28"/>
          <w:szCs w:val="28"/>
          <w:lang w:val="ru-RU"/>
        </w:rPr>
        <w:t>Реализация основных стратегических целей обеспечит: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1440"/>
        <w:jc w:val="both"/>
        <w:rPr>
          <w:rStyle w:val="FontStyle138"/>
          <w:i w:val="false"/>
          <w:i w:val="false"/>
          <w:sz w:val="28"/>
          <w:szCs w:val="28"/>
          <w:lang w:val="ru-RU"/>
        </w:rPr>
      </w:pPr>
      <w:r>
        <w:rPr>
          <w:rStyle w:val="FontStyle138"/>
          <w:sz w:val="28"/>
          <w:szCs w:val="28"/>
          <w:lang w:val="ru-RU"/>
        </w:rPr>
        <w:t>населению: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ind w:left="737" w:hanging="28"/>
        <w:jc w:val="both"/>
        <w:rPr/>
      </w:pPr>
      <w:r>
        <w:rPr>
          <w:rStyle w:val="FontStyle98"/>
          <w:sz w:val="28"/>
          <w:szCs w:val="28"/>
          <w:lang w:val="ru-RU"/>
        </w:rPr>
        <w:t>рост занятости и повышение уровня реальных доходов;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ind w:left="737" w:hanging="28"/>
        <w:jc w:val="both"/>
        <w:rPr>
          <w:rStyle w:val="FontStyle98"/>
          <w:b/>
          <w:b/>
          <w:bCs/>
          <w:iCs/>
          <w:sz w:val="28"/>
          <w:szCs w:val="28"/>
          <w:lang w:val="ru-RU"/>
        </w:rPr>
      </w:pPr>
      <w:r>
        <w:rPr>
          <w:rStyle w:val="FontStyle98"/>
          <w:sz w:val="28"/>
          <w:szCs w:val="28"/>
          <w:lang w:val="ru-RU"/>
        </w:rPr>
        <w:t xml:space="preserve">повышение качества жизни и доступности социальных услуг; обеспечение социальных гарантий и социальной защиты; 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jc w:val="both"/>
        <w:rPr>
          <w:rStyle w:val="FontStyle138"/>
          <w:i w:val="false"/>
          <w:i w:val="false"/>
          <w:sz w:val="28"/>
          <w:szCs w:val="28"/>
          <w:lang w:val="ru-RU"/>
        </w:rPr>
      </w:pPr>
      <w:r>
        <w:rPr>
          <w:rStyle w:val="FontStyle138"/>
          <w:sz w:val="28"/>
          <w:szCs w:val="28"/>
          <w:lang w:val="ru-RU"/>
        </w:rPr>
        <w:tab/>
        <w:tab/>
        <w:t>бизнесу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720" w:hanging="11"/>
        <w:jc w:val="both"/>
        <w:rPr/>
      </w:pPr>
      <w:r>
        <w:rPr>
          <w:rStyle w:val="FontStyle98"/>
          <w:sz w:val="28"/>
          <w:szCs w:val="28"/>
          <w:lang w:val="ru-RU"/>
        </w:rPr>
        <w:t>предсказуемость и стабильность для ведения бизнеса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900" w:hanging="191"/>
        <w:jc w:val="both"/>
        <w:rPr/>
      </w:pPr>
      <w:r>
        <w:rPr>
          <w:rStyle w:val="FontStyle98"/>
          <w:sz w:val="28"/>
          <w:szCs w:val="28"/>
          <w:lang w:val="ru-RU"/>
        </w:rPr>
        <w:t>увеличение доходов от производственной и предпринимательской деятельности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900" w:hanging="191"/>
        <w:jc w:val="both"/>
        <w:rPr/>
      </w:pPr>
      <w:r>
        <w:rPr>
          <w:rStyle w:val="FontStyle98"/>
          <w:sz w:val="28"/>
          <w:szCs w:val="28"/>
          <w:lang w:val="ru-RU"/>
        </w:rPr>
        <w:t>рост возможностей для развития бизнеса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900" w:hanging="191"/>
        <w:jc w:val="both"/>
        <w:rPr/>
      </w:pPr>
      <w:r>
        <w:rPr>
          <w:rStyle w:val="FontStyle98"/>
          <w:sz w:val="28"/>
          <w:szCs w:val="28"/>
          <w:lang w:val="ru-RU"/>
        </w:rPr>
        <w:t>благоприятный инвестиционный климат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900" w:hanging="191"/>
        <w:jc w:val="both"/>
        <w:rPr/>
      </w:pPr>
      <w:r>
        <w:rPr>
          <w:rStyle w:val="FontStyle98"/>
          <w:sz w:val="28"/>
          <w:szCs w:val="28"/>
          <w:lang w:val="ru-RU"/>
        </w:rPr>
        <w:t>высокий уровень развития производственной инфраструктуры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1440"/>
        <w:jc w:val="both"/>
        <w:rPr>
          <w:rStyle w:val="FontStyle140"/>
          <w:i w:val="false"/>
          <w:i w:val="false"/>
          <w:sz w:val="28"/>
          <w:szCs w:val="28"/>
          <w:lang w:val="ru-RU"/>
        </w:rPr>
      </w:pPr>
      <w:r>
        <w:rPr>
          <w:rStyle w:val="FontStyle140"/>
          <w:sz w:val="28"/>
          <w:szCs w:val="28"/>
          <w:lang w:val="ru-RU"/>
        </w:rPr>
        <w:t>органам власт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900" w:hanging="191"/>
        <w:jc w:val="both"/>
        <w:rPr/>
      </w:pPr>
      <w:r>
        <w:rPr>
          <w:rStyle w:val="FontStyle98"/>
          <w:sz w:val="28"/>
          <w:szCs w:val="28"/>
          <w:lang w:val="ru-RU"/>
        </w:rPr>
        <w:t xml:space="preserve">политическую и социальную стабильность в обществе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900" w:hanging="191"/>
        <w:jc w:val="both"/>
        <w:rPr/>
      </w:pPr>
      <w:r>
        <w:rPr>
          <w:rStyle w:val="FontStyle98"/>
          <w:sz w:val="28"/>
          <w:szCs w:val="28"/>
          <w:lang w:val="ru-RU"/>
        </w:rPr>
        <w:t xml:space="preserve">высокий уровень развития экономического потенциала района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900" w:hanging="191"/>
        <w:jc w:val="both"/>
        <w:rPr/>
      </w:pPr>
      <w:r>
        <w:rPr>
          <w:rStyle w:val="FontStyle98"/>
          <w:sz w:val="28"/>
          <w:szCs w:val="28"/>
          <w:lang w:val="ru-RU"/>
        </w:rPr>
        <w:t xml:space="preserve">рост доходов бюджета за счет увеличения налоговой базы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900" w:hanging="191"/>
        <w:jc w:val="both"/>
        <w:rPr/>
      </w:pPr>
      <w:r>
        <w:rPr>
          <w:rStyle w:val="FontStyle98"/>
          <w:sz w:val="28"/>
          <w:szCs w:val="28"/>
          <w:lang w:val="ru-RU"/>
        </w:rPr>
        <w:t xml:space="preserve">развитие социальной инфраструктуры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900" w:hanging="191"/>
        <w:jc w:val="both"/>
        <w:rPr/>
      </w:pPr>
      <w:r>
        <w:rPr>
          <w:rStyle w:val="FontStyle98"/>
          <w:sz w:val="28"/>
          <w:szCs w:val="28"/>
          <w:lang w:val="ru-RU"/>
        </w:rPr>
        <w:t>улучшение экологической обстановк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490" w:leader="none"/>
        </w:tabs>
        <w:ind w:firstLine="567"/>
        <w:jc w:val="both"/>
        <w:rPr>
          <w:rStyle w:val="FontStyle98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49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Основные задачи социально – экономического развития Магдагачинского района и этапы реализации Стратегии</w:t>
        <w:tab/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стратегических целей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й продолжительности жизни, повышение рождаемости, восстановление естественного прироста;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района;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ветхого и аварийного жилья;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жилищно – коммунального хозяйства;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лищно – коммунальных услуг;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качественных и доступных социальных услуг;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бизнеса, в том числе за счет создания эффективной и доступной инфраструктуры сопровождения и поддержки.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Стратегические принципы социально – экономического развития Магдагачин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 по формированию Стратегии социально-экономического развития района рассматривалось развитие района как промышленно - сельскохозяйственног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ости планируется сохранение существующей структуры отраслей промышленности и темпов экономического роста, поддержка малого и среднего бизнеса, занятого в сфере промышленного производст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ельскохозяйственном производстве - укрепление материально-технической базы крупных сельхозтоваропроизводителей, поддержка и развитие фермерского хозяйства, с/х кооперативов, развитие личных подсобных хозяйств в населенных пунктах райо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своения инвестиций возможен рост, прежде всего в строительстве объектов социальной сферы, объектов производственного назначения (складских помещений, производственных баз и т.п.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результате прогнозируетс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льнейшее увеличение доли промышленного производства в общем объеме производимой продукции в районе, активное развитие сферы общественного питания, бытовых услуг, розничного товарооборота. 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98"/>
          <w:sz w:val="28"/>
          <w:szCs w:val="28"/>
          <w:lang w:val="ru-RU"/>
        </w:rPr>
        <w:t>Реализация стратегических целей развития района предполагает реализацию следующих принципов: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98"/>
          <w:sz w:val="28"/>
          <w:szCs w:val="28"/>
          <w:u w:val="single"/>
          <w:lang w:val="ru-RU"/>
        </w:rPr>
        <w:t>В области экономической политики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20"/>
        <w:jc w:val="both"/>
        <w:rPr/>
      </w:pPr>
      <w:r>
        <w:rPr>
          <w:rStyle w:val="FontStyle98"/>
          <w:sz w:val="28"/>
          <w:szCs w:val="28"/>
          <w:lang w:val="ru-RU"/>
        </w:rPr>
        <w:t>перевооружение агропромышленного комплекса района на новой современной технической и технологической основе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20"/>
        <w:jc w:val="both"/>
        <w:rPr/>
      </w:pPr>
      <w:r>
        <w:rPr>
          <w:rStyle w:val="FontStyle98"/>
          <w:sz w:val="28"/>
          <w:szCs w:val="28"/>
          <w:lang w:val="ru-RU"/>
        </w:rPr>
        <w:t>создание условий для устойчивого развития действующих сельскохозяйственных предприятий и хозяйств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20"/>
        <w:jc w:val="both"/>
        <w:rPr/>
      </w:pPr>
      <w:r>
        <w:rPr>
          <w:rStyle w:val="FontStyle98"/>
          <w:sz w:val="28"/>
          <w:szCs w:val="28"/>
          <w:lang w:val="ru-RU"/>
        </w:rPr>
        <w:t>привлечение в сельскохозяйственную отрасль района крупных компаний и крупных инвесторов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20"/>
        <w:jc w:val="both"/>
        <w:rPr/>
      </w:pPr>
      <w:r>
        <w:rPr>
          <w:rStyle w:val="FontStyle98"/>
          <w:sz w:val="28"/>
          <w:szCs w:val="28"/>
          <w:lang w:val="ru-RU"/>
        </w:rPr>
        <w:t>создание новых высокотехнологичных агропромышленных предприятий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20"/>
        <w:jc w:val="both"/>
        <w:rPr/>
      </w:pPr>
      <w:r>
        <w:rPr>
          <w:rStyle w:val="FontStyle98"/>
          <w:sz w:val="28"/>
          <w:szCs w:val="28"/>
          <w:lang w:val="ru-RU"/>
        </w:rPr>
        <w:t>расширение отраслей сельскохозяйственного производства: овощеводства, земледелия закрытого грунт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20"/>
        <w:jc w:val="both"/>
        <w:rPr/>
      </w:pPr>
      <w:r>
        <w:rPr>
          <w:rStyle w:val="FontStyle98"/>
          <w:sz w:val="28"/>
          <w:szCs w:val="28"/>
          <w:lang w:val="ru-RU"/>
        </w:rPr>
        <w:t>внедрение международных стандартов качества производимой сельскохозяйственной продукции и продуктов ее переработки, обеспечивающих конкурентоспособность предприятий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20"/>
        <w:jc w:val="both"/>
        <w:rPr/>
      </w:pPr>
      <w:r>
        <w:rPr>
          <w:rStyle w:val="FontStyle98"/>
          <w:sz w:val="28"/>
          <w:szCs w:val="28"/>
          <w:lang w:val="ru-RU"/>
        </w:rPr>
        <w:t>развитие малых форм хозяйствования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rStyle w:val="FontStyle98"/>
          <w:sz w:val="28"/>
          <w:szCs w:val="28"/>
          <w:lang w:val="ru-RU"/>
        </w:rPr>
        <w:t>развитие рыночной инфраструктуры агропромышленного комплекса района для удовлетворения потребностей в продукции сельскохозяйственного производства и продуктах питания населения района и близлежащих территорий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rStyle w:val="FontStyle98"/>
          <w:sz w:val="28"/>
          <w:szCs w:val="28"/>
          <w:lang w:val="ru-RU"/>
        </w:rPr>
        <w:t>превращение агропромышленного комплекса в высокорентабельный сектор экономики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rStyle w:val="FontStyle98"/>
          <w:sz w:val="28"/>
          <w:szCs w:val="28"/>
          <w:lang w:val="ru-RU"/>
        </w:rPr>
        <w:t>обеспечение эффективного использования и вовлечение в экономику района имеющихся природных ресурсов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расширение возможностей для населения района в организации отдыха, в том числе семейного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создание новых источников доходов и обеспечение занятости населения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98"/>
          <w:sz w:val="28"/>
          <w:szCs w:val="28"/>
          <w:u w:val="single"/>
          <w:lang w:val="ru-RU"/>
        </w:rPr>
        <w:t>В области бюджетной политики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обеспечение динамичного развития экономики района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привлечение инвестиций в экономику и социальную сферу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увеличение налоговой базы бюджета за счет:</w:t>
      </w:r>
    </w:p>
    <w:p>
      <w:pPr>
        <w:pStyle w:val="11"/>
        <w:tabs>
          <w:tab w:val="clear" w:pos="708"/>
          <w:tab w:val="left" w:pos="709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Style w:val="FontStyle98"/>
          <w:sz w:val="28"/>
          <w:szCs w:val="28"/>
          <w:lang w:val="ru-RU"/>
        </w:rPr>
        <w:t>- стабильного роста фонда оплаты труда на основе повышения заработной платы и численности работающих путем создания новых рабочих мест;</w:t>
      </w:r>
    </w:p>
    <w:p>
      <w:pPr>
        <w:pStyle w:val="11"/>
        <w:tabs>
          <w:tab w:val="clear" w:pos="708"/>
          <w:tab w:val="left" w:pos="709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Style w:val="FontStyle98"/>
          <w:sz w:val="28"/>
          <w:szCs w:val="28"/>
          <w:lang w:val="ru-RU"/>
        </w:rPr>
        <w:t>- увеличения стоимости имущества организаций, обусловленной строительством новых предприятий, обновлением и модернизацией основных фондов;</w:t>
      </w:r>
    </w:p>
    <w:p>
      <w:pPr>
        <w:pStyle w:val="11"/>
        <w:tabs>
          <w:tab w:val="clear" w:pos="708"/>
          <w:tab w:val="left" w:pos="709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Style w:val="FontStyle98"/>
          <w:sz w:val="28"/>
          <w:szCs w:val="28"/>
          <w:lang w:val="ru-RU"/>
        </w:rPr>
        <w:t>- развития предпринимательства и малого бизнеса;</w:t>
      </w:r>
    </w:p>
    <w:p>
      <w:pPr>
        <w:pStyle w:val="11"/>
        <w:tabs>
          <w:tab w:val="clear" w:pos="708"/>
          <w:tab w:val="left" w:pos="709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Style w:val="FontStyle98"/>
          <w:sz w:val="28"/>
          <w:szCs w:val="28"/>
          <w:lang w:val="ru-RU"/>
        </w:rPr>
        <w:t>- увеличения количества прибыльных предприятий, в том числе в агропромышленном комплексе;</w:t>
      </w:r>
    </w:p>
    <w:p>
      <w:pPr>
        <w:pStyle w:val="11"/>
        <w:tabs>
          <w:tab w:val="clear" w:pos="708"/>
          <w:tab w:val="left" w:pos="709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Style w:val="FontStyle98"/>
          <w:sz w:val="28"/>
          <w:szCs w:val="28"/>
          <w:lang w:val="ru-RU"/>
        </w:rPr>
        <w:t>- создания и развития новых отраслей экономики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обеспечение рационального и эффективного использования муниципальной собственности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минимизация и оптимизация бюджетных расходов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увеличение социальной и инвестиционной составляющих бюджета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FontStyle98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98"/>
          <w:sz w:val="28"/>
          <w:szCs w:val="28"/>
          <w:u w:val="single"/>
          <w:lang w:val="ru-RU"/>
        </w:rPr>
        <w:t>В области социальной политики:</w:t>
      </w:r>
      <w:r>
        <w:rPr>
          <w:rStyle w:val="FontStyle98"/>
          <w:sz w:val="28"/>
          <w:szCs w:val="28"/>
          <w:lang w:val="ru-RU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повышение уровня обеспеченности населения доступным и благоустроенным жильем за счет его строительств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введение в сельской местности городских стандартов качества жиль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повышение качества жилищно-коммунальных услуг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FontStyle98"/>
          <w:sz w:val="28"/>
          <w:szCs w:val="28"/>
          <w:lang w:val="ru-RU"/>
        </w:rPr>
        <w:t>обеспечение максимального удовлетворения потребностей населения в товарах, бытовых и платных услу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Style w:val="FontStyle98"/>
          <w:sz w:val="28"/>
          <w:szCs w:val="28"/>
        </w:rPr>
      </w:pPr>
      <w:r>
        <w:rPr>
          <w:rStyle w:val="FontStyle98"/>
          <w:sz w:val="28"/>
          <w:szCs w:val="28"/>
        </w:rPr>
        <w:t xml:space="preserve"> </w:t>
      </w:r>
      <w:r>
        <w:rPr>
          <w:sz w:val="28"/>
          <w:szCs w:val="28"/>
        </w:rPr>
        <w:t>модернизации образовательной системы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новой общественной политики отношения к здоровью, развитие общественного движения за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ционального проекта в сфере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казания  первичной медико-санитарной помощи,   в том числе в условиях стационара и  амбулаторно-поликлинически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адекватных механизмов мотивации его деятельности по сохранению и укреплению здоровь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системы предоставления медицинской помощи, развитие стационарозамещающих технологий (дневной стационар, стационар на дом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стандартизации в медицине на принципах доказательной медицины, системы управления качеством в здравоохранен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и предотвращение случаев заболеваемости, инвалидности и смертности населения от предотвратимых причин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развитие дошкольной и школьной образовательной сети, обеспечивающей воспитание всесторонне развитого человек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развитие сети учреждений культуры, библиотек, физкультурно-оздоровительных объектов, максимально доступных населению по месту жительства, создание условий для здорового образа жизн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повышение духовно-нравственного потенциала населения, создание условий и обеспечение приоритетного развития нравственного воспитания, массовое приобщение населения к культурным и духовны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обеспечение социальных гарантий и социальной защиты насел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создание эффективной системы противодействия преступности и обеспечение общественной безопасности насел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обеспечение максимальной занятости населения, особенно женщин и молодеж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>создание условий для опережающего роста доходов населения в сравнении с ростом прожиточного минимум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FontStyle98"/>
          <w:rFonts w:eastAsia="Tahoma"/>
          <w:sz w:val="28"/>
          <w:szCs w:val="28"/>
          <w:lang w:val="ru-RU"/>
        </w:rPr>
        <w:t xml:space="preserve"> </w:t>
      </w:r>
      <w:r>
        <w:rPr>
          <w:rStyle w:val="FontStyle98"/>
          <w:sz w:val="28"/>
          <w:szCs w:val="28"/>
          <w:lang w:val="ru-RU"/>
        </w:rPr>
        <w:t xml:space="preserve">обеспечение экологической безопасности и здоровой окружающей среды. 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rStyle w:val="FontStyle98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/>
      </w:pPr>
      <w:r>
        <w:rPr>
          <w:b/>
          <w:sz w:val="28"/>
          <w:szCs w:val="28"/>
        </w:rPr>
        <w:t>Часть 4. Приоритетные стратегические направления социально - экономического развития Магдагачинского района до 2025 года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решения социально-экономических проблем района необходимо не только восстановить промышленную базу и темпы развития сельского хозяйства, но и осуществить переход на инновационный путь развития, обеспечить интенсивное развитие человеческого капитала.</w:t>
        <w:br/>
        <w:t>Необходимо реализовать следующие приоритетные направления, механизмы модернизации и развития экономики: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4.1. </w:t>
      </w:r>
      <w:r>
        <w:rPr>
          <w:b/>
          <w:color w:val="000000"/>
          <w:sz w:val="28"/>
          <w:szCs w:val="28"/>
        </w:rPr>
        <w:t>Развитие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сельского хозяйства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азвития сельского хозяйства определены исходя из необходимости  решения вопросов  надежного обеспечения  жителей  района качественными продуктами питания, устойчивого развития агропромышленного производства, создание и сохранение условий жизнедеятельности и жизнеустройства сельских жителе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и эффективного развития сельскохозяйственного производства в поселениях Магдагач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жизнедеятельности на сельски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нвестиционного климата в сфере АПК на сельских территориях за счет реализации инфраструктур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высокотехнологичных рабочих мест на сельски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граждан, проживающих на сельских территориях, в решении вопросов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Магдагачинском районе позитивного отношения к развитию сельских территорий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держка на содержание маточного поголовья КРС   в личных подворьях граждан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 увеличение субъектов малых форм хозяйств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проживающего на сельских территориях Магдагачинского района населения, в том числе молодых семей и молодых специалистов в благоустроенном жиль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 xml:space="preserve">Поддержка и развитие животноводства в муниципальном образовании </w:t>
      </w:r>
      <w:r>
        <w:rPr>
          <w:i/>
          <w:sz w:val="28"/>
          <w:szCs w:val="28"/>
        </w:rPr>
        <w:t>Магдагач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данного направления является создание условий для устойчивого и эффективного развития сельскохозяйственного производства в поселениях Магдагачинского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необходимо решение задач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личных подсобных хозяйств и малых форм хозяйствова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конечным результатом реализации является:</w:t>
      </w:r>
    </w:p>
    <w:p>
      <w:pPr>
        <w:pStyle w:val="ConsPlusCell"/>
        <w:numPr>
          <w:ilvl w:val="0"/>
          <w:numId w:val="11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оголовья крупного рогатого скота в личных подсобных хозяйства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08 голов к 2025 году.</w:t>
      </w:r>
    </w:p>
    <w:p>
      <w:pPr>
        <w:pStyle w:val="Normal"/>
        <w:numPr>
          <w:ilvl w:val="0"/>
          <w:numId w:val="11"/>
        </w:numPr>
        <w:ind w:left="0" w:firstLine="1068"/>
        <w:jc w:val="both"/>
        <w:rPr/>
      </w:pPr>
      <w:r>
        <w:rPr>
          <w:sz w:val="28"/>
          <w:szCs w:val="28"/>
        </w:rPr>
        <w:t>Увеличение субъектов малых форм хозяйствования до 12 субъектов к 2025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я условий для дальнейшего роста необходим комплекс системных мер, который позволит обеспечить положительную динамику устойчивого развития производства крупного рогатого скота в долгосрочной перспективе. </w:t>
      </w:r>
    </w:p>
    <w:p>
      <w:pPr>
        <w:pStyle w:val="Style32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учшение жилищных условий для граждан, проживающих в сельской мест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является улучшение жилищных условий граждан, проживающих в селе, и уменьшение миграции трудоспособного населения в городскую мест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зволи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лучшить жилищные условия граждан в количестве 6 семей, проживающих в сельской мест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ипотечного жилищного кредитования в сельской местности на базе государственных стандартов, разрабатываемых для создания системы ипотечного жилищного кредитования граждан, постоянно проживающих в сельской местности, порядок выдачи и погашения ипотечных жилищных кредитов, их обслуживания, а также механизм их рефинансир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 для финансового обеспечения внебюджетные источники финансирования, в том числе кредиты коммерческих бан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 улучшению жилищных условий молодых семей и молодых специалистов на селе, направлены на обеспечение доступным жильем молодых семей и молодых специалистов на селе является формирование эффективного кадрового потенциала агропромышленного комплекса, необходимого для выполнения задач агропромышленной политики, повышение его образовательного и профессионального уровней, создание условий для преодоления кадрового дефицита в социальной сфере села, развитие рынка труда в сельской мест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обеспечению доступным жильем молодых семей и молодых специалистов на селе позволи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жилищные условия 4 молодых семьи и молодых специалистов на сел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закрепления молодых специалистов в агропромышленном комплексе и социальной сфере села, а также уменьшить миграцию сельской молодеж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образовательный уровень молодых специалистов, занятых в агропромышленном комплексе и социальной сфере села.</w:t>
      </w:r>
    </w:p>
    <w:p>
      <w:pPr>
        <w:pStyle w:val="Style32"/>
        <w:autoSpaceDE w:val="false"/>
        <w:spacing w:lineRule="auto" w:line="240" w:before="0" w:after="0"/>
        <w:ind w:left="36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ети плоскостных спортивных сооруж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 развитию сети плоскостных спортивных сооружений направлена на создание условий для занятий физической культурой, вовлечение в активные занятия физической культурой детей и молодежи, проведение спортивно-массовых мероприятий путем строительства и (или) реконструкции, предусматривающих развитие физической культуры и спор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осуществляется посредством предоставления субсидии бюджетам муниципальных образований на софинансирование расходных обязательств муниципальных образований по реализации мероприятий по обеспечению строительства и (или) реконструкции объектов, предусматривающих развитие физической культуры и спорт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влечение средств федерального бюджета на софинансирование данного основного мероприятия.</w:t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right="-144" w:firstLine="567"/>
        <w:jc w:val="both"/>
        <w:rPr/>
      </w:pPr>
      <w:r>
        <w:rPr>
          <w:b/>
          <w:sz w:val="28"/>
          <w:szCs w:val="28"/>
        </w:rPr>
        <w:t>4.2.Создание условий для развития производства и предпринимательства</w:t>
      </w:r>
    </w:p>
    <w:p>
      <w:pPr>
        <w:pStyle w:val="34"/>
        <w:ind w:left="0" w:firstLine="567"/>
        <w:jc w:val="both"/>
        <w:rPr/>
      </w:pPr>
      <w:r>
        <w:rPr>
          <w:sz w:val="28"/>
          <w:szCs w:val="28"/>
        </w:rPr>
        <w:t xml:space="preserve">Благоприятные предпосылки для развития экономики Магдагачинского района связаны с </w:t>
      </w:r>
      <w:r>
        <w:rPr>
          <w:spacing w:val="8"/>
          <w:sz w:val="28"/>
          <w:szCs w:val="28"/>
        </w:rPr>
        <w:t>увеличением доли промышленного производства в общем объеме производимой продукции.</w:t>
      </w:r>
      <w:r>
        <w:rPr>
          <w:sz w:val="28"/>
          <w:szCs w:val="28"/>
        </w:rPr>
        <w:t xml:space="preserve"> Целевыми ориентирами развития промышленности являются повышение конкурентоспособности промышленной продукции предприятий района, устойчивый рост объемов промышленного производства, повышение эффективности производства и освоение экологически чистых технологий.</w:t>
      </w:r>
    </w:p>
    <w:p>
      <w:pPr>
        <w:pStyle w:val="34"/>
        <w:ind w:left="0" w:firstLine="567"/>
        <w:jc w:val="both"/>
        <w:rPr/>
      </w:pPr>
      <w:r>
        <w:rPr>
          <w:sz w:val="28"/>
          <w:szCs w:val="28"/>
        </w:rPr>
        <w:t>Привлечение инвесторов в район имеет первостепенное значение для экономического развития промышленного производства и строительства новых промышленных предприя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производства и предпринимательства планируется организация деятельности органов местного самоуправления в следующих направлени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 использование и расширение экономического потенциала района, привлечение инвестиций и создание благоприятных условий для производства, внедрение инноваций, реализация инвестиционных проектов, направленных на развитие промышленного произво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Поддержка малого и среднего бизнес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Реализация инвестиционных проектов</w:t>
      </w:r>
    </w:p>
    <w:p>
      <w:pPr>
        <w:pStyle w:val="Normal"/>
        <w:tabs>
          <w:tab w:val="clear" w:pos="708"/>
          <w:tab w:val="left" w:pos="709" w:leader="none"/>
        </w:tabs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Направления деятельности органов местного самоуправления Магдагачинского района по формированию благоприятного инвестиционного климата на территории района и стимулированию производства:</w:t>
      </w:r>
    </w:p>
    <w:p>
      <w:pPr>
        <w:pStyle w:val="34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1. Информационная поддержка инвестиционной деятельности с использованием   сайта администрации Магдагачинского района, обновление инвестиционного паспорта Магдагач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рганизация мониторинга инвестиционного климата района, которая включает изучение потенциальных инвестиционных возможностей района; ведение базы данных об имеющихся на предприятиях района инвестиционных проектах; осуществление мониторинга за выполнением планов по реализации инвестиционных проектов и другие ме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 С</w:t>
      </w:r>
      <w:r>
        <w:rPr>
          <w:rFonts w:eastAsia="TimesNewRoman;MS Mincho"/>
          <w:color w:val="000000"/>
          <w:sz w:val="28"/>
          <w:szCs w:val="28"/>
        </w:rPr>
        <w:t>одействие формированию инвестиционных</w:t>
      </w:r>
      <w:r>
        <w:rPr>
          <w:rFonts w:eastAsia="TimesNewRoman;MS Mincho" w:ascii="TimesNewRoman;MS Mincho" w:hAnsi="TimesNewRoman;MS Mincho"/>
          <w:color w:val="000000"/>
        </w:rPr>
        <w:t xml:space="preserve"> </w:t>
      </w:r>
      <w:r>
        <w:rPr>
          <w:rFonts w:eastAsia="TimesNewRoman;MS Mincho"/>
          <w:color w:val="000000"/>
          <w:sz w:val="28"/>
          <w:szCs w:val="28"/>
        </w:rPr>
        <w:t>площадок для реализации бизнес - проектов; формирование муниципальных инструментов поддержки инвестиционных проектов: организация сопровождения инвестиционных проектов от бизнес-идеи до получения разрешительной документации и реализации строительной стадии проек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0" w:hanging="0"/>
        <w:jc w:val="center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0" w:hanging="0"/>
        <w:jc w:val="center"/>
        <w:rPr/>
      </w:pPr>
      <w:r>
        <w:rPr>
          <w:b/>
          <w:sz w:val="28"/>
          <w:szCs w:val="28"/>
        </w:rPr>
        <w:t>4.2.2. Поддержка малого и среднего бизне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color w:val="0070C0"/>
        </w:rPr>
        <w:tab/>
      </w:r>
      <w:r>
        <w:rPr>
          <w:sz w:val="28"/>
          <w:szCs w:val="28"/>
        </w:rPr>
        <w:t>Главная цель – создание благоприятных условий для развития предпринимательской деятельности на территории района и на этой основе дальнейшее развитие экономики, увеличение доходов населения и местного бюджета, увеличение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ддержки малому и среднему бизнесу планируется осуществлять в соответствии с Федеральным Законом от 24 июля 2007 года № 209-ФЗ «О развитии малого и среднего предпринимательства в РФ» и муниципальной программой </w:t>
      </w:r>
      <w:r>
        <w:rPr>
          <w:color w:val="000000"/>
          <w:sz w:val="28"/>
          <w:szCs w:val="28"/>
        </w:rPr>
        <w:t xml:space="preserve">«Развитие субъектов малого и среднего предпринимательства в Магдагачинском районе  на 2016-2025 годы»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держки определены в соответствии с действующим законодательством и представлены в ви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ой поддержки в виде предоставления субсидий начинающим субъектам малого и среднего предпринимательства на создание собственного бизнеса;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</w:rPr>
        <w:t>- имущественной поддержки в виде предоставления муниципальных преференций субъектам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ой, консультационной и организационной поддерж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- организации работы Общественном совете </w:t>
      </w:r>
      <w:r>
        <w:rPr>
          <w:sz w:val="28"/>
        </w:rPr>
        <w:t>по улучшению инвестиционного климата и развитию предпринимательства при главе муниципального образования  Магдагачинского райо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rFonts w:eastAsia="TimesNewRoman;MS Mincho"/>
          <w:color w:val="000000"/>
          <w:sz w:val="28"/>
          <w:szCs w:val="28"/>
        </w:rPr>
        <w:t>обеспечение информационной открытости системы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both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rFonts w:eastAsia="TimesNewRoman;MS Mincho"/>
          <w:color w:val="000000"/>
          <w:sz w:val="28"/>
          <w:szCs w:val="28"/>
        </w:rPr>
        <w:t>Отдельное внимание будет уделено вопросам развития потребительского рынка как наиболее значимому в отраслевом разрезе сегменту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Style32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й правовой среды, стимулирующей развитие малого и среднего предпринимательства;</w:t>
      </w:r>
    </w:p>
    <w:p>
      <w:pPr>
        <w:pStyle w:val="Style32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, обеспечивающей равную доступность услуг для субъектов малого и среднего предпринимательства;</w:t>
      </w:r>
    </w:p>
    <w:p>
      <w:pPr>
        <w:pStyle w:val="Style32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ханизмов финансовой поддержки малого и среднего предпринимательства;</w:t>
      </w:r>
    </w:p>
    <w:p>
      <w:pPr>
        <w:pStyle w:val="Style32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оциального статуса, повышение престижа и этичности поведения субъектов предпринимательской деятельности;</w:t>
      </w:r>
    </w:p>
    <w:p>
      <w:pPr>
        <w:pStyle w:val="Style3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истемы доступной информационно-консультационной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готовки кадров, ориентированной на потребности сектора малого и среднего предпринимательства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и среднего предпринимательства, повышения его роли в социально-экономическом развитии района посредством решения следующих задач: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1418" w:leader="none"/>
        </w:tabs>
        <w:spacing w:lineRule="exact" w:line="299"/>
        <w:ind w:right="5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улучшение финансового положения, </w:t>
      </w:r>
      <w:r>
        <w:rPr>
          <w:spacing w:val="-3"/>
          <w:sz w:val="28"/>
          <w:szCs w:val="28"/>
        </w:rPr>
        <w:t>развитие производственного и инноваци</w:t>
        <w:softHyphen/>
      </w:r>
      <w:r>
        <w:rPr>
          <w:spacing w:val="-1"/>
          <w:sz w:val="28"/>
          <w:szCs w:val="28"/>
        </w:rPr>
        <w:t xml:space="preserve">онного потенциала малого и среднего </w:t>
      </w:r>
      <w:r>
        <w:rPr>
          <w:sz w:val="28"/>
          <w:szCs w:val="28"/>
        </w:rPr>
        <w:t>предпринимательства 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-</w:t>
      </w:r>
      <w:r>
        <w:rPr>
          <w:sz w:val="28"/>
          <w:szCs w:val="28"/>
        </w:rPr>
        <w:t xml:space="preserve"> вовлечение молодежи в предпринимательскую деятельност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формирование положительного имиджа предпринимательства; совершенствование </w:t>
      </w:r>
      <w:r>
        <w:rPr>
          <w:spacing w:val="-1"/>
          <w:sz w:val="28"/>
          <w:szCs w:val="28"/>
        </w:rPr>
        <w:t>информационного и образовательного обеспечения и развитие делового сотруд</w:t>
        <w:softHyphen/>
      </w:r>
      <w:r>
        <w:rPr>
          <w:sz w:val="28"/>
          <w:szCs w:val="28"/>
        </w:rPr>
        <w:t>ничества бизнеса и в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ловой активности населения района за счет повышения интереса к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я во внимание необходимость развития малого и среднего предпринимательства в сфере производства и недостающих услуг, поддержка субъектов малого и среднего предпринимательства осуществляется в следующих сферах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) производство товаров производственного назначения, продовольственных товаров и товаров народного потребления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) производство, переработка, сбор и транспортировка сельскохозяйственной продукции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готовка и глубокая переработка древесины, недревесных продуктов леса, пушнины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изводство местных строительных материалов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троительство и ремонт объектов жилищного и производственного назначения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ереработка и утилизация различных видов отходов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гостиничных, бытовых, социальных, воспитательных, медицинских, образовательных (в системе дошкольного образования) услуг населению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транспортных услуг населению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9) развитие предприятий общественного питания и розничной торговли в части расширения и реконструкции помещений, приобретения технологического оборудования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>В результате реализации мероприятий программы ожидается увеличе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9"/>
        <w:ind w:right="54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число субъектов малого и среднего предпринимательства в расчете на 10 тыс. человек населения</w:t>
      </w:r>
      <w:r>
        <w:rPr>
          <w:color w:val="000000"/>
          <w:sz w:val="28"/>
          <w:szCs w:val="28"/>
        </w:rPr>
        <w:t xml:space="preserve"> до 217 единиц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ежегодный рост оборота розничной торговли на 10,0-11,5%, оборота общественного питания – на 5,0-6,5%, объемов платных услуг – на 1,0-3,0%;</w:t>
      </w:r>
    </w:p>
    <w:p>
      <w:pPr>
        <w:pStyle w:val="Normal"/>
        <w:tabs>
          <w:tab w:val="clear" w:pos="708"/>
          <w:tab w:val="left" w:pos="570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- объема налоговых поступлений от малого и среднего предпринимательства в бюд</w:t>
        <w:softHyphen/>
      </w:r>
      <w:r>
        <w:rPr>
          <w:spacing w:val="-2"/>
          <w:sz w:val="28"/>
          <w:szCs w:val="28"/>
        </w:rPr>
        <w:t>жеты всех уровней до 13,5 млн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Развитие жилищного строительства, качественная жилищно-коммунальная инфраструктур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Главная цель – </w:t>
      </w:r>
      <w:r>
        <w:rPr>
          <w:sz w:val="28"/>
          <w:szCs w:val="28"/>
        </w:rPr>
        <w:t xml:space="preserve">улучшение условий проживания населения и предоставлением  ему качественного жилищно-коммунального обслуживания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 сфере развития ЖКХ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емов капитального ремонта жилищного фонда с целью предотвращения его дальнейшего ветшани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дернизации объектов коммунальной инфраструктуры для повышения ресурсной эффективности производства услуг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ставленных задач реализуется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апитального ремонта жилищного фонда в соответствии с нормами Жилищного кодекса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ъектов коммунального комплекса, которая должна осуществляться в рамках принятых областных и муниципальных программ комплексного развития систем коммунальной инфраструктуры, мероприятия должны быть направлены на выполнение работ по модернизации объектов коммунальной инфраструктуры и ликвидации неэффективных технологий и систем в ЖКХ, снижение эксплуатационных затрат, повышение ресурсной эффективности и надежности коммунального обслужи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дернизации ЖКХ за счет привлечения внебюджетных источников, в том числе за счет развития государственно-частного партнерства с использованием концессионных соглашений при модернизации и создании новых объектов коммунальной инфраструктуры, применения современных технологий.  Организация государственно-частного партнерства в сфере ЖКХ направлена на соблюдение режима конкурентности, обеспечение антимонопольных защитных мер от недобросовестной конкуренции. Стимулами организации государственно-частного партнерства могут быть предоставление бюджетных гарантий, субсидирование процентной ставки по кредитам на проекты в ЖКХ, механизмы бюджетного софинансировния инвестиционных проектов модернизации инфраструктур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я в системе управления жилищным фондом, организация профессионального управления многоквартирными домами и подготовка профессиональных управляющих многоквартирными домами поддержка деятельности существующих  и оказание содействия в создании новых управляющих комп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предоставления качественных жилищно-коммунальных услуг населению Магдагачинского района необходимы следующие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3.1. Объекты водоснаб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и бесперебойного обеспечения питьевой водой населения необходим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exact" w:line="274"/>
        <w:ind w:right="396" w:firstLine="708"/>
        <w:jc w:val="both"/>
        <w:rPr/>
      </w:pPr>
      <w:r>
        <w:rPr>
          <w:bCs/>
          <w:spacing w:val="-2"/>
          <w:sz w:val="28"/>
          <w:szCs w:val="28"/>
        </w:rPr>
        <w:t>-  строительство и ремонт 8 водозаборных скважин в сельских поселени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exact" w:line="274"/>
        <w:ind w:right="396"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 капремонт водонапорной башни в с. Дакту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- в связи с высоким износом сетей водоснабжения, необходим капитальный ремонт </w:t>
      </w:r>
      <w:r>
        <w:rPr>
          <w:bCs/>
          <w:sz w:val="28"/>
          <w:szCs w:val="28"/>
        </w:rPr>
        <w:t>31,831 км. сетей в поселениях Магдагачин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рокладка магистрального  водовод от  насосной станции "Онон" до пгт.Ушумун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капитальный ремонт водовода  в с.Гонжа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3.2. Объекты электроснаб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уличного освещения и с целью снижения количества ДТП, уровня детского травматизма, уровня преступности и правонарушений на территориях сельских поселений до 2025 года планируется строительство и восстановление уличного освещения с установкой опор более 500 светиль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будет уделено пассажирским и школьным автобусным  маршрутам, центральным улицам  населенных пунктов и улицам, на которых располагаются социально - значимые объекты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3.3. Объект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96" w:firstLine="6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тельное оборудование на котельных района имеет высокую степень износа, наблюдается систематические выходы их строя внутренних трубопроводов водогрейных котлов, котельно-вспомогательное оборудование изношено свыше 60%. </w:t>
      </w:r>
    </w:p>
    <w:p>
      <w:pPr>
        <w:pStyle w:val="Normal"/>
        <w:shd w:fill="FFFFFF" w:val="clear"/>
        <w:spacing w:before="19" w:after="0"/>
        <w:ind w:left="96" w:firstLine="686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связи с высоким износом сетей теплоснабжения, необходим капитальный ремонт </w:t>
      </w:r>
      <w:r>
        <w:rPr>
          <w:bCs/>
          <w:sz w:val="28"/>
          <w:szCs w:val="28"/>
        </w:rPr>
        <w:t>20,141 км. сетей (что составляет 50% от общей протяженности) в поселениях Магдагачинского района.</w:t>
      </w:r>
    </w:p>
    <w:p>
      <w:pPr>
        <w:pStyle w:val="Normal"/>
        <w:shd w:fill="FFFFFF" w:val="clear"/>
        <w:spacing w:before="19" w:after="0"/>
        <w:ind w:left="96"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3.4. Жилищное строительство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жилищных условий населения района и увеличения объема ввода жилья,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равила землепользования и застройки по всем документам градостроительного зонирования поселений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по реализации мероприятий муниципальных программ, предусматривающих обеспечение жильем молодых семей и молод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ос ветхого и аварийного жилищного фонда на территории Магдагачинского района. Принятие участие района по реализации мероприятий по переселению граждан из ветхого и аварийного жилья, в рамках федеральной целевой программы «Жилище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Ожидаемые результаты: улучшение жилищных условий жителей района  Отсутствие аварийного и значительное сокращение ветх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3.5. Обращение с ТБ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25 году планируется улучшение санитарно-экологического состояния территорий населенных пунктов  путем повышения эффективности управления процессом санитарной очистки территории от несанкционированных свалок, а также предотвращение загрязнения окружающей природной среды особо опасными отходами. Населенные пункты  района будут дополнительно дооборудованы площадками для сбора (накопления) ТКО и установлены контейнеры для вывоза твердых коммунальных отходов в количестве 56 шту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е планируется обустройство 7 мест временного накопления отходов сроком до 11 месяце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гт Магдагачи с размещением мусоросортировочной линии с термическим обезвреживанием отх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. Тыгда; пгт. Ушумун; с. Черняево; с. Гонжа; с. Толбузино; с. Дакту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деятельности Пограничного управления ФСБ России по Амурской области планируется приобретение 2 инсинераторов минимальной мощности в населенных пунктах Перемыкино и Смирнов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Развитие транспортной инфраструктуры и связ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4.4.1. Дорожное хозяйство и автотранспортные перевоз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орожное хозяйство является составной частью транспортной системы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язь с областным центром – г.Благовещенск осуществляется автомобильным транспор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и качество транспортной системы должны соответствовать потребностям экономики района, увеличивающимся грузопотокам, увеличению транспортной моби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транспортной инфраструктуры является одним из важнейших элементов успешного функционирования и устойчивого развития район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растанием интенсивности дорожного движения и увеличением грузопотока будет осуществляться  реконструкция  автомобильных дорог с твердым покрытием, ремонт сети автомобильных дорог, подъездных путей,  это  позволит повысить качество жизни населения района и обеспечить условия дальнейшего развития экономики района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правления деятельности в </w:t>
      </w:r>
      <w:r>
        <w:rPr>
          <w:rFonts w:eastAsia="Calibri"/>
          <w:sz w:val="28"/>
          <w:szCs w:val="28"/>
          <w:lang w:eastAsia="en-US"/>
        </w:rPr>
        <w:t>дорожной отрасли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лучшение транспортно-эксплуатационного состояния существующей дорожной сети, приведение в нормативное состояние улично-дорожной сети сельских населенных пунк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вышение безопасности движения и улучшение инженерного обустройства доро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величение протяженности сети автомобильных дорог общего пользования местного значения, в том числе с тверд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ение документов на бесхозяйные дорог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лучшение качества обслуживания населения автомобильным пассажирским транспорт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 Повышение эффективности работы по пресечению деятельности физических лиц, </w:t>
      </w:r>
      <w:r>
        <w:rPr>
          <w:sz w:val="28"/>
          <w:szCs w:val="28"/>
        </w:rPr>
        <w:t>осуществляющих пассажирские перевозки без постановки на налоговый учет в качестве индивидуальн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Стратегии к 2025 году улучшится состояние автомобильных дорог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остояния дорог района и работы общественного транспорта необходимо развивать автомобильные дороги, улучшать состояние улично-дорожной сети сельских населенных пунктов и оптимизировать автобусные пассажирские маршруты общего пользования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 долгосрочную и среднесрочную перспективу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</w:t>
      </w:r>
      <w:r>
        <w:rPr>
          <w:sz w:val="28"/>
          <w:szCs w:val="28"/>
        </w:rPr>
        <w:t>еализация на территории района мероприятий ежегодных областных программ дорожного строительства (2019-2025 годы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</w:t>
      </w:r>
      <w:r>
        <w:rPr>
          <w:sz w:val="28"/>
          <w:szCs w:val="28"/>
        </w:rPr>
        <w:t>азработка и реализация комплекса мероприятий по ремонту и улучшению состояния автомобильных дорог местного  значения и улично-дорожной сети населенных пунктов (2019-2025 го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реализация комплекса мероприятий по развитию транспорта, открытию новых пассажирских автобусных маршрутов (2019-2025 год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2. Связь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коммуникаций связи в районе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дернизации линейно - кабельных сооружений связи ОАО «Ростелеком» (осуществить замену существующих линий связи на оптоволоконную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дернизации АТС (расширение емкости), в первую очередь в отдаленных населенных пун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единой локальной компьютерной сети с муниципальными образованиями </w:t>
      </w:r>
    </w:p>
    <w:p>
      <w:pPr>
        <w:pStyle w:val="Normal"/>
        <w:tabs>
          <w:tab w:val="clear" w:pos="708"/>
          <w:tab w:val="left" w:pos="709" w:leader="none"/>
        </w:tabs>
        <w:ind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Развитие информационной сфер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Цель – повышение эффективности деятельности органов местного самоуправления путем расширения взаимодействия с населением района, бизнесом и общественными организациями через расширение информационного пространства (СМИ, социальные сети) и  внедрения информационных систем управления, а также качество предоставления доступности государственных и муниципальных услуг.    Достижение поставленных целей обеспечивается посредством выполнения ряда задач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NewRoman;MS Mincho" w:cs="Calibri" w:ascii="Calibri" w:hAnsi="Calibri"/>
          <w:color w:val="000000"/>
        </w:rPr>
        <w:t xml:space="preserve">- </w:t>
      </w:r>
      <w:r>
        <w:rPr>
          <w:rFonts w:eastAsia="TimesNewRoman;MS Mincho"/>
          <w:color w:val="000000"/>
          <w:sz w:val="28"/>
          <w:szCs w:val="28"/>
        </w:rPr>
        <w:t>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; создание и развитие ведомственных и межведомственных информационных систем, информационных ресурсов, в том числе общедоступ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- повышение квалификации муниципальных служащих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Ожидаемые результаты: обеспечение новых эффективных открытых механизмов взаимодействия и обратной связи жителей района с муниципалитетом с учетом развития информационных технолог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егулирование рынка тру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Цель-</w:t>
      </w:r>
      <w:r>
        <w:rPr>
          <w:sz w:val="28"/>
          <w:szCs w:val="28"/>
        </w:rPr>
        <w:t>развитие и эффективное использование трудового потенциала района, повышение заработной платы работников создание условий для реализации трудовых прав гражда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анятости населения, сокращение уровня безработ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иление трудовой мотивации учащейся и незанятой молодежи, трудоустройство несовершеннолетних в летни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сбалансированности рынка труда и рынка образовательных услуг в район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рамках полномочий в сохранении и создании  рабочих мест для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казание помощи гражданам, нуждающимся в трудоустрой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едоставление услуг безработным гражданам по профессиональному обуч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едение мероприятий по квотированию рабочих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гражданам желающим заняться предпринимательской деятель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нформирование населения через местную газету по вопросам ситуации на рынке труда, наличие вакантных мест, потребность в кадр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создание системы непрерывного обучения требованиям охраны труда  руководителей, работников организаций и отдельных категорий застрахованных лиц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Совершенствование системы управления муниципальным имущество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о 2025 года в целях совершенствования управления муниципальным имуществом требуется сформировать оптимальный имущественный комплекс, необходимый для  выполнения полномочий  муниципального района с учетом повышения качества и объема услуг, предоставляемых насе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ужно провести комплекс работ, включающих проведение следующих мероприят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ять проверку использования земельных участков, предоставленных в аренду на их целевое использова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сти работу по оформлению технической документации, правоустанавливающих документов и государственной регистрации прав на имущество, находящееся реестре муниципальной собственности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дготовить земельные участки для потенциальных инвесторов под  индивидуальную застройку жилья в рамках схем территориального планир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сти обследование жилищного фонда на предмет законности проживания в нем граждан: муниципальному району в отношении специализированного жилищного фонда,  поселениям –в отношении жилищного фонда социального использования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- обеспечить направление копий документов и сведений на объекты недвижимого имущества,  учтенные в едином государственном реестре недвижимости (ЕГРН), по которым в Управлении Росреестра по Амурской области отсутствуют сведения о зданиях (жилых и нежилых), в которых они расположены (техническую документацию – тех. паспорт, тех. план, акты ввода в эксплуатацию и т.д.) в ФГБУ «ФКП» Федеральной службы государственной регистрации и картографии по Амур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елениям, входящим в состав муниципального образования, продолжить работу по вовлечению в оборот земельных участков из категории «Земли сельскохозяйственного назначения», а также земельных участков данной категории, являющихся собственностью поселений, зарегистрировавших право собственности на невостребованные земельные дол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исполнение планов приватизации муниципального имуще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елениям  обеспечить постановку на учет бесхозяйных объектов недвижим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8. Основные направления бюджетной политики 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долгосрочной бюджетной политики в условиях ограниченности собственных доходов бюджета муниципального образования Магдагачинского района, первоочередной задачей является повышение эффективности расходов и переориентации бюджетных ассигнований на реализацию приоритетных направлений социально-экономической политики муниципального образования Магдагачинского района, достижение измеримых общественно значимых результатов, наиболее важные из которых установлены майскими Указами Президента Российской Федерации в 2012 год. Основной целью бюджетной политики  остается обеспечение сбалансированности и устойчивости районного бюджета с учетом текущей экономической ситуации. Определение четких приоритетов использования бюджетных средств, оптимизации структуры расходов районного бюджета является основным условием устойчивости районного бюджета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айонного бюджета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 в пределах имеющихся ресурсов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сосредоточить усилия на решении следующих задач, которые необходимо реализовывать в текущем году:</w:t>
      </w:r>
    </w:p>
    <w:p>
      <w:pPr>
        <w:pStyle w:val="Western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и роста общего объема расходов районного бюджета в целях гарантированного обеспечения исполнения расходных обязательств и сохранения устойчивости бюджета в условиях колебания бюджетных доходов;</w:t>
      </w:r>
    </w:p>
    <w:p>
      <w:pPr>
        <w:pStyle w:val="Western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расходов районного бюджета, в том числе путем нормирования бюджетных затрат и контроля по всем контрактам в сфере закупок товаров, работ и услуг;</w:t>
      </w:r>
    </w:p>
    <w:p>
      <w:pPr>
        <w:pStyle w:val="Western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;</w:t>
      </w:r>
    </w:p>
    <w:p>
      <w:pPr>
        <w:pStyle w:val="Western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онятности бюджетной информации, повышение финансовой грамотности граждан.</w:t>
      </w:r>
    </w:p>
    <w:p>
      <w:pPr>
        <w:pStyle w:val="Western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ых задач в очередном бюджетном периоде будут реализовываться следующие мероприятия:</w:t>
      </w:r>
    </w:p>
    <w:p>
      <w:pPr>
        <w:pStyle w:val="Western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муниципальных программ, формирование и исполнение «программного бюджета»;</w:t>
      </w:r>
    </w:p>
    <w:p>
      <w:pPr>
        <w:pStyle w:val="Western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и оценки качества финансового менеджмента;</w:t>
      </w:r>
    </w:p>
    <w:p>
      <w:pPr>
        <w:pStyle w:val="Western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униципального внешнего и внутреннего финансового контроля по обеспечению целевого и результативного использования бюджетных средств. В условиях формирования программного бюджета изменяется роль муниципального финансового контроля, проводимые проверки направлены на осуществление контроля за результатами, которые достигнуты при расходовании бюджетных средств;</w:t>
      </w:r>
    </w:p>
    <w:p>
      <w:pPr>
        <w:pStyle w:val="Western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и эффективности предоставляемых населению муниципальных услуг.</w:t>
      </w:r>
    </w:p>
    <w:p>
      <w:pPr>
        <w:pStyle w:val="Western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хранение консервативного подхода к формированию бюджетных расходов принципиально важно и для долгосрочной устойчивости муниципальных финансов.</w:t>
      </w:r>
    </w:p>
    <w:p>
      <w:pPr>
        <w:pStyle w:val="Western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администрацией муниципального образования стоит сложная задача при невозможности наращивания общего объема расходов, тем не менее, проводить работу по привлечению внешнего финансирования для реализации инвестиционных проектов в бюджетной сфере на территории муниципального района, в том числе за счет межбюджетных трансфертов и безвозмездных поступлений.</w:t>
      </w:r>
    </w:p>
    <w:p>
      <w:pPr>
        <w:pStyle w:val="Western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ым условием успешной реализации вышеперечисленных задач бюджетной политики является согласованная работа администрации и муниципальных учреждений Магдагачин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оритетные направления развития социальной сферы </w:t>
      </w:r>
    </w:p>
    <w:p>
      <w:pPr>
        <w:pStyle w:val="Style32"/>
        <w:tabs>
          <w:tab w:val="clear" w:pos="708"/>
          <w:tab w:val="left" w:pos="709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человеческого потенциала – главный ориентир при осуществлении люб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их преобразований в районе и как ключевой фактор инновационного развития</w:t>
      </w:r>
      <w:r>
        <w:rPr>
          <w:sz w:val="28"/>
          <w:szCs w:val="28"/>
        </w:rPr>
        <w:t>.</w:t>
      </w:r>
    </w:p>
    <w:p>
      <w:pPr>
        <w:pStyle w:val="Style32"/>
        <w:tabs>
          <w:tab w:val="clear" w:pos="708"/>
          <w:tab w:val="left" w:pos="709" w:leader="none"/>
        </w:tabs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ная ц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оздание условий для всесторонней самореализации личности на основе укрепления ее духовно- нравственных основ. </w:t>
      </w:r>
    </w:p>
    <w:p>
      <w:pPr>
        <w:pStyle w:val="Style32"/>
        <w:tabs>
          <w:tab w:val="clear" w:pos="708"/>
          <w:tab w:val="left" w:pos="709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на территории района благоприятного социального климата, устойчивой социальной среды, максимально эффективной социальной защиты населения и развитие образовательного, культурного, духовного и физического потенциала жителей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скоординировать работу и создать условия для эффективного взаимодействия всех отраслей социальной сферы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 рамках основного направления было выделено 6 направлений:</w:t>
        <w:br/>
        <w:t>1. Образование</w:t>
        <w:br/>
        <w:t>2. Здравоохранение;</w:t>
        <w:br/>
        <w:t>3. Физическая культура и спорт</w:t>
        <w:br/>
        <w:t>4. Культура;</w:t>
        <w:br/>
        <w:t>5. Молодежная политик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1.  Образ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системы образования Магдагачинского района является обеспечение  всеобщей  доступности  и  общественно  приемлемого качественного  образования,  способствующего  духовному,  физическому  и  интеллектуальному развитию детей и молодеж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разования района планируется осуществлять в следующих  направлени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еспечение  доступного  качественного  общего  образования: обеспечение повышения  доступности    качественного  общего  образования  в  соответствии  с  требованиями инновационного  развития  экономики, современным  потребностям  общества    и  каждого гражданина.  Внедрение  в  систему  базового  образования  эффективных  механизмов  оценки качества  образовательных  услуг.  Индивидуализация,  ориентация  на  практические  навыки    и фундаментальные  умения,  укрепление  базовых  школ, расширение  сферы  дополнительного образования. Обеспечение преемственности всех уровней образования на основе инновационных образовательных технологий, общих подходов к оценки качества образ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ФГОС, организация сетевого взаимо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равных возможностей получения общего образования в соответствии с требованиями государственных стандартов для всех детей, в том числе детей-инвалидов, детей с ограниченными возможностями здоровья, детей-сирот и детей, оставшихся без попечения родителей (законных представителей), а также других категорий детей, для которых требуются создание особых условий реализации ими права на образов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крепление  материально-технической  базы  образовательных  учреждений: оснащение  комплексом  учебного  оборудования,  технологическим  оборудованием,  спортивным инвентарём и медицинским оборудованием, приобретение мебели, обновление книжного фонда  библиотек, проведение  капитальных  ремо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 материально-технической  базы  мест летнего отдыха для оздоровления детей и подрост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нформатизация системы образования: оснащение образовательных учреждений компьютерной   техникой,   современным   программным   обеспечением,   формирование информационной культуры педагогов и учащихся, повышение их уровня общеобразовательной, профессиональной культуры, использование дистанционного обучения, предоставления услуг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м вид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вершенствование форм воспитания в образовательном процессе, поддержка одарённых  детей  и  талантливой  молодёжи: патриотическое  воспитание,  создание  базы данных  передового  опыта  воспитательной  работы  в  образовательных  учреждениях,  развитие школьных  музеев,  участие    в региональных,  всероссийских  предметных  олимпиадах, творческих  конкурсах,  спортивных  соревнованиях  и  поощрение  победителей,  создание  базы данных  передового  опыта  работы  образовательных  учреждений  с  одарёнными  детьми, организация сетевого  взаимодействия  общеобразовательных  учреждений  с  учреждениями дополнительного образ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Развитие  системы дошкольного образования: открытие дополнительных групп  в детских садах (в соответствии с проектной мощностью), реконструкция и строительство новых зданий    детских  садов  (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трой к зданию МДОАУ детского сада «Сказка» по адресу Дзержинского, 15),  укрепление  здоровья  детей, повышение  качества  подготовки  детей  к  школе,  укрепление  материально-технической  базы дошкольных  образовательных  учреждений,  капитальный  ремонт    детских садов.  Повышение вклада дошкольного образования в инновационные процессы на основе гибкости и многообразия форм  представления  услуг,  поддержки  и  более  полного    использования    образовательного  потенциала семь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Развитие  дополнительного  образования: увеличение   охвата   учащихся дополнительным  образованием, переход  на  персонифицированный  учет  детей,  организация предпрофессион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Обеспечение  безопасности    и  антитеррористической    защищённости образовательных учреждений: выполнение всех требований по противопожарной безопасности учреждений, обеспечение работы тревожных кнопок, систем видеонаблюдения, восстановление изгородей образователь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Поддержка  образовательных учреждений, активно внедряющих инновационные образовательные  программы,  развитие  научной  деятельности:   развитие  и  поддержка инновационной деятельности в образовательных учреждениях, проведение конкурса на лучшее образовательное   учреждение,   организация   работы   экспериментальных   и   научно-исследовательских  площадок  районного, республиканского и  федерального    уровней,  работа  с ВУЗ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Поддержка  педагогических  работников: проведение  конкурсов  «Учитель  года», «Воспитатель  года»  и  др.  и  поощрение  победителей,  привлечение  молодых  специалистов  к участию в конкурс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программы и проекты, направленные на реализацию главной цел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 пристроя к зданию МДОАУ детского сада «Сказка» п. Магдагачи по адресу  Дзержинского, 15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 пристроя пищеблока к МОБУ Ушумунской СОШ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МОБУ Дактуйской СОШ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 зданий  дошкольных  образовательных  учреждений  (МДОАУ детский сад «Сказка» п. Магдагачи по адресу К.Маркса 11 Б, здание дошкольной группы МОБУ Тыгдинской СОШ по адресу Бояринцева, 9) 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МОБУ Сивакской СОШ, МОБУ Гонжинской СОШ, МОБУ Ушумунской СОШ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мена кровель на объектах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Реализация муниципальной программы “Развитие образования Магдагачинского района на 2016-2025 гг.”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едрение  новых  образовательных,  информационных  и  коммуникационных технологий обучения и развития учащих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дополнительного образования детей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детско-юношеского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  <w:lang w:eastAsia="en-US"/>
        </w:rPr>
        <w:t>Ожидаемые результаты: система образования Магдагачинского района направлена на социализацию и адаптацию детей и молодежи  в  современном сообществе, путем раскрытия их  индивидуальных и творческих  потенциалов и возможностей. Охват независимой оценкой качества образования всех организаций -100%; охват дополнительным образованием детей  более 75%, дошкольным образованием детей от 3 до 7 лет - 100 %. Учреждений образования, отвечающих современным требованиям - 100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2. Здравоохране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доступности и качества медицинской помощи и снижения смертности проводится следующая работ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районе выездной поликлиники, в соответствии с графиком выездов, утвержденным МЗ АО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рачей и фельдшеров в ЛПУ района вахтовым метод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ятся диспетчерские часы с фельдшерами и врачами, работающими в отдаленных районах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выезда руководящего состава ГБУЗ АО «Магдагачинская больница» во все участковые больницы и ФАПы для организационно-методологической помощи в работе и встречи с жителями по проблемам медицинского обеспеч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стоящие перед здравоохранением Магдагачинского рай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ервичная, преимущественно социальная, профилактика – обеспечение достойного жизненного уровня, оптимального образа жизни, охрана окружающей среды. Вторичная, медико-социальная, профилактика – раннее выявление риска заболеваний на основе скрининговых систем, предупреждение их развития. Третичная, преимущественно медицинская – реабилитация, предупреждение осложнений, инвалид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мбулаторно-поликлинической помощи, позволяющее перевести на этот этап не менее 30 % объема стационарной медицинской помощ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рганизации медицинской помощи женщинам и дет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ов стационарной помощи, развитие стационарно - замещающих технологий (дневные стационары, стационары одного дн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й квалифицированной и части специализированной медицинской помощи для населения Магдагачинского района путем организации выездной поликли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дицинской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ресурсов здравоохра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0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тимизация объемов медицинской помощи в зависимости от структуры заболеваемости населения, поло-возрастных особенностей и территориальных особенностей проживания населения в Магдагачинском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0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е структуры медицинской помощи по видам и уровням ее о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0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адров, направленная на повышение профессионального уро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0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ижение неэффективных расходов на «содержание»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0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овременных информационных, организационных и медицински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0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реализации федеральных, областных и муниципальных целевых программах по здравоохран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граммы развития здравоохран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деятельности органов здравоохранения – охрана материнства и детства. Проведение мероприятий по снижению количества абортов, преждевременных родов, улучшению демографической ситуации с муниципальными органами вла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коечного фонда стационара, перепрофилирование коек по результатам работы коек и их востребова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, направленная на повышение профессионального уров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эффективных расходов на содержание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информационных, организационных и медицинских технолог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населению Магдагачинского района в соответствии с порядками и стандартами оказания медицинской помощ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Составление заявок на лекарственные средства для льготных категорий граждан в соответствии с потребностями пациентов, выписку льготных рецептов каждому пациенту в соответствии с персонифицированной заявкой, постоянный контроль за данный раздел работы с определением ответственных лиц на всех уровн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иведомственного контроля качества предоставления медицинских услуг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3. Культура и дос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культуры и искусства является сохранение, создание и распространение культурного наследия Магдагачинского района, возрождение традиционных культурных ценностей, обеспечение единого культурного пространства, свободы творчества и развитие культурного и духовного потенциала Магдагачинского района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культуры в районе:</w:t>
      </w:r>
    </w:p>
    <w:p>
      <w:pPr>
        <w:pStyle w:val="TextBodyIndent"/>
        <w:tabs>
          <w:tab w:val="clear" w:pos="708"/>
          <w:tab w:val="left" w:pos="709" w:leader="none"/>
          <w:tab w:val="left" w:pos="949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охранение лучших национально-культурных традиций в сфере системы художественного образования, выявление и поддержка молодых дарований, как потенциала развития культуры и искусства района;</w:t>
      </w:r>
    </w:p>
    <w:p>
      <w:pPr>
        <w:pStyle w:val="TextBodyIndent"/>
        <w:tabs>
          <w:tab w:val="clear" w:pos="708"/>
          <w:tab w:val="left" w:pos="709" w:leader="none"/>
          <w:tab w:val="left" w:pos="9498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</w:t>
      </w:r>
      <w:r>
        <w:rPr>
          <w:sz w:val="28"/>
          <w:szCs w:val="28"/>
        </w:rPr>
        <w:t>крепление единства российского общества посредством приоритетного культурного и гуманитарного развития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беспечение сохранности историко-культурного наследия района – недвижимых памятников истории и культуры, библиотечных фондов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Создание условий для сохранения и пополнения фондов, стимулирование работы библиотек по оперативному обеспечению профессиональных и досуговых потребностей пользователей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Укрепление единства российского общества посред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оритетного культурного и гуманитарного развития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Обеспечение деятельности учреждений культуры и искусства в современных условиях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Создание единого культурного и информационного пространства для обеспечения равных возможностей в доступе населения района к культурным ценностям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Модернизация материально-технической базы учреждений культуры и искусства для удовлетворения изменяющихся культурных запросов различных групп населения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программы и проектны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 комплектования, сохранения фондов общедоступных публичных библиотек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образования в области культуры, развитие мотивации личности к познанию и твор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зрительного зала в МБУ «Магдагачинский районный Дом культуры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ремонт объектов культурного наследия (памятников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и стандартов информационно-библиотечного обслуживания населения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зрителей на проводимых культурно - досуговыми учреждениями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клубных формирований самодеятельного художественного творчества и любительских объединений, клубов по интересам в культурно- досуговых учреждениях Магдагач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личества коллективов со статусом «народны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ранение нематериального и материального культурного наследия Магдагачинского района.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6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4.  Развитие физической культуры и спорта</w:t>
      </w:r>
    </w:p>
    <w:p>
      <w:pPr>
        <w:pStyle w:val="Normal"/>
        <w:tabs>
          <w:tab w:val="clear" w:pos="708"/>
          <w:tab w:val="left" w:pos="709" w:leader="none"/>
        </w:tabs>
        <w:ind w:left="176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Стратегии является создание условий для укрепления здоровь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Магдагачинского района, развития инфраструктуры спорт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и физической культуры и приобщение населения к регулярным занятиям физической культурой и спорт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ить следующ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сети спортивных объектов на территории района (строительство физкультурно-оздоровительного комплекса в пгт.Магдагачи, строительство спортивного зала в с.Дактуй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учебно-методического и информационного обеспечения населения района по вопросам физкультуры и спор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одготовки, переподготовки и повышения квалификации работников физической культуры и спор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детей, подростков, молодежи, взрослого на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 в систематических занятиях физкультурой и спорт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в средствах массовой информации физической культуры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а, здорового образа жизн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физкультурно-оздоровительной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массовой работы среди различных категорий и групп насе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ассовой физической культуры и спорта, спортивной инфраструктуры (Спартакиады, спортивные фестивали, игр, турниров, слётов, спортивных мероприятий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детско-юношеского спор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та инвалидов и лиц с ограниченными возможностя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я (Спартакиада для лиц с ограниченными возможностями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широких масс населения на спортивные сооружения, в том числе инвалидов и лиц с ограниченными возможностями  здоровь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териальной базы спортивных сооружений;</w:t>
        <w:br/>
        <w:t xml:space="preserve">      </w:t>
        <w:tab/>
        <w:t xml:space="preserve"> - строительство плоскостных сооружений в сельских поселени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ополнительного образования в сфере физической культуры и спорта (открытие детско-юношеской спортивной школы (ДЮСШ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занятий массовым спортом в образовательных учреждениях и по месту жительства, расширение количества спортивных сооруж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а мер по материально-техническому оснащению и кадровому обеспечению сферы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технической базы и развитие инфраструктуры спорт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хоккейных площадок в с. Дактуй и с. Черняев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обустройство детских площадок во всех населенных пунктах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Ожидаемый эффект: р</w:t>
      </w:r>
      <w:r>
        <w:rPr>
          <w:sz w:val="28"/>
          <w:szCs w:val="28"/>
        </w:rPr>
        <w:t>азвитие массового спорта будет способствовать улучшению здоровья жителей района, снижению преступности, социализации молодежи, а, следовательно, повышению качества жизни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5.  Молодёжная политик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hd w:fill="FFFFFF" w:val="clear"/>
        <w:spacing w:lineRule="atLeast" w:line="327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государственной молодежной политики является система стратегических приоритетов, задач и мер, направленных на формирование условий для реализации социального, интеллектуального, культурного и экономического потенциала молодежи Магдагачинского района. </w:t>
      </w:r>
    </w:p>
    <w:p>
      <w:pPr>
        <w:pStyle w:val="Juscontext"/>
        <w:shd w:fill="FFFFFF" w:val="clear"/>
        <w:spacing w:lineRule="atLeast" w:line="327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Juscontext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социальную практику и информирование о потенциальных возможностях ее развития;</w:t>
      </w:r>
    </w:p>
    <w:p>
      <w:pPr>
        <w:pStyle w:val="Juscontext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молодых людей, оказавшихся в трудной жизненной ситуации, в жизнь общества;</w:t>
      </w:r>
    </w:p>
    <w:p>
      <w:pPr>
        <w:pStyle w:val="Juscontext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 и новых подходов государственной молодежной политики;</w:t>
      </w:r>
    </w:p>
    <w:p>
      <w:pPr>
        <w:pStyle w:val="Juscontext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образование молодежи, защита ее прав и законных интересов;</w:t>
      </w:r>
    </w:p>
    <w:p>
      <w:pPr>
        <w:pStyle w:val="Juscontext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Juscontext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циальному, культурному, духовному и физическому развитию молодежи;</w:t>
      </w:r>
    </w:p>
    <w:p>
      <w:pPr>
        <w:pStyle w:val="Juscontext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олее полного включения молодежи в социально-экономическую, политическую и культурную жизнь общества;</w:t>
      </w:r>
    </w:p>
    <w:p>
      <w:pPr>
        <w:pStyle w:val="Juscontext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ого потенциала молодежи в интересах общественного развития и развития самой молодежи.</w:t>
      </w:r>
    </w:p>
    <w:p>
      <w:pPr>
        <w:pStyle w:val="Juscontext"/>
        <w:shd w:fill="FFFFFF" w:val="clear"/>
        <w:spacing w:lineRule="atLeast" w:line="327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тенденции социально-экономического и общественно-политического развития Магдагачинского муниципального района в перспективе, государственная молодежная политика должна реализовать следующие направления:</w:t>
      </w:r>
    </w:p>
    <w:p>
      <w:pPr>
        <w:pStyle w:val="Juscontext"/>
        <w:shd w:fill="FFFFFF" w:val="clear"/>
        <w:spacing w:lineRule="atLeast" w:line="327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оциальной активности молодежи.</w:t>
      </w:r>
    </w:p>
    <w:p>
      <w:pPr>
        <w:pStyle w:val="Juscontext"/>
        <w:shd w:fill="FFFFFF" w:val="clear"/>
        <w:spacing w:lineRule="atLeast" w:line="327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теграция молодых людей, оказавшихся в трудной жизненной ситуации, в жизнь общества.</w:t>
      </w:r>
    </w:p>
    <w:p>
      <w:pPr>
        <w:pStyle w:val="Juscontext"/>
        <w:shd w:fill="FFFFFF" w:val="clear"/>
        <w:spacing w:lineRule="atLeast" w:line="327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поддержка талантливой молодежи.</w:t>
      </w:r>
    </w:p>
    <w:p>
      <w:pPr>
        <w:pStyle w:val="Juscontext"/>
        <w:shd w:fill="FFFFFF" w:val="clear"/>
        <w:spacing w:lineRule="atLeast" w:line="327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молодежи о потенциальных возможностях развития муниципального района и ее вовлечение в социальную практику.</w:t>
      </w:r>
    </w:p>
    <w:p>
      <w:pPr>
        <w:pStyle w:val="Juscontext"/>
        <w:shd w:fill="FFFFFF" w:val="clear"/>
        <w:spacing w:lineRule="atLeast" w:line="327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и совершенствования реализации государственной молодежной политики в Магдагачинском районе, приоритетами в деятельности органов по делам молодежи избраны:</w:t>
      </w:r>
    </w:p>
    <w:p>
      <w:pPr>
        <w:pStyle w:val="Juscontext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ежной общественной инициативы, молодежных общественных движений и формирований;</w:t>
      </w:r>
    </w:p>
    <w:p>
      <w:pPr>
        <w:pStyle w:val="Juscontext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сопровождение и поддержка талантливой молодежи;</w:t>
      </w:r>
    </w:p>
    <w:p>
      <w:pPr>
        <w:pStyle w:val="Juscontext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, трудоустройству;</w:t>
      </w:r>
    </w:p>
    <w:p>
      <w:pPr>
        <w:pStyle w:val="Juscontext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го и патриотического становления молодежи Магдагачинского района и развитие социальной активности молодых граждан;</w:t>
      </w:r>
    </w:p>
    <w:p>
      <w:pPr>
        <w:pStyle w:val="Juscontext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профилактика асоциальных проявлений в молодежной среде.</w:t>
      </w:r>
    </w:p>
    <w:p>
      <w:pPr>
        <w:pStyle w:val="Juscontext"/>
        <w:shd w:fill="FFFFFF" w:val="clear"/>
        <w:spacing w:lineRule="atLeast" w:line="327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ные приоритеты не охватывают всего объема проблем, стоящих перед молодежью и обществом, они формируют систему поддержки молодежи, способствуют развитию тех качеств молодых людей, которые будут востребованы.</w:t>
      </w:r>
    </w:p>
    <w:p>
      <w:pPr>
        <w:pStyle w:val="Normal"/>
        <w:tabs>
          <w:tab w:val="clear" w:pos="708"/>
          <w:tab w:val="left" w:pos="709" w:leader="none"/>
        </w:tabs>
        <w:ind w:left="214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5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/>
        <w:t>Муниципальные программы, реализуемые  в муниципальном образовании Магдагачинского район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1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бразования в муниципальном образовании Магдагачинского района на 2016 - 202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, общего и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защиты прав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социальную практ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и сохранение культуры и искусства, спорта, молодежной политики и системы социальной защиты населения на территории муниципального образования Магдагачинского района на 2016 - 2025 годы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хранение культуры и искусства в муниципальном образовании Магдагачинского района на 2016-202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униципальном образовании Магдагач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Магдагач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 и обеспечение жизнедеятельности инвалидов в Магдагач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 в муниципальном образовании Магдагач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нижение рисков и смягчение последствий чрезвычайных ситуаций природного и техногенного характера, а также обеспечение безопасности населения Магдагачинского района на 2016 - 2025 годы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Магдагачин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гражданской обороны, защиты населения и территорий от чрезвычайных ситуаций, мобилизационная подготовка и защита государственной тай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, терроризма и экстремизма в Магдагачин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ческими средствами и их незаконному обор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в Магдагачинс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ым и качественным жильем населения Магдагачинского района на 2016 – 202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униципальном образовании Магдагач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жильем работников отраслей бюджетной сферы на территории муниципального образования Магдагачин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6 - 202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сельского хозяйства в муниципальном образовании Магдагачинского района на 2016 - 2025 годы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животноводства в муниципальном образовании Магдагач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сельских территорий муниципального образования Магдагач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субъектов малого и среднего 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нимательства в Магдагачинском районе на 2016-2025 годы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системы в муниципальном образовании Магдагачинского района на 2016 – 202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го комплекса в муниципальном образовании Магдагач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муниципального образования Магдагач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автомобильных дорог общего пользования местного значения и объектов транспортной инфраструктуры в муниципальном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жилищно-коммунального комплекса в Магдагачинском районе на 2019 – 202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оммунальных услуг, повышение качества и надёжности жилищно-коммунального обслужива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деятельности органов местного самоуправления Магдагачинского района на 2018-202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и финансами и муниципальным долгом Магдагач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 Магдагач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отдельных категорий граждан в муниципальном образовании Магдагач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муниципального образования Магдагачинского района на 2018-2025 годы</w:t>
            </w:r>
          </w:p>
        </w:tc>
      </w:tr>
    </w:tbl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5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ижения целей социально - экономического развития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й оценки эффективности реализации Стратегии определены целевые индикаторы, характеризующие достижение основной цели: повышение эффективности и устойчивости экономики и улучшение качества жизни населения Магдагач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целевые показатели социально-экономического развития Магдагачинского района на 2019- 2025 годы </w:t>
      </w:r>
      <w:r>
        <w:rPr>
          <w:rFonts w:eastAsia="TimesNewRoman;MS Mincho"/>
          <w:color w:val="000000"/>
          <w:sz w:val="28"/>
          <w:szCs w:val="28"/>
        </w:rPr>
        <w:t>приведены в приложении № 1 к Стратегии</w:t>
      </w:r>
      <w:r>
        <w:rPr>
          <w:sz w:val="28"/>
          <w:szCs w:val="28"/>
        </w:rPr>
        <w:t>.</w:t>
      </w:r>
    </w:p>
    <w:p>
      <w:pPr>
        <w:pStyle w:val="Style3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Система целевых показателей реализации Стратегии является основой для мониторинга и оценки реализации Стратегии. Для каждого целевого показателя определены базовое значение, характеризующее текущее состояние, и целевое значение на 2025 год, характеризующее желаемый результат, который планируется достигнуть в результате реализации Стратегии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32"/>
        <w:spacing w:lineRule="auto" w:line="240" w:before="0" w:after="0"/>
        <w:ind w:left="0" w:hanging="0"/>
        <w:contextualSpacing/>
        <w:rPr>
          <w:rFonts w:ascii="Times New Roman" w:hAnsi="Times New Roman" w:eastAsia="TimesNewRoman;MS Mincho" w:cs="Times New Roman"/>
          <w:color w:val="000000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ханизмы реализации Стратег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стратегии развития района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корректировку программ развития секторов экономики и социальной сферы в соответствии с приоритетами Стратегического развития и предложенными перечнями мероприят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а реализации мероприятий на очередной финансовый год, бюджетных заявок на финансирование объектов и мероприятий из бюджетов разного уровня, обоснований для отбора первоочередных объектов, финансируемых в рамках программ развития отдельных секторов экономики и социальной сферы райо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бюджетных средст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актуализации подпрограмм в соответствии с приоритетами социально-экономического развития района и посел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комплекса мер по привлечению финансовых, кредитных, материальных и других видов ресурс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хода реализации мероприят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ых и качественных параметров состояния и развития территориально-хозяйственной системы района и поселений, подготовку соответствующих предложений, в том числе по совершенствованию законодательной и нормативно-правовой базы на региональном уровне, необходимой для реализации Стратегии.</w:t>
      </w:r>
    </w:p>
    <w:p>
      <w:pPr>
        <w:pStyle w:val="Normal"/>
        <w:ind w:firstLine="70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Планирование и выделение средств на финансирование мероприятий Стратегии за счет бюджета района будет производиться преимущественно в форме финансирования муниципальных программ. Привлечение средств на реализацию Стратегии из федерального бюджета и бюджета Амурской области будет осуществляться в установленном поряд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государственных программ в районе осуществляются поддержка и развитие образования, здравоохранения, культуры, физической культуры и спорта, агропромышленного комплекса, жилищного строительства и транспортной инфраструктуры, обеспечивается безопасность населения и территор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объемов средств, выделяемых из федерального и областного бюджетов, фонда содействия реформированию жилищно - коммунального хозяйства, дорожного фонда для реализации мероприятий муниципальных программ, действующих на территории района, и повышения эффективности их использования, необходим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ачественное формирование бюджетных заявок на ассигнования из федерального бюджета, фонда содействия реформированию жилищно - коммунального хозяйства, дорожного фонда;</w:t>
      </w:r>
    </w:p>
    <w:p>
      <w:pPr>
        <w:pStyle w:val="12"/>
        <w:shd w:fill="auto" w:val="clear"/>
        <w:ind w:left="20" w:firstLine="6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оводить необходимую работу по защите бюджетных заявок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муниципальным заказчикам необходимую документацию для заключения муниципальных контрактов (договоров) на финансирование мероприятий муниципальных программ из федерального и областного бюджетов, фонда содействия реформированию жилищно - коммунального хозяйства и дорожного фонда, а также отчетность об освоении данных средст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ложения соглашений (договоров) в части обеспечения софинансирования мероприятий из бюджета райо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лное освоение выделяемых средств из федерального и областного бюджетов, фонда содействия реформированию жилищно - коммунального хозяйства, дорожного фонда на финансирование мероприятий муниципальных програм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Магдагачинского района предполагает постоянное обновление, вплоть до изменения приоритетных направлений в соответствии с достигнутым фактом. При этом стратегические цели должны оставаться неизменными. Корректировка Стратегии будет осуществляться в установленном порядке по мере необходим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Стратегии определяется с помощью мониторинга. Цель мониторинга Стратегии - оперативное обеспечение полной и адекватной информацией о ходе ее реализации для принятия эффективных управленческих решений, необходимых для достижения намеченных целе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зван обеспечить сопоставимый анализ фактических и целевых показателей Стратегии, корректную оценку влияния результатов реализации на социально-экономические процесс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реализации Стратегии будут проводиться на протяжении всего периода реализации Стратегии в отношении достигнутых результатов реализации Стратегии в отчетном периоде и по итогам реализации Стратегии в целом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й базой мониторинга и оценки реализации Стратегии будут данные государственного статистического наблюдения, информация структурных подразделений администрации района, участников реализации мероприятий Стратег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асть 7. </w:t>
      </w:r>
      <w:r>
        <w:rPr/>
        <w:t>Перечень инвестиционных проектов и предложений на территории Магдагачинского района.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8"/>
        <w:gridCol w:w="1134"/>
        <w:gridCol w:w="1276"/>
        <w:gridCol w:w="1559"/>
        <w:gridCol w:w="28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а / </w:t>
            </w:r>
          </w:p>
          <w:p>
            <w:pPr>
              <w:pStyle w:val="Normal"/>
              <w:jc w:val="center"/>
              <w:rPr/>
            </w:pPr>
            <w:r>
              <w:rPr/>
              <w:t>инициатор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екта,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екта/ имеющаяс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информация проекта (степень готовности проекта, обеспеченность сырьем и ресурсами, этапы реализации)</w:t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еализуемый инвестиционный проект</w:t>
            </w:r>
          </w:p>
        </w:tc>
      </w:tr>
      <w:tr>
        <w:trPr>
          <w:trHeight w:val="352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дравоохранение и туризм</w:t>
            </w:r>
          </w:p>
        </w:tc>
      </w:tr>
      <w:tr>
        <w:trPr>
          <w:trHeight w:val="3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детского оздоровительного лагеря «Медвежонок»</w:t>
            </w:r>
          </w:p>
          <w:p>
            <w:pPr>
              <w:pStyle w:val="Western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дагачинский район</w:t>
            </w:r>
          </w:p>
          <w:p>
            <w:pPr>
              <w:pStyle w:val="Style37"/>
              <w:spacing w:before="0" w:after="0"/>
              <w:ind w:hanging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676124, Амурская область, Магдагачинский район, п.Магдагачи, ул.К-Маркса, 19</w:t>
            </w:r>
          </w:p>
          <w:p>
            <w:pPr>
              <w:pStyle w:val="Western"/>
              <w:shd w:fill="FFFFFF" w:val="clear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/ факс 8 /41653/ 97-4-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mg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ая форма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документации:</w:t>
            </w:r>
          </w:p>
          <w:p>
            <w:pPr>
              <w:pStyle w:val="Western"/>
              <w:shd w:fill="FFFFFF" w:val="clear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е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</w:rPr>
              <w:t>Проектом предполагается проведение реконструкции / капитального ремонта объектов ДОЛ «Медвежонок» (см. ниже таблицу).</w:t>
            </w:r>
          </w:p>
          <w:p>
            <w:pPr>
              <w:pStyle w:val="Style37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</w:rPr>
              <w:t>ДОЛ «Медвежонок» расположен в экологически чистом районе на севере Амурской области в реликтовом сосновом бору. Общая площадь земельного участка составляет 22,94 га.</w:t>
            </w:r>
          </w:p>
          <w:p>
            <w:pPr>
              <w:pStyle w:val="Western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9-го км автодороги Магдагачи - Толбузино. В 500 метрах от лагеря находится живописное озеро. Расстояние до п.г.т. Магдагачи составляет 9 км.</w:t>
            </w:r>
          </w:p>
          <w:p>
            <w:pPr>
              <w:pStyle w:val="Style37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</w:rPr>
              <w:t>Имеющаяся инфраструктура:</w:t>
            </w:r>
          </w:p>
          <w:p>
            <w:pPr>
              <w:pStyle w:val="Style37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</w:rPr>
              <w:t xml:space="preserve">- корпус с медицинским пунктом – двухэтажное кирпичное здание; </w:t>
            </w:r>
          </w:p>
          <w:p>
            <w:pPr>
              <w:pStyle w:val="Style37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</w:rPr>
              <w:t>- корпус с изолятором – одноэтажное деревянное здание;</w:t>
            </w:r>
          </w:p>
          <w:p>
            <w:pPr>
              <w:pStyle w:val="Style37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</w:rPr>
              <w:t>- корпус административный – одноэтажное кирпичное здание;</w:t>
            </w:r>
          </w:p>
          <w:p>
            <w:pPr>
              <w:pStyle w:val="Style37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</w:rPr>
              <w:t>- корпус клуба - одноэтажное деревянное здание;</w:t>
            </w:r>
          </w:p>
          <w:p>
            <w:pPr>
              <w:pStyle w:val="Style37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</w:rPr>
              <w:t>- корпус столовая - одноэтажное деревянное здание;</w:t>
            </w:r>
          </w:p>
          <w:p>
            <w:pPr>
              <w:pStyle w:val="Style37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</w:rPr>
              <w:t>- здание холодильной камеры - одноэтажное деревянное здание;</w:t>
            </w:r>
          </w:p>
          <w:p>
            <w:pPr>
              <w:pStyle w:val="Style37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</w:rPr>
              <w:t xml:space="preserve">- здание овощехранилища – одноэтажное, частично заглубленное; </w:t>
            </w:r>
          </w:p>
          <w:p>
            <w:pPr>
              <w:pStyle w:val="Style37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</w:rPr>
              <w:t>- склад - одноэтажное деревянное здание</w:t>
            </w:r>
          </w:p>
          <w:p>
            <w:pPr>
              <w:pStyle w:val="Style37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</w:rPr>
              <w:t>- помещение личной гигиены для девочек - одноэтажное деревянное здание;</w:t>
            </w:r>
          </w:p>
          <w:p>
            <w:pPr>
              <w:pStyle w:val="Style37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</w:rPr>
              <w:t>- корпус с прачечной, душевыми, паровой котельной - одноэтажное деревянное здание с кирпичной пристройкой котельной;</w:t>
            </w:r>
          </w:p>
          <w:p>
            <w:pPr>
              <w:pStyle w:val="Style37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- открытый бассейн;</w:t>
            </w:r>
          </w:p>
          <w:p>
            <w:pPr>
              <w:pStyle w:val="Style37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- хозяйственный корпус - одноэтажное деревянное здание;</w:t>
            </w:r>
          </w:p>
          <w:p>
            <w:pPr>
              <w:pStyle w:val="Style37"/>
              <w:spacing w:before="0" w:after="0"/>
              <w:rPr/>
            </w:pPr>
            <w:r>
              <w:rPr>
                <w:rFonts w:cs="Times New Roman" w:ascii="Times New Roman" w:hAnsi="Times New Roman"/>
                <w:w w:val="100"/>
              </w:rPr>
              <w:t>- спальные корпуса для размещения детей - одноэтажное деревянное здание;</w:t>
            </w:r>
          </w:p>
          <w:p>
            <w:pPr>
              <w:pStyle w:val="Western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е насосной со скважиной питьевой воды – сооружение заводского исполнения из сэндвич панелей</w:t>
            </w:r>
          </w:p>
        </w:tc>
      </w:tr>
    </w:tbl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реализации Стратегии социально-экономического развития Магдагачинского района до 2025 года необходима разработка программных документов, конкретизирующих и регулирующих оперативные цели и тактические задачи органов местного самоуправления района, которые могут выражаться в целевых муниципальных программ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- это основа плана социально-экономического развития района, составляющего тактику действий района в достижении поставленных стратегических целей.</w:t>
      </w:r>
    </w:p>
    <w:p>
      <w:pPr>
        <w:sectPr>
          <w:footerReference w:type="default" r:id="rId2"/>
          <w:type w:val="nextPage"/>
          <w:pgSz w:w="11906" w:h="16838"/>
          <w:pgMar w:left="1701" w:right="56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е является раз и навсегда заданным документом, она должна корректироваться по мере ее реализации с учетом изменения внешнего контекста развития страны в целом, Дальневосточного Федерального округа, Амурской области и Магдагачинского района.</w:t>
      </w:r>
    </w:p>
    <w:p>
      <w:pPr>
        <w:pStyle w:val="Normal"/>
        <w:ind w:left="11057" w:hanging="0"/>
        <w:rPr>
          <w:szCs w:val="2"/>
        </w:rPr>
      </w:pPr>
      <w:r>
        <w:rPr>
          <w:szCs w:val="2"/>
        </w:rPr>
        <w:t xml:space="preserve">Приложение №1  </w:t>
      </w:r>
    </w:p>
    <w:p>
      <w:pPr>
        <w:pStyle w:val="Normal"/>
        <w:ind w:left="11057" w:hanging="0"/>
        <w:rPr>
          <w:szCs w:val="2"/>
        </w:rPr>
      </w:pPr>
      <w:r>
        <w:rPr>
          <w:szCs w:val="2"/>
        </w:rPr>
        <w:t xml:space="preserve">к Стратегии социально-экономического </w:t>
      </w:r>
    </w:p>
    <w:p>
      <w:pPr>
        <w:pStyle w:val="Normal"/>
        <w:ind w:left="11057" w:hanging="0"/>
        <w:rPr>
          <w:szCs w:val="2"/>
        </w:rPr>
      </w:pPr>
      <w:r>
        <w:rPr>
          <w:szCs w:val="2"/>
        </w:rPr>
        <w:t xml:space="preserve">развития муниципального образования </w:t>
      </w:r>
    </w:p>
    <w:p>
      <w:pPr>
        <w:pStyle w:val="Normal"/>
        <w:ind w:left="11057" w:hanging="0"/>
        <w:rPr>
          <w:szCs w:val="2"/>
        </w:rPr>
      </w:pPr>
      <w:r>
        <w:rPr>
          <w:szCs w:val="2"/>
        </w:rPr>
        <w:t>Магдагачинского  района до 2025 год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Стратегии социально-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Магдагачинского</w:t>
      </w:r>
      <w:r>
        <w:rPr/>
        <w:t xml:space="preserve"> района до 2025 года</w:t>
      </w:r>
    </w:p>
    <w:tbl>
      <w:tblPr>
        <w:tblW w:w="16170" w:type="dxa"/>
        <w:jc w:val="left"/>
        <w:tblInd w:w="-8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504"/>
        <w:gridCol w:w="1180"/>
        <w:gridCol w:w="1700"/>
        <w:gridCol w:w="992"/>
        <w:gridCol w:w="971"/>
        <w:gridCol w:w="970"/>
        <w:gridCol w:w="35"/>
        <w:gridCol w:w="14"/>
        <w:gridCol w:w="940"/>
        <w:gridCol w:w="974"/>
        <w:gridCol w:w="979"/>
        <w:gridCol w:w="989"/>
        <w:gridCol w:w="796"/>
        <w:gridCol w:w="2551"/>
      </w:tblGrid>
      <w:tr>
        <w:trPr>
          <w:trHeight w:val="29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ожидаемого результ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9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 развития</w:t>
            </w:r>
            <w:r>
              <w:rPr/>
              <w:t xml:space="preserve"> - Развитие агропромышленного комплекса района на основе его модернизации и создания новых отраслей производства</w:t>
            </w:r>
          </w:p>
        </w:tc>
      </w:tr>
      <w:tr>
        <w:trPr>
          <w:trHeight w:val="5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- увеличение занятости сельского населения, рост доходов, улучшение условий труда и качества жизни сельских жителей на основе устойчивого экономического роста и повышения эффективности агропромышленного комплекса</w:t>
            </w:r>
          </w:p>
        </w:tc>
      </w:tr>
      <w:tr>
        <w:trPr>
          <w:trHeight w:val="4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/>
              </w:rPr>
              <w:t>Задача 1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и развитие животноводства в муниципальном образовании Магдагачи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ЛПХ и малых форм хозяйств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оголовья крупного рогатого скота в личных подсобных хозяй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(сектор потребительского рынка)</w:t>
            </w:r>
          </w:p>
        </w:tc>
      </w:tr>
      <w:tr>
        <w:trPr>
          <w:trHeight w:val="113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убъектов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(сектор потребительского рынка)</w:t>
            </w:r>
          </w:p>
        </w:tc>
      </w:tr>
      <w:tr>
        <w:trPr>
          <w:trHeight w:val="4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 w:val="false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</w:rPr>
              <w:t>Задача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е развитие сельских территорий муниципального образования Магдагач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граждан проживающих в сельской мест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ельск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 и ЖКХ</w:t>
            </w:r>
          </w:p>
        </w:tc>
      </w:tr>
      <w:tr>
        <w:trPr>
          <w:trHeight w:val="185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(приобретение) жилья для сельских граждан,  в том числе для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 и ЖКХ</w:t>
            </w:r>
          </w:p>
        </w:tc>
      </w:tr>
      <w:tr>
        <w:trPr>
          <w:trHeight w:val="45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 развития</w:t>
            </w:r>
            <w:r>
              <w:rPr/>
              <w:t xml:space="preserve"> -  Развитие промышленного сектора экономики района</w:t>
            </w:r>
          </w:p>
        </w:tc>
      </w:tr>
      <w:tr>
        <w:trPr>
          <w:trHeight w:val="4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- Модернизация и диверсификация экономики</w:t>
            </w:r>
          </w:p>
        </w:tc>
      </w:tr>
      <w:tr>
        <w:trPr>
          <w:trHeight w:val="43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1</w:t>
            </w:r>
            <w:r>
              <w:rPr/>
              <w:t xml:space="preserve"> –  </w:t>
            </w:r>
            <w:r>
              <w:rPr>
                <w:b/>
                <w:sz w:val="24"/>
                <w:szCs w:val="24"/>
              </w:rPr>
              <w:t>Создание условий для развития производства и 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обеспечение деятельности Совета по улучшению инвестиционного климата и развитию предпринимательства при главе муниципального образования Магдагач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утвержденного нормативного правового акта о создании Совета и его полномочиях. Решение вопросов содействия формирования благоприятного инвестиционного кли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(сектор потребительского рынка)</w:t>
            </w:r>
          </w:p>
        </w:tc>
      </w:tr>
      <w:tr>
        <w:trPr>
          <w:trHeight w:val="327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поддержка инвестиционной деятельности с использованием   сайта администрации Магдагач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потенциальных инвесторов о реализации инвестиционных проектов через сайт администрации муниципального образования Магдагач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(сектор потребительского рынка)</w:t>
            </w:r>
          </w:p>
        </w:tc>
      </w:tr>
      <w:tr>
        <w:trPr>
          <w:trHeight w:val="28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ind w:left="120" w:hanging="0"/>
              <w:rPr>
                <w:rStyle w:val="105pt0pt"/>
                <w:color w:val="FF0000"/>
                <w:sz w:val="24"/>
                <w:szCs w:val="24"/>
              </w:rPr>
            </w:pPr>
            <w:r>
              <w:rPr>
                <w:b w:val="false"/>
                <w:color w:val="35203B"/>
                <w:sz w:val="24"/>
                <w:szCs w:val="24"/>
              </w:rPr>
              <w:t>Привлечение инвестиций в экономику и социальную сферу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019</w:t>
            </w:r>
            <w:r>
              <w:rPr>
                <w:rStyle w:val="105pt0pt"/>
                <w:b/>
                <w:sz w:val="24"/>
                <w:szCs w:val="24"/>
              </w:rPr>
              <w:t>-</w:t>
            </w:r>
            <w:r>
              <w:rPr>
                <w:rStyle w:val="105pt0pt"/>
                <w:b w:val="false"/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jc w:val="center"/>
              <w:rPr>
                <w:rStyle w:val="105pt0p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инвестиций в основной капитал за счет всех источников финансирования (без субъектов малого предприним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7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3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rPr>
                <w:rStyle w:val="105pt0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экономического развития (сектор потребительского рынка)</w:t>
            </w:r>
          </w:p>
        </w:tc>
      </w:tr>
      <w:tr>
        <w:trPr>
          <w:trHeight w:val="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69" w:before="0" w:after="0"/>
              <w:rPr>
                <w:rStyle w:val="105pt0pt"/>
                <w:sz w:val="24"/>
                <w:szCs w:val="24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69" w:before="0" w:after="0"/>
              <w:rPr/>
            </w:pPr>
            <w:r>
              <w:rPr>
                <w:rStyle w:val="105pt0pt"/>
                <w:b/>
                <w:sz w:val="24"/>
                <w:szCs w:val="24"/>
              </w:rPr>
              <w:t>Задача 2 – Поддержка малого и среднего бизнеса</w:t>
            </w:r>
          </w:p>
        </w:tc>
      </w:tr>
      <w:tr>
        <w:trPr>
          <w:trHeight w:val="1696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exact" w:line="269" w:before="0" w:after="6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финансовой поддержки субъектам МС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Сектор потребительского рынка отдела экономического развития администрации района</w:t>
            </w:r>
          </w:p>
        </w:tc>
      </w:tr>
      <w:tr>
        <w:trPr>
          <w:trHeight w:val="270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69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jc w:val="center"/>
              <w:rPr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 роста оборота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3,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Сектор потребительского рынка отдела экономического развития администрации района</w:t>
            </w:r>
          </w:p>
        </w:tc>
      </w:tr>
      <w:tr>
        <w:trPr>
          <w:trHeight w:val="140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69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 роста объема плат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5pt0pt"/>
                <w:b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0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Сектор потребительского рынка отдела экономического развития администрации района</w:t>
            </w:r>
          </w:p>
        </w:tc>
      </w:tr>
      <w:tr>
        <w:trPr>
          <w:trHeight w:val="270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нестационарной торговой сети в соответствии со схемой размещения нестационарных торговых объектов на территории Магдагач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kern w:val="2"/>
              </w:rPr>
            </w:pPr>
            <w:r>
              <w:rPr/>
              <w:t>Удовлетворение спроса населения на товары и услуги в пределах территориальной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Сектор потребительского рынка отдела экономического развития администрации района</w:t>
            </w:r>
          </w:p>
        </w:tc>
      </w:tr>
      <w:tr>
        <w:trPr>
          <w:trHeight w:val="4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69" w:before="0" w:after="0"/>
              <w:rPr>
                <w:rStyle w:val="105pt0pt"/>
                <w:sz w:val="24"/>
                <w:szCs w:val="24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69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Направление развития - Повышение эффективности муниципального управления</w:t>
            </w:r>
          </w:p>
        </w:tc>
      </w:tr>
      <w:tr>
        <w:trPr>
          <w:trHeight w:val="98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hanging="10"/>
              <w:jc w:val="both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709" w:leader="none"/>
              </w:tabs>
              <w:spacing w:before="0" w:after="0"/>
              <w:ind w:hanging="10"/>
              <w:jc w:val="both"/>
              <w:rPr/>
            </w:pPr>
            <w:r>
              <w:rPr>
                <w:rStyle w:val="105pt0pt"/>
                <w:sz w:val="24"/>
                <w:szCs w:val="24"/>
              </w:rPr>
              <w:t>Цель -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 обеспечение стабильности доходного потенциала бюджета и повышения эффективности бюджетных расходов, предоставление качественных муниципальных услуг, а также обеспечение роста сбалансированности бюджета за счет снижения размера его дефицита и долговой нагрузки, 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фективное использование муниципального имущества. </w:t>
            </w:r>
          </w:p>
          <w:p>
            <w:pPr>
              <w:pStyle w:val="12"/>
              <w:shd w:fill="auto" w:val="clear"/>
              <w:spacing w:lineRule="exact" w:line="269" w:before="0" w:after="0"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69" w:before="0" w:after="0"/>
              <w:rPr>
                <w:rStyle w:val="105pt0pt"/>
                <w:sz w:val="24"/>
                <w:szCs w:val="24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69" w:before="0" w:after="0"/>
              <w:rPr/>
            </w:pPr>
            <w:r>
              <w:rPr>
                <w:rStyle w:val="105pt0pt"/>
                <w:b/>
                <w:sz w:val="24"/>
                <w:szCs w:val="24"/>
              </w:rPr>
              <w:t>Задача 1 – Эффективная финансовая политика</w:t>
            </w:r>
          </w:p>
        </w:tc>
      </w:tr>
      <w:tr>
        <w:trPr>
          <w:trHeight w:val="1982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Удельный вес бюджетных ассигнований на основе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Финансовое управление администрации Магдагачинского района</w:t>
            </w:r>
          </w:p>
        </w:tc>
      </w:tr>
      <w:tr>
        <w:trPr>
          <w:trHeight w:val="328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rStyle w:val="10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"/>
                <w:b w:val="false"/>
                <w:sz w:val="24"/>
                <w:szCs w:val="24"/>
              </w:rPr>
              <w:t>Доля главных распорядителей средств районного бюджета, имеющих индекс качества финансового менеджмента выше средне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</w:rPr>
              <w:t>7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</w:rPr>
              <w:t>&gt;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b/>
                <w:sz w:val="24"/>
                <w:szCs w:val="24"/>
              </w:rPr>
              <w:t>&gt;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b w:val="false"/>
                <w:sz w:val="24"/>
                <w:szCs w:val="24"/>
              </w:rPr>
              <w:t>&gt;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b w:val="false"/>
                <w:sz w:val="24"/>
                <w:szCs w:val="24"/>
              </w:rPr>
              <w:t>&gt;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Финансовое управление администрации Магдагачинского района</w:t>
            </w:r>
          </w:p>
        </w:tc>
      </w:tr>
      <w:tr>
        <w:trPr>
          <w:trHeight w:val="41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луживание муниципального долга Магдагачинск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0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Доля расходов на обслуживание муниципального Магдагачинского района в общем объеме расходов районного бюджета за исключением объема расходов, которые осуществляются за счет субвенций, предоставляемых из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b w:val="false"/>
                <w:sz w:val="24"/>
                <w:szCs w:val="24"/>
              </w:rPr>
              <w:t>&lt;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b w:val="false"/>
                <w:sz w:val="24"/>
                <w:szCs w:val="24"/>
              </w:rPr>
              <w:t>&lt;1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b w:val="false"/>
                <w:sz w:val="24"/>
                <w:szCs w:val="24"/>
              </w:rPr>
              <w:t>&lt;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b w:val="false"/>
                <w:sz w:val="24"/>
                <w:szCs w:val="24"/>
              </w:rPr>
              <w:t>&lt;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b w:val="false"/>
                <w:sz w:val="24"/>
                <w:szCs w:val="24"/>
              </w:rPr>
              <w:t>&lt;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b w:val="false"/>
                <w:sz w:val="24"/>
                <w:szCs w:val="24"/>
              </w:rPr>
              <w:t>&lt;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b w:val="false"/>
                <w:sz w:val="24"/>
                <w:szCs w:val="24"/>
              </w:rPr>
              <w:t>&lt;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"/>
                <w:b w:val="false"/>
                <w:sz w:val="24"/>
                <w:szCs w:val="24"/>
              </w:rPr>
              <w:t>Финансовое управление администрации Магдагачинского района</w:t>
            </w:r>
          </w:p>
        </w:tc>
      </w:tr>
      <w:tr>
        <w:trPr>
          <w:trHeight w:val="42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69" w:before="0" w:after="0"/>
              <w:rPr>
                <w:rStyle w:val="105pt0pt"/>
                <w:sz w:val="24"/>
                <w:szCs w:val="24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69" w:before="0" w:after="0"/>
              <w:rPr/>
            </w:pPr>
            <w:r>
              <w:rPr>
                <w:rStyle w:val="105pt0pt"/>
                <w:b/>
                <w:sz w:val="24"/>
                <w:szCs w:val="24"/>
              </w:rPr>
              <w:t xml:space="preserve">Задача 2 - </w:t>
            </w:r>
            <w:r>
              <w:rPr>
                <w:rStyle w:val="105pt0pt1"/>
                <w:b/>
                <w:sz w:val="24"/>
                <w:szCs w:val="24"/>
              </w:rPr>
              <w:t xml:space="preserve"> </w:t>
            </w:r>
            <w:r>
              <w:rPr>
                <w:rStyle w:val="105pt0pt"/>
                <w:b/>
                <w:sz w:val="24"/>
                <w:szCs w:val="24"/>
              </w:rPr>
              <w:t>Совершенствование системы управления муниципальным имуществом</w:t>
            </w:r>
          </w:p>
        </w:tc>
      </w:tr>
      <w:tr>
        <w:trPr>
          <w:trHeight w:val="27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32" w:right="131" w:hanging="0"/>
              <w:jc w:val="both"/>
              <w:rPr/>
            </w:pPr>
            <w:r>
              <w:rPr/>
              <w:t>Осуществление проверок использования земельных участков, предоставленных в аренду на их целевое использование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32" w:right="131" w:firstLine="273"/>
              <w:rPr>
                <w:rStyle w:val="105pt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 xml:space="preserve">Вовлечение в оборот земельных ресурсов, предоставляемых в арен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both"/>
              <w:rPr>
                <w:rStyle w:val="105pt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Комитет по управлению имуществом и природопользованию администрации Магдагачинского  района</w:t>
            </w:r>
          </w:p>
        </w:tc>
      </w:tr>
      <w:tr>
        <w:trPr>
          <w:trHeight w:val="45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32" w:right="131" w:hanging="0"/>
              <w:jc w:val="both"/>
              <w:rPr/>
            </w:pPr>
            <w:r>
              <w:rPr/>
              <w:t>Оформление технической документации, правоустанавливающих документов и государственной регистрации прав на имущество, находящееся реестре в муниципальной собственности муниципального образовании Магдагачинского района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32" w:right="131" w:firstLine="273"/>
              <w:rPr>
                <w:rStyle w:val="105pt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2"/>
                <w:szCs w:val="22"/>
              </w:rPr>
              <w:t>Достижение показателя зарегистрированных объектов к общему количеству объектов учтенных в реестре муниципальной собственности до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both"/>
              <w:rPr>
                <w:rStyle w:val="105pt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Комитет по управлению имуществом и природопользованию администрации Магдагачинского  района, поселения района</w:t>
            </w:r>
          </w:p>
        </w:tc>
      </w:tr>
      <w:tr>
        <w:trPr>
          <w:trHeight w:val="326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105pt0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земельных участков для потенциальных инвесторов под  индивидуальную застройку жилья в рамках схем территориального план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 xml:space="preserve">Принятие положительных решений о предоставлении земельных участков под индивидуальную жилую застрой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%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18"/>
                <w:szCs w:val="18"/>
              </w:rPr>
              <w:t>( к уровню отказ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Style w:val="105pt0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Комитет по управлению имуществом и природопользованию администрации Магдагачинского района, отдел строительства, архитектуры и ЖКХ администрации Магдагачинского района</w:t>
            </w:r>
          </w:p>
        </w:tc>
      </w:tr>
      <w:tr>
        <w:trPr>
          <w:trHeight w:val="31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влечение в оборот земельных участков из категории «Земли сельскохозяйственного назначения», являющихся собственностью поселений, зарегистрировавших право собственности на невостребованные земельные доли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105pt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Доля вовлеченных в сельскохозяйственный оборот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%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18"/>
                <w:szCs w:val="18"/>
              </w:rPr>
              <w:t>( к землям, право собственности на которые возникл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Style w:val="105pt0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 xml:space="preserve">Комитет по управлению имуществом и природопользованию  администрации Магдагачинского района, 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>Администрации Толбузинского и Черняевского  сельсоветов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Style w:val="105pt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ть исполнение планов приватизации муниципального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чуждение излишнего, неиспользуемого имущества, не предназначенного для обеспечения полномоч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color w:val="000000"/>
                <w:sz w:val="24"/>
                <w:szCs w:val="24"/>
              </w:rPr>
              <w:t xml:space="preserve">Комитет по управлению имуществом и природопользованию  администрации Магдагачинского района, 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32" w:right="131" w:firstLine="141"/>
              <w:jc w:val="both"/>
              <w:rPr/>
            </w:pPr>
            <w:r>
              <w:rPr/>
              <w:t>Обеспечить постановку на учет бесхозяйных объектов недвижимости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Вовлечение в оборот объектов недвижимости, находящихся на территор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6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Администрации муниципальных образований поселений района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69" w:before="0" w:after="0"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 xml:space="preserve">Направление развития - </w:t>
            </w:r>
            <w:r>
              <w:rPr>
                <w:rStyle w:val="FontStyle98"/>
                <w:b/>
                <w:sz w:val="24"/>
                <w:szCs w:val="24"/>
              </w:rPr>
              <w:t xml:space="preserve"> Создание благоприятной среды жизнедеятельности для повышения уровня и улучшения качества жизни людей </w:t>
            </w:r>
          </w:p>
        </w:tc>
      </w:tr>
      <w:tr>
        <w:trPr>
          <w:trHeight w:val="4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69" w:before="0" w:after="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69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 xml:space="preserve">Цель - </w:t>
            </w:r>
            <w:r>
              <w:rPr>
                <w:rStyle w:val="FontStyle98"/>
                <w:b/>
                <w:sz w:val="24"/>
                <w:szCs w:val="24"/>
              </w:rPr>
              <w:t xml:space="preserve"> создание комфортной среды проживания населения, обеспечивающей достойный образ жизни и активное долголетие</w:t>
            </w:r>
          </w:p>
        </w:tc>
      </w:tr>
      <w:tr>
        <w:trPr>
          <w:trHeight w:val="5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69" w:before="0" w:after="0"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69" w:before="0" w:after="0"/>
              <w:jc w:val="both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 xml:space="preserve">Задача 1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модернизации объектов коммунальной инфраструктуры для повышения ресурсной эффективности производства услуг</w:t>
            </w:r>
          </w:p>
        </w:tc>
      </w:tr>
      <w:tr>
        <w:trPr>
          <w:trHeight w:val="18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(ремонт) объектов теплоснабжения, водоснабжения, водоотве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надежности систем теплоснабжения поселений Магдагачинского района</w:t>
            </w:r>
          </w:p>
          <w:p>
            <w:pPr>
              <w:pStyle w:val="Normal"/>
              <w:autoSpaceDE w:val="false"/>
              <w:jc w:val="both"/>
              <w:rPr>
                <w:rStyle w:val="105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5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  <w:b/>
                <w:sz w:val="24"/>
                <w:szCs w:val="24"/>
              </w:rPr>
              <w:t>50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5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5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5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50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5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>
          <w:trHeight w:val="438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Технические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роприятия по энергосбережению в муниципальном образова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нижение затрат при производстве, передаче и потреблении электрической и  тепловой энергии, воды в социальной сфере и жилищно-коммунальном хозяйстве включая население Магдагачинского района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9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525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8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2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42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62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>
          <w:trHeight w:val="4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69" w:before="0" w:after="0"/>
              <w:rPr>
                <w:rStyle w:val="105pt0pt"/>
                <w:sz w:val="24"/>
                <w:szCs w:val="24"/>
              </w:rPr>
            </w:pPr>
            <w:r>
              <w:rPr>
                <w:b w:val="false"/>
              </w:rPr>
              <w:t>4.2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69" w:before="0" w:after="0"/>
              <w:rPr/>
            </w:pPr>
            <w:r>
              <w:rPr>
                <w:rStyle w:val="105pt0pt"/>
                <w:b/>
                <w:sz w:val="24"/>
                <w:szCs w:val="24"/>
              </w:rPr>
              <w:t xml:space="preserve">Задача 2 - </w:t>
            </w:r>
            <w:r>
              <w:rPr>
                <w:rStyle w:val="105pt0pt1"/>
                <w:b/>
                <w:sz w:val="24"/>
                <w:szCs w:val="24"/>
              </w:rPr>
              <w:t xml:space="preserve"> </w:t>
            </w:r>
            <w:r>
              <w:rPr>
                <w:rStyle w:val="105pt0pt"/>
                <w:b/>
                <w:sz w:val="24"/>
                <w:szCs w:val="24"/>
              </w:rPr>
              <w:t>Улучшение жилищных условий и увеличение объема ввода жилья</w:t>
            </w:r>
          </w:p>
        </w:tc>
      </w:tr>
      <w:tr>
        <w:trPr>
          <w:trHeight w:val="17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Корректировка документов территориального план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едоставление участков под строительство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ИЖС и  нежил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105pt0pt"/>
                <w:b w:val="false"/>
                <w:sz w:val="24"/>
                <w:szCs w:val="24"/>
              </w:rPr>
              <w:t>ГП</w:t>
            </w:r>
          </w:p>
          <w:p>
            <w:pPr>
              <w:pStyle w:val="Normal"/>
              <w:rPr/>
            </w:pPr>
            <w:r>
              <w:rPr/>
              <w:t>генпла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,  архитектуры и ЖКХ</w:t>
            </w:r>
          </w:p>
        </w:tc>
      </w:tr>
      <w:tr>
        <w:trPr>
          <w:trHeight w:val="298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в Правила землепользования и застройки по всем документам градостроительного зонирования поселений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0"/>
                <w:szCs w:val="20"/>
              </w:rPr>
              <w:t>Предоставление участков под строительство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0"/>
                <w:szCs w:val="20"/>
              </w:rPr>
              <w:t>ИЖС и  нежилых и производственных объектов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0"/>
                <w:szCs w:val="20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2"/>
                <w:szCs w:val="22"/>
              </w:rPr>
              <w:t>ПЗЗ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дел строительства, архитектуры и ЖКХ </w:t>
            </w:r>
          </w:p>
        </w:tc>
      </w:tr>
      <w:tr>
        <w:trPr>
          <w:trHeight w:val="17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 по обеспечению жильем молодых сем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Выдача сертификатов на приобретение жилья</w:t>
            </w:r>
          </w:p>
          <w:p>
            <w:pPr>
              <w:pStyle w:val="Normal"/>
              <w:jc w:val="center"/>
              <w:rPr/>
            </w:pPr>
            <w:r>
              <w:rPr/>
              <w:t>(14 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Количество сем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строительства, архитектуры и ЖКХ</w:t>
            </w:r>
          </w:p>
        </w:tc>
      </w:tr>
      <w:tr>
        <w:trPr>
          <w:trHeight w:val="199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мероприятий по  переселению граждан из аварийного жилищного фон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Ликвидация аварийного жилищного фонда (всего 44 до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дом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</w:t>
            </w:r>
          </w:p>
        </w:tc>
      </w:tr>
      <w:tr>
        <w:trPr>
          <w:trHeight w:val="42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3 - </w:t>
            </w:r>
            <w:r>
              <w:rPr>
                <w:b/>
                <w:spacing w:val="1"/>
              </w:rPr>
              <w:t xml:space="preserve"> Улучшение транспортно-эксплуатационного состояния дорожной сети</w:t>
            </w:r>
          </w:p>
        </w:tc>
      </w:tr>
      <w:tr>
        <w:trPr>
          <w:trHeight w:val="169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Приведение улично-дорожной сети в состояние, удовлетворяющее нормативным требования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4" w:right="74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Улучшение состояния сет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0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1" w:right="57" w:hanging="0"/>
              <w:jc w:val="both"/>
              <w:rPr>
                <w:spacing w:val="1"/>
              </w:rPr>
            </w:pPr>
            <w:r>
              <w:rPr>
                <w:spacing w:val="1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ind w:left="61" w:hanging="0"/>
              <w:jc w:val="both"/>
              <w:rPr>
                <w:b/>
                <w:b/>
                <w:spacing w:val="1"/>
              </w:rPr>
            </w:pPr>
            <w:r>
              <w:rPr>
                <w:rStyle w:val="105pt0pt"/>
                <w:rFonts w:eastAsia="Courier New"/>
                <w:b w:val="false"/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ind w:left="61" w:right="57" w:hanging="0"/>
              <w:jc w:val="both"/>
              <w:rPr>
                <w:spacing w:val="1"/>
              </w:rPr>
            </w:pPr>
            <w:r>
              <w:rPr/>
              <w:t>отдел строительства, архитектуры и ЖКХ</w:t>
            </w:r>
          </w:p>
        </w:tc>
      </w:tr>
      <w:tr>
        <w:trPr>
          <w:trHeight w:val="28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Cs/>
                <w:spacing w:val="2"/>
              </w:rPr>
            </w:pPr>
            <w:r>
              <w:rPr>
                <w:rFonts w:eastAsia="Calibri"/>
                <w:bCs/>
                <w:spacing w:val="2"/>
              </w:rPr>
              <w:t xml:space="preserve">Повышение безопасности движ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19–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4" w:right="74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лучшение состояния улично-дорожной сети   населенных пунктов ,повышение БД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м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0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1" w:right="57" w:hanging="0"/>
              <w:jc w:val="both"/>
              <w:rPr>
                <w:spacing w:val="1"/>
              </w:rPr>
            </w:pPr>
            <w:r>
              <w:rPr>
                <w:spacing w:val="1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ind w:left="61" w:hanging="0"/>
              <w:jc w:val="both"/>
              <w:rPr>
                <w:b/>
                <w:b/>
                <w:spacing w:val="1"/>
              </w:rPr>
            </w:pPr>
            <w:r>
              <w:rPr>
                <w:rStyle w:val="105pt0pt"/>
                <w:rFonts w:eastAsia="Courier New"/>
                <w:b w:val="false"/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ind w:left="61" w:right="57" w:hanging="0"/>
              <w:jc w:val="both"/>
              <w:rPr>
                <w:spacing w:val="1"/>
              </w:rPr>
            </w:pPr>
            <w:r>
              <w:rPr/>
              <w:t>отдел строительства, архитектуры и ЖКХ</w:t>
            </w:r>
          </w:p>
        </w:tc>
      </w:tr>
      <w:tr>
        <w:trPr>
          <w:trHeight w:val="227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Cs/>
                <w:spacing w:val="2"/>
              </w:rPr>
            </w:pPr>
            <w:r>
              <w:rPr>
                <w:rFonts w:eastAsia="Calibri"/>
                <w:bCs/>
                <w:spacing w:val="2"/>
              </w:rPr>
              <w:t>Улучшение качества обслуживания населения автомобильным пассажирским транспорт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19–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4" w:right="74" w:hanging="0"/>
              <w:jc w:val="both"/>
              <w:rPr>
                <w:spacing w:val="1"/>
              </w:rPr>
            </w:pPr>
            <w:r>
              <w:rPr>
                <w:rFonts w:eastAsia="Calibri"/>
                <w:bCs/>
                <w:spacing w:val="2"/>
              </w:rPr>
              <w:t>Улучшение качества обслуживания населения автомобильным пассажир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9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9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jc w:val="both"/>
              <w:rPr>
                <w:spacing w:val="1"/>
              </w:rPr>
            </w:pPr>
            <w:r>
              <w:rPr>
                <w:spacing w:val="1"/>
              </w:rPr>
              <w:t>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Отдел транспорта, связи и местной промышленности</w:t>
            </w:r>
          </w:p>
        </w:tc>
      </w:tr>
      <w:tr>
        <w:trPr>
          <w:trHeight w:val="39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Calibri"/>
                <w:bCs/>
                <w:spacing w:val="2"/>
              </w:rPr>
            </w:pPr>
            <w:r>
              <w:rPr>
                <w:rFonts w:eastAsia="Calibri"/>
                <w:bCs/>
                <w:spacing w:val="2"/>
              </w:rPr>
              <w:t xml:space="preserve">Повышение эффективности работы по пресечению деятельности физических лиц, </w:t>
            </w:r>
            <w:r>
              <w:rPr>
                <w:bCs/>
                <w:spacing w:val="2"/>
              </w:rPr>
              <w:t>осуществляющих пассажирские перевозки без постановки на налоговый учет в качестве индивидуального предприним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2019–202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4" w:right="74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Количество рей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ол-во рей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jc w:val="both"/>
              <w:rPr>
                <w:spacing w:val="1"/>
              </w:rPr>
            </w:pPr>
            <w:r>
              <w:rPr>
                <w:spacing w:val="1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jc w:val="both"/>
              <w:rPr>
                <w:spacing w:val="1"/>
              </w:rPr>
            </w:pPr>
            <w:r>
              <w:rPr>
                <w:b/>
                <w:sz w:val="22"/>
                <w:szCs w:val="22"/>
              </w:rPr>
              <w:t>Сектор потребительского рынка отдела экономического развития администрации района</w:t>
            </w:r>
          </w:p>
        </w:tc>
      </w:tr>
      <w:tr>
        <w:trPr>
          <w:trHeight w:val="55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98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98"/>
                <w:b/>
                <w:sz w:val="24"/>
                <w:szCs w:val="24"/>
              </w:rPr>
              <w:t xml:space="preserve">Направление развития 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98"/>
                <w:sz w:val="24"/>
                <w:szCs w:val="24"/>
              </w:rPr>
              <w:t>обеспечение  всеобщей  доступности  и  общественно  приемлемого качественного  образования,  способствующего  духовному,  физическому  и  интеллектуальному развитию детей и молодежи</w:t>
            </w:r>
          </w:p>
        </w:tc>
      </w:tr>
      <w:tr>
        <w:trPr>
          <w:trHeight w:val="44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-   обеспечение доступным, качественным образованием с учетом современных требований развитого общества</w:t>
            </w:r>
          </w:p>
        </w:tc>
      </w:tr>
      <w:tr>
        <w:trPr>
          <w:trHeight w:val="55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-   обеспечение доступности качественного образования инновационной направленности, соответствующего современным требованиям,   обществ, каждого гражданина.</w:t>
            </w:r>
          </w:p>
        </w:tc>
      </w:tr>
      <w:tr>
        <w:trPr>
          <w:trHeight w:val="312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еализация федеральных государственных образовательных стандартов (ФГОС) общего образования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2019-2023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Доля обучающихся в образовательных организациях по ФГОС общего образования от общего числа обучающихся в образовательных организациях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%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91,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9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 </w:t>
            </w:r>
            <w:r>
              <w:rPr>
                <w:rStyle w:val="105pt0pt"/>
                <w:b w:val="false"/>
                <w:sz w:val="24"/>
                <w:szCs w:val="24"/>
              </w:rPr>
              <w:t>Отдел образования администрации Магдагачинского района</w:t>
            </w:r>
          </w:p>
        </w:tc>
      </w:tr>
      <w:tr>
        <w:trPr>
          <w:trHeight w:val="26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Курсовая подготовка и переподготовка педагогических кадров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2019-2025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Удельный вес педагогических и руководящих кадров, включенных в системы непрерывного профессионального развития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%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9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9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дел образования администрации Магдагачинского района</w:t>
            </w:r>
          </w:p>
        </w:tc>
      </w:tr>
      <w:tr>
        <w:trPr>
          <w:trHeight w:val="624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казание мер поддержки гражданам в организации и оздоровлении в каникулярное врем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Удельный вес несовершеннолетних, которым будет предоставлена частичная оплата стоимости путевок для детей работающих граждан в организации отдыха и оздоровления в каникулярное время, от общего количества детей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22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2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2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дел образования администрации Магдагачинского района</w:t>
            </w:r>
          </w:p>
        </w:tc>
      </w:tr>
      <w:tr>
        <w:trPr>
          <w:trHeight w:val="312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Мероприятия по проведению оздоровительной кампании (оплата труда учащихся, занятых в трудовых отрядах и УПБ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Доля детей от 14 до 16 лет, которые включены в работу  трудовых отрядов и УПБ от общего количества обучающихся в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% от количества детей  14-16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3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35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3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3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3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3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дел образования администрации Магдагачинского района</w:t>
            </w:r>
          </w:p>
        </w:tc>
      </w:tr>
      <w:tr>
        <w:trPr>
          <w:trHeight w:val="396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показателей «дорожной карты»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части выплаты заработной платы педагогическим работникам в соответствии с Указом Президент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оплаты труда работников муниципальных учреждений соответствует рекомендациям, установленным на федеральном, региональном и муниципальном уров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05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тдел образования администрации Магдагачинского района </w:t>
            </w:r>
          </w:p>
        </w:tc>
      </w:tr>
      <w:tr>
        <w:trPr>
          <w:trHeight w:val="199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Развитие системы выявления одаренных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Доля  выявленных одаренных детей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 общего количества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тдел образования администрации Магдагачинского района </w:t>
            </w:r>
          </w:p>
        </w:tc>
      </w:tr>
      <w:tr>
        <w:trPr>
          <w:trHeight w:val="199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азвитие дополнительного образования детей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Доля  детей, охваченных дополнительным образованием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 общего количества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7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05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дел образования администрации Магдагачинского района</w:t>
            </w: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96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истемы оценки качества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Количество ОО, включенных в механизм оценки деятельности (рейтинг ОО)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05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тдел образования администрации Магдагачинского района </w:t>
            </w:r>
          </w:p>
        </w:tc>
      </w:tr>
      <w:tr>
        <w:trPr>
          <w:trHeight w:val="18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роектирование и строительство объектов общего образования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20" w:firstLine="708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Создание современных условий для обучен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Количество дополнительно созданных мес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Style w:val="105pt0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дел образования администрации Магдагачинского района</w:t>
            </w:r>
          </w:p>
        </w:tc>
      </w:tr>
      <w:tr>
        <w:trPr>
          <w:trHeight w:val="195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роектирование и строительство объектов дошкольного образова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Создание дополнительных мест для предоставления услуг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5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тдел образования администрации Магдагачинского района</w:t>
            </w:r>
          </w:p>
        </w:tc>
      </w:tr>
      <w:tr>
        <w:trPr>
          <w:trHeight w:val="284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роведение ремонтов, обслуживание систем обеспечения безопасност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2019-202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Число муниципальных образовательных организаций соответствующих современным и безопасным требования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5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тдел образования администрации Магдагачинского района</w:t>
            </w:r>
          </w:p>
        </w:tc>
      </w:tr>
      <w:tr>
        <w:trPr>
          <w:trHeight w:val="342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еконструкций кровли, инженерного оборудования в образовательных организациях имеющих проектно-сметную документац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муниципальных образовательных организаций соответствующих современным и безопасным требования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Style w:val="105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дел образования администрации Магдагачинского района</w:t>
            </w: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Style w:val="105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Развитие системы дистанционного обучения детей с ограниченными возможностями здоровья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Доля детей с ОВЗ, обучающиеся дистанционно, от числа нуждающихся в дистанционном </w:t>
            </w:r>
          </w:p>
          <w:p>
            <w:pPr>
              <w:pStyle w:val="Default"/>
              <w:rPr/>
            </w:pPr>
            <w:r>
              <w:rPr/>
              <w:t xml:space="preserve">обучении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05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дел образования администрации Магдагачинского района</w:t>
            </w: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1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учающихся полноценным школьным </w:t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м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Доля детей, охваченных школьным питанием от общего количеств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9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9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05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9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дел образования администрации Магдагачинского района</w:t>
            </w: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40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1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мотивации обучающихс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 здоровому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у жизни</w:t>
            </w:r>
          </w:p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Доля обучающихся, выполнивших нормативы ВФСК "ГТО", в общей численности школьников принявших участие в сдаче нормативов ВФСК "ГТО"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05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дел образования администрации Магдагачинского района</w:t>
            </w: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1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1</w:t>
            </w:r>
            <w:r>
              <w:rPr/>
              <w:t xml:space="preserve"> - </w:t>
            </w:r>
            <w:r>
              <w:rPr>
                <w:rStyle w:val="105pt0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105pt0pt"/>
                <w:rFonts w:eastAsia="Courier New"/>
                <w:sz w:val="24"/>
                <w:szCs w:val="24"/>
              </w:rPr>
              <w:t>Развитие культурного и духовного потенциала</w:t>
            </w:r>
          </w:p>
        </w:tc>
      </w:tr>
      <w:tr>
        <w:trPr>
          <w:trHeight w:val="240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рганизация и проведение культурно -досугов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Увеличение числа учас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7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753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76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78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78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78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78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тдел молодёжной политики, культуры и спорта администрации Магдагачинского района совместно с подведомственными учреждениями </w:t>
            </w:r>
          </w:p>
        </w:tc>
      </w:tr>
      <w:tr>
        <w:trPr>
          <w:trHeight w:val="19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Развитие самодеятельного художественного творчеств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7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7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7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7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5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тдел молодёжной политики, культуры и спорта администрации Магдагачинского района совместно с подведомственными учреждениями</w:t>
            </w:r>
          </w:p>
        </w:tc>
      </w:tr>
      <w:tr>
        <w:trPr>
          <w:trHeight w:val="172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Ремонт МБУ «Магдагачинский районный Дом культур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Создание комфортных условий для посетителей дома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6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5pt0pt"/>
                <w:rFonts w:eastAsia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Администрация Магдагачинского района, отдел молодёжной политики, культуры и спорта администрации Магдагачинского района совместно с МБУ «Магдагачинский районный Дом культуры»</w:t>
            </w:r>
          </w:p>
        </w:tc>
      </w:tr>
      <w:tr>
        <w:trPr>
          <w:trHeight w:val="16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Создание комфортных условий посетителей дома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5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5pt0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тдел молодёжной политики, культуры и спорта администрации Магдагачинского района совместно с подведомственными учреждениями</w:t>
            </w:r>
          </w:p>
        </w:tc>
      </w:tr>
      <w:tr>
        <w:trPr>
          <w:trHeight w:val="170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05pt0pt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МБУК «Музей истории амурского казачества Магдагачинского район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color w:val="FF0000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числа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color w:val="FF0000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62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624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62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62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6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63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105pt0pt"/>
                <w:rFonts w:eastAsia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ourier New"/>
                <w:b w:val="false"/>
                <w:color w:val="000000"/>
                <w:sz w:val="24"/>
                <w:szCs w:val="24"/>
              </w:rPr>
              <w:t>6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rPr>
                <w:rStyle w:val="105pt0pt"/>
                <w:color w:val="FF0000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тдел молодёжной политики, культуры и спорта администрации Магдагачинского района совместно с подведомственными учреждениями</w:t>
            </w:r>
          </w:p>
        </w:tc>
      </w:tr>
      <w:tr>
        <w:trPr>
          <w:trHeight w:val="42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6.2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2 – Развитие физической культуры и спорта</w:t>
            </w:r>
          </w:p>
        </w:tc>
      </w:tr>
      <w:tr>
        <w:trPr>
          <w:trHeight w:val="198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спорта среди различных групп населения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лиц, систематически занимающихся физической культурой и спорт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5pt0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b w:val="false"/>
                <w:color w:val="000000"/>
                <w:sz w:val="24"/>
                <w:szCs w:val="24"/>
              </w:rPr>
              <w:t>55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тдел молодёжной политики, культуры и спорта администрации Магдагачинского района</w:t>
            </w:r>
          </w:p>
        </w:tc>
      </w:tr>
      <w:tr>
        <w:trPr>
          <w:trHeight w:val="25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роительство спортивных объектов на территории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681" w:leader="none"/>
              </w:tabs>
              <w:ind w:right="-10" w:hanging="0"/>
              <w:rPr/>
            </w:pPr>
            <w:r>
              <w:rPr/>
              <w:t xml:space="preserve">Строительство физкультурно-спортивного комплекса в пгт.Мгдагачи и спортивного зала в с.Дакту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5pt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тдел молодёжной политики, культуры и спорта администрации Магдагачинского района</w:t>
            </w:r>
          </w:p>
        </w:tc>
      </w:tr>
      <w:tr>
        <w:trPr>
          <w:trHeight w:val="227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йствие развитию материально-технической базы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</w:t>
            </w:r>
          </w:p>
          <w:p>
            <w:pPr>
              <w:pStyle w:val="Normal"/>
              <w:rPr/>
            </w:pPr>
            <w:r>
              <w:rPr/>
              <w:t xml:space="preserve">(приобретение инвентаря, оборудования и спортивной форм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5pt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b w:val="false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тдел молодёжной политики, культуры и спорта администрации Магдагачинского района</w:t>
            </w:r>
          </w:p>
        </w:tc>
      </w:tr>
      <w:tr>
        <w:trPr>
          <w:trHeight w:val="224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плоскостных сооружений в сельских поселениях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2"/>
              <w:spacing w:lineRule="auto" w:line="240" w:before="0" w:after="0"/>
              <w:ind w:left="0" w:right="-1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 и строительство в села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дагачи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а плоскостных соору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5pt0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дел молодёжной политики, культуры и спорта администрации Магдагачинского района</w:t>
            </w:r>
          </w:p>
        </w:tc>
      </w:tr>
      <w:tr>
        <w:trPr>
          <w:trHeight w:val="42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b/>
              </w:rPr>
              <w:t>6.3.</w:t>
            </w:r>
          </w:p>
        </w:tc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Задача 3 – Развитие молодежной политики</w:t>
            </w:r>
          </w:p>
        </w:tc>
      </w:tr>
      <w:tr>
        <w:trPr>
          <w:trHeight w:val="2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держка талантливой молодежи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талантливой молодёжи</w:t>
            </w:r>
          </w:p>
          <w:p>
            <w:pPr>
              <w:pStyle w:val="Normal"/>
              <w:rPr/>
            </w:pPr>
            <w:r>
              <w:rPr/>
              <w:t xml:space="preserve">(участие в областных и региональных фестивалях, концертных программах, конкурсах, выставках и т.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5pt0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тдел молодёжной политики, культуры и спорта администрации Магдагачинского района</w:t>
            </w:r>
          </w:p>
        </w:tc>
      </w:tr>
      <w:tr>
        <w:trPr>
          <w:trHeight w:val="227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оддержка молодежной общественной инициативы, молодежных общественных движений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  <w:rFonts w:eastAsia="Calibri"/>
                <w:b w:val="false"/>
                <w:color w:val="000000"/>
              </w:rPr>
              <w:t>Проведение молодёжных форумов, фестивалей, содействие развитию доброволь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05pt0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тдел молодёжной политики, культуры и спорта администрации Магдагачинского района</w:t>
            </w:r>
          </w:p>
        </w:tc>
      </w:tr>
      <w:tr>
        <w:trPr>
          <w:trHeight w:val="45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рганизация  досуга, отдыха, спорта среди молодёж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ассовых культурно-развлекательных, спортивных мероприятий, приуроченных к памятным датам, содействие проведению массовых соревнований</w:t>
            </w:r>
            <w:r>
              <w:rPr>
                <w:rStyle w:val="105pt0pt"/>
                <w:rFonts w:eastAsia="Calibri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105pt0pt"/>
                <w:rFonts w:eastAsia="Calibri"/>
                <w:b w:val="false"/>
                <w:color w:val="000000"/>
              </w:rPr>
              <w:t>акции, конкур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05pt0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тдел молодёжной политики, культуры и спорта администрации Магдагач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rPr/>
      </w:pPr>
      <w:r>
        <w:rPr>
          <w:szCs w:val="2"/>
        </w:rPr>
        <w:t xml:space="preserve">Приложение №2  </w:t>
      </w:r>
    </w:p>
    <w:p>
      <w:pPr>
        <w:pStyle w:val="Normal"/>
        <w:ind w:left="11057" w:hanging="0"/>
        <w:rPr>
          <w:szCs w:val="2"/>
        </w:rPr>
      </w:pPr>
      <w:r>
        <w:rPr>
          <w:szCs w:val="2"/>
        </w:rPr>
        <w:t xml:space="preserve">к Стратегии социально-экономического </w:t>
      </w:r>
    </w:p>
    <w:p>
      <w:pPr>
        <w:pStyle w:val="Normal"/>
        <w:ind w:left="11057" w:hanging="0"/>
        <w:rPr>
          <w:szCs w:val="2"/>
        </w:rPr>
      </w:pPr>
      <w:r>
        <w:rPr>
          <w:szCs w:val="2"/>
        </w:rPr>
        <w:t xml:space="preserve">развития муниципального образования </w:t>
      </w:r>
    </w:p>
    <w:p>
      <w:pPr>
        <w:pStyle w:val="Normal"/>
        <w:ind w:left="11057" w:hanging="0"/>
        <w:rPr/>
      </w:pPr>
      <w:r>
        <w:rPr>
          <w:szCs w:val="2"/>
        </w:rPr>
        <w:t>Магдагачинского  района до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показатели социально-экономического развития муниципального образования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Магдагачинского района до 2025 года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3"/>
        <w:gridCol w:w="1701"/>
        <w:gridCol w:w="1134"/>
        <w:gridCol w:w="1275"/>
        <w:gridCol w:w="1276"/>
        <w:gridCol w:w="1276"/>
        <w:gridCol w:w="1417"/>
        <w:gridCol w:w="1276"/>
        <w:gridCol w:w="992"/>
      </w:tblGrid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в среднегодовом исчислен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трудоспособ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16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старше трудоспособ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 на 1000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на 1000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 на территор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 с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товаров, работ 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по чистым видам деятельности разделов BCDE по (крупным и средним организациям)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1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15,90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сновным видам деятельности *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1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15,9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 отгруженных товаров собственного производства, выполнено работ и услуг собственными силами по чистым видам деятельности разделов BCDE по (крупным и средн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 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10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сновным видам деятельности *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 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 хозяйствах всех категорий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сновным видам продукции *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0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производства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сновным видам продукции *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оизводства по виду деятельности "Строительство" (раздел 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 в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ля и услуги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орота розничной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 к предыдуш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ъема платных услуг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 к предыдуш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и средних предприятий, включая микропред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(без субъектов малого предпринимател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 объема инвестиций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 к предыдуш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солидированный бюджет муниципального образования  Магдагачинский район Ам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консолидированного бюджета Магдагачинский район субъекта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2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2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овые доходы консолидированного бюджета Магдагачинский район субъекта Российской Федерации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8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 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бсидии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бвенции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тации из федерального бюджета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консолидированного бюджета субъекта Российской Федерации  Магдагачинский район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2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фицит(-),профицит(+) консолидированного бюджета субъекта Российской Федерации Магдагачинский район, млн.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онсолидированного бюджета  муниципального образования  Магдагачинский район Ам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 и занят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4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начисленная среднемесячная заработная плата  работников организаций, не относящихся к субъектам малого предприним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4,22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cреднесписочной численности работников организаций, не относящихся к субъектам малого предприним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 к предыдуш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 работников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8,34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 работников 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7,08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 работников муниципальных учреждений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,1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безработны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фонда заработной платы работников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 к предыдуш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витие социаль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7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программам общего образования (начального - 1 - 4 классы, основного - 5 - 9 классы, среднего - 10 - 11 классы)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ую сме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ую сме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1-6 лет, получающих дошкольную образовательную услугу и (или) услугу по их содержанию в муниципальных образоватльных учреждениях,в общей численности детей 1-6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й обеспеченности домами культуры от нормативной потреб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й обеспеченности музеями от нормативной потреб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4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 на 10 000 человек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детей в возрасте 1-6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</w:t>
            </w:r>
          </w:p>
        </w:tc>
      </w:tr>
      <w:tr>
        <w:trPr>
          <w:trHeight w:val="9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; посещений в сме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</w:tr>
    </w:tbl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7"/>
        </w:tabs>
        <w:ind w:left="9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73"/>
        </w:tabs>
        <w:ind w:left="1446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1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73"/>
        </w:tabs>
        <w:ind w:left="1446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73"/>
        </w:tabs>
        <w:ind w:left="1446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73"/>
        </w:tabs>
        <w:ind w:left="1446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571" w:hanging="711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9"/>
        </w:tabs>
        <w:ind w:left="25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3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/>
      <w:color w:val="0070C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bidi="as-I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tyle17">
    <w:name w:val="ГРАД Основной текст Знак Знак"/>
    <w:qFormat/>
    <w:rPr>
      <w:bCs/>
      <w:color w:val="000000"/>
      <w:spacing w:val="4"/>
      <w:sz w:val="28"/>
      <w:szCs w:val="28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Название таблиц Знак"/>
    <w:qFormat/>
    <w:rPr>
      <w:b/>
      <w:sz w:val="22"/>
      <w:szCs w:val="24"/>
    </w:rPr>
  </w:style>
  <w:style w:type="character" w:styleId="Style22">
    <w:name w:val="Мой Знак Знак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98">
    <w:name w:val="Font Style98"/>
    <w:qFormat/>
    <w:rPr>
      <w:rFonts w:ascii="Times New Roman" w:hAnsi="Times New Roman" w:cs="Times New Roman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Rvts1418">
    <w:name w:val="rvts1418"/>
    <w:basedOn w:val="Style11"/>
    <w:qFormat/>
    <w:rPr/>
  </w:style>
  <w:style w:type="character" w:styleId="Style23">
    <w:name w:val="Основной текст_"/>
    <w:qFormat/>
    <w:rPr>
      <w:b/>
      <w:bCs/>
      <w:spacing w:val="2"/>
      <w:sz w:val="25"/>
      <w:szCs w:val="25"/>
      <w:shd w:fill="FFFFFF" w:val="clear"/>
    </w:rPr>
  </w:style>
  <w:style w:type="character" w:styleId="105pt0pt">
    <w:name w:val="Основной текст + 10;5 pt;Не полужирный;Интервал 0 pt"/>
    <w:qFormat/>
    <w:rPr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Интервал 0 pt"/>
    <w:qFormat/>
    <w:rPr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5">
    <w:name w:val="Цитата"/>
    <w:basedOn w:val="Normal"/>
    <w:qFormat/>
    <w:pPr>
      <w:ind w:left="142" w:right="74" w:firstLine="57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86"/>
      <w:ind w:firstLine="715"/>
      <w:jc w:val="both"/>
    </w:pPr>
    <w:rPr>
      <w:sz w:val="24"/>
      <w:szCs w:val="24"/>
    </w:rPr>
  </w:style>
  <w:style w:type="paragraph" w:styleId="23">
    <w:name w:val="Знак Знак2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4"/>
      <w:szCs w:val="24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9">
    <w:name w:val="ГРАД Основной текст"/>
    <w:basedOn w:val="Normal"/>
    <w:qFormat/>
    <w:pPr>
      <w:tabs>
        <w:tab w:val="clear" w:pos="708"/>
        <w:tab w:val="left" w:pos="540" w:leader="none"/>
        <w:tab w:val="left" w:pos="1080" w:leader="none"/>
        <w:tab w:val="left" w:pos="1260" w:leader="none"/>
        <w:tab w:val="left" w:pos="1620" w:leader="none"/>
      </w:tabs>
      <w:ind w:firstLine="567"/>
      <w:jc w:val="both"/>
    </w:pPr>
    <w:rPr>
      <w:bCs/>
      <w:color w:val="000000"/>
      <w:spacing w:val="4"/>
      <w:sz w:val="28"/>
      <w:szCs w:val="28"/>
    </w:rPr>
  </w:style>
  <w:style w:type="paragraph" w:styleId="Style30">
    <w:name w:val="ГРАД Список маркированный"/>
    <w:basedOn w:val="Style28"/>
    <w:qFormat/>
    <w:pPr>
      <w:tabs>
        <w:tab w:val="clear" w:pos="708"/>
        <w:tab w:val="left" w:pos="902" w:leader="none"/>
      </w:tabs>
      <w:spacing w:lineRule="auto" w:line="240"/>
      <w:ind w:left="0" w:firstLine="709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both"/>
    </w:pPr>
    <w:rPr>
      <w:rFonts w:eastAsia="Calibri"/>
      <w:kern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 w:before="120" w:after="0"/>
      <w:ind w:firstLine="567"/>
      <w:jc w:val="both"/>
      <w:textAlignment w:val="baseline"/>
    </w:pPr>
    <w:rPr>
      <w:rFonts w:ascii="TimesDL;Times New Roman" w:hAnsi="TimesDL;Times New Roman" w:eastAsia="Calibri" w:cs="TimesDL;Times New Roman"/>
      <w:sz w:val="28"/>
    </w:rPr>
  </w:style>
  <w:style w:type="paragraph" w:styleId="Style3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5">
    <w:name w:val="Название таблиц"/>
    <w:basedOn w:val="Normal"/>
    <w:qFormat/>
    <w:pPr>
      <w:spacing w:before="240" w:after="240"/>
      <w:jc w:val="center"/>
    </w:pPr>
    <w:rPr>
      <w:b/>
      <w:sz w:val="22"/>
      <w:szCs w:val="24"/>
    </w:rPr>
  </w:style>
  <w:style w:type="paragraph" w:styleId="Style36">
    <w:name w:val="Мой Знак Знак"/>
    <w:basedOn w:val="Normal"/>
    <w:qFormat/>
    <w:pPr>
      <w:widowControl w:val="false"/>
      <w:autoSpaceDE w:val="false"/>
      <w:ind w:firstLine="624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2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(М) Обычный"/>
    <w:qFormat/>
    <w:pPr>
      <w:widowControl/>
      <w:bidi w:val="0"/>
      <w:spacing w:before="60" w:after="60"/>
      <w:ind w:firstLine="567"/>
      <w:jc w:val="both"/>
    </w:pPr>
    <w:rPr>
      <w:rFonts w:ascii="Arial" w:hAnsi="Arial" w:eastAsia="Times New Roman" w:cs="Arial"/>
      <w:color w:val="auto"/>
      <w:w w:val="9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8:00Z</dcterms:created>
  <dc:creator>Alpha</dc:creator>
  <dc:description/>
  <cp:keywords/>
  <dc:language>en-US</dc:language>
  <cp:lastModifiedBy>User</cp:lastModifiedBy>
  <cp:lastPrinted>2011-09-09T13:26:00Z</cp:lastPrinted>
  <dcterms:modified xsi:type="dcterms:W3CDTF">2022-11-21T00:00:00Z</dcterms:modified>
  <cp:revision>749</cp:revision>
  <dc:subject/>
  <dc:title>Р О С С И Й С К А Я   Ф Е Д Е Р А Ц И Я</dc:title>
</cp:coreProperties>
</file>