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объектов культурного наслед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итинского район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15"/>
        <w:gridCol w:w="30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в память погибшим в годы гражданской войны 1918-1922 г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итинск парк, район Д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рабочим и служащим локомотивного депо, погибшим в годы Великой Отечественной войны (1941-1945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итинск, территория локомотивного деп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г. Завитинск, сквер МБОУ СОШ №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могиле партизана М.Л. Трофимовича, погибшего в годы гражданской войны 1918 – 1922 г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ильин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односельчан, погибших в годы  гражданской войны 1918 – 1922 г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нокентьевка, цен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в честь односельчан, погибших в годы Великой Отечественной вой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риян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Обелиск односельчанам, погибшим в годы Великой Отечественной вой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ый Яр, цен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односельчанам, погибшим в годы Великой Отечественной вой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дыревка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расных партизан, погибшим в  гражданскую войну 1918-1922 г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луево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односельчанам «1941-1945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«Монумент воинской славы» в честь воинов-завитинцев, погибших в годы Великой Отечественной войны (1941-1945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г. Завитинск, Парк имени 30-летия Победы в ВОВ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односельчанам, сражавшимся на фронтах Великой Отечественной войны 1941-1945 г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бази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ed">
    <w:name w:val="dashed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Admin</dc:creator>
  <dc:description/>
  <dc:language>en-US</dc:language>
  <cp:lastModifiedBy>Емельянова Наталья Александровна</cp:lastModifiedBy>
  <cp:lastPrinted>2019-05-17T14:06:00Z</cp:lastPrinted>
  <dcterms:modified xsi:type="dcterms:W3CDTF">2019-05-17T05:51:00Z</dcterms:modified>
  <cp:revision>2</cp:revision>
  <dc:subject/>
  <dc:title>Памятники Завитинского района</dc:title>
</cp:coreProperties>
</file>