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60"/>
        <w:gridCol w:w="1843"/>
        <w:gridCol w:w="1276"/>
        <w:gridCol w:w="1417"/>
        <w:gridCol w:w="2126"/>
        <w:gridCol w:w="1985"/>
        <w:gridCol w:w="1559"/>
        <w:gridCol w:w="1134"/>
        <w:gridCol w:w="1735"/>
      </w:tblGrid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назначение использовани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ложение площадки, адрес, удаленность от муниципального образования; </w:t>
              <w:br/>
              <w:t>от област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лощадки</w:t>
              <w:br/>
              <w:t xml:space="preserve">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нженерной инфраструктуры (водопровод, канализация, линия электропередачи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пользования для арендатора (аренда / прод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</w:t>
              <w:br/>
              <w:t>на территории зданий, сооружений (описание объектов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</w:t>
              <w:br/>
              <w:t xml:space="preserve"> стату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ик площадки, адрес,</w:t>
              <w:br/>
              <w:t xml:space="preserve"> телефон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ство сельскохозяйственной продукции на условиях оказания ус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а  установка модульных зданий (быстровозводимые, не капитальное строительств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урская область, Иван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риозе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енность от областного центра – 85 к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92 1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-хозяйственный участок ФКУ КП-4 УФСИН России по Ам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ся подъезд к учас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использование на условиях оказания услуг по предоставлению рабочей силы из числа лиц., отбывающих наказания в виде лишения своб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ая собственность </w:t>
              <w:br/>
              <w:t>в оперативном управлении ФКУ КП-4 УФСИН России по Амурской области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продукции естественного квашен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солочный пун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 переоборудование под любые перерабатывающих производств, в т.ч. переработка вторсырь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использование на условиях оказания услуг по производству продукции естественного квашения или иных видов производства.</w:t>
              <w:br/>
              <w:t>,в том числе обработке овощ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олочный пун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гар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бот по мелкому техническому обслуживанию сельскохозяйственной техники (сезонные работы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зонная сортировка и упаковка овощной продукци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можно переоборудование под любые виды  перерабатывающих производств, переработка вторсырья ) и п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использование на условиях оказания услуг по предоставлению рабочей силы из числа лиц., отбывающих наказания в виде лишения своб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ар требуется реконструк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457200</wp:posOffset>
            </wp:positionV>
            <wp:extent cx="11170285" cy="5474335"/>
            <wp:effectExtent l="0" t="0" r="0" b="0"/>
            <wp:wrapTight wrapText="bothSides">
              <wp:wrapPolygon edited="0">
                <wp:start x="20721" y="18250"/>
                <wp:lineTo x="20721" y="13153"/>
                <wp:lineTo x="1226" y="13153"/>
                <wp:lineTo x="1226" y="18250"/>
                <wp:lineTo x="20721" y="1825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0" t="13533" r="3947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0285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11906"/>
      <w:pgMar w:left="567" w:right="395" w:gutter="0" w:header="0" w:top="720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6:00Z</dcterms:created>
  <dc:creator>Зам. по производству</dc:creator>
  <dc:description/>
  <cp:keywords/>
  <dc:language>en-US</dc:language>
  <cp:lastModifiedBy>API517</cp:lastModifiedBy>
  <dcterms:modified xsi:type="dcterms:W3CDTF">2024-07-22T06:56:00Z</dcterms:modified>
  <cp:revision>2</cp:revision>
  <dc:subject/>
  <dc:title/>
</cp:coreProperties>
</file>