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-139065</wp:posOffset>
                </wp:positionV>
                <wp:extent cx="257429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главы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5.2022 № 412 (с изм. от 03.08.2022 № 62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76.5pt;mso-wrap-distance-left:9.05pt;mso-wrap-distance-right:9.05pt;mso-wrap-distance-top:0pt;mso-wrap-distance-bottom:0pt;margin-top:-10.9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главы округ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05.2022 № 412 (с изм. от 03.08.2022 № 6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НЦИПУ «ОДНОГО ОК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Регламент сопровождения инвестиционных проектов по принципу «одного окна» разработан в целях создания благоприятных условий для осуществления инвестицио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сроки и последовательность действий органов местного самоуправления Бурейского муниципального округа по оказанию информационно-консультационного и организационного содействия российским и иностранным инвесторам (далее - инвесторы), реализующим и (или) планирующим реализацию инвестиционных проектов в Бурейском муниципальном округе, и направлен на унификацию процедуры взаимодействия инвесторов с органами местного самоуправления  Бурейского муниципального округа, снижение административных барьеров, оказание максимального содействия инвест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используются следующие 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 по информационно-консультационному, организационному содействию инвестору, направленных на реализацию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- Куратор) - должностное лицо администрации Бурейского муниципального округа или структурного подразделения имеющего статус юридического лица администрации Бурейского  муниципального округа (далее – Структурное подразделение), ответственное за сопровождение инвестиционного проекта, назначенное постановлением главы Бурейского муниципальн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сопровождению инвестиционных проектов по принципу «одного окна» – Управление экономики, инвестиций и предпринимательства администрации Бурейского муниципального округа (далее - Уполномоченный орга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инвестиционного проекта - сотрудник Структурного подразделения администрации Бурейского муниципального округа, ответственный за сопровождение инвестиционного проекта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провождение инвестиционного проекта осуществляется в течение всего периода реализации инвестиционного проекта вплоть до ввода объекта инвестиционной деятельности в эксплуатац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нвестиционных проектов, подле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ю, и формы сопрово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К инвестиционным проектам, сопровождение которых осуществляется по принципу «одного окна», относятся следующие категории инвестиционных проектов (за исключением инвестиционных проектов по строительству жилых домов и других объектов социальной инфраструктуры, в том числе возводимых за счет средств бюджетов бюджетной системы Российской Федераци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стиционные проекты общей стоимостью менее 150 млн. рублей включенные или претендующие на сопровождение и получение муниципальной поддержки в администрации Бурей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чтение отдается проектам, которые соответствуют приоритетным направлениям социально-экономического развития Бурейского муниципального округа и предусматривающим финансовое обеспечение проекта как за счет заемных, так 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е проекты стоимостью свыше 150 млн. рублей могут претендовать на получение государственной поддержки инвестиционной деятельности на территории Амурской области и включению в перечень приоритетных инвестиционных проектов Ам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е проекты, реализуемые или планируемые к реализации в границах территории опережающего социально-экономического развития инвесторами, планирующими или получившими статус резидента территории опережающего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провождение инвестиционных проектов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едоставление инвестору информационно-консультационной поддержк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нициаторов инвестиционных проектов (юридических лиц и индивидуальных предпринимателей) о возможных формах государственной и муниципальной поддержки инвестиционной деятельности, осуществляемой в соответствии с нормативными правовыми актами Российской Федерации, Амур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ддержки инициаторам инвестиционных проектов при оформлении заявки на получение форм государственной и муниципальной поддержки инвестиционной деятельности в соответствии с нормативными правовыми актами Российской Федерации, Амурской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инвестору организационной поддержк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б инвестиционных проектах на официальном сайте органов местного самоуправления Бурейского муниципального округа в разделе «Инвестор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нициаторов инвестиционных проектов о международных, общероссийских и региональных выстав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вестиционных проектов на заседании общественного совета по улучшению инвестиционного климата и развитию предпринимательства при главе Бурейского муниципального округа (далее – общественный совет) и заседании комиссии по вопросам финансовой и инвестиционной политики Бурейского муниципального округа (далее – Комисс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бор свободных земельных участков, неиспользуемых производственных площадей для реализации инвестиционного проекта путем формирования реестра неиспользованных земельных участков и размещения его на официальном сайте органов местного самоуправления Бурейского 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Кур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соглашений между администрацией Бурейского муниципального округа и инвестором в рамках реализации инвестицио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исьменных обращений инвест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Бурей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администрации Бурейского муниципального округ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стоимостью свыше 150 млн. рублей осуществляется уполномоченным органом администрации Бурейского муниципального округа в пределах его полномочий совместно с уполномоченным органом области - министерством экономического развития и внешних связей Амурской области, установленным Регламентом, утвержденным постановлением Правительства Амурской области от 19.11.2014 № 697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 даты поступления заявления от инициатора проекта (инвестора) проверяет соответствие формы, содержания, комплектность поступивших с заявлением документов, проводится проверка правильности написания и содержания документов в соответствии с требованиями Регламента, утвержденного постановлением Правительства Амурской области от 19.11.2014 № 697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ные инвестором документы соответствуют требованиям Регламента Амурской области, уполномоченный орган в течение 10 рабочих дней с даты поступления заявления направляет документы по инвестиционному проекту в уполномоченный орган области для рассмотрения возможности включения инвестиционного проекта в перечень приоритетных инвестиционных проектов Амурской области, а если не соответствуют, возвращаются на доработку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полномоченный орган области направляет уполномоченному органу администрации Бурейского муниципального округа выписку из протокола с принятым решением в соответствии с Регламентом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уполномоченного органа области о включении инвестиционного проекта в перечень приоритетных инвестиционных проектов Амурской области дальнейшее сопровождение инвестиционного проекта осуществляется совместно с уполномоченным органом области в соответствии с Регламентом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сопрово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рассмотрения инвестиционного проекта и его сопровождения являются заявление инвестора о сопровождении инвестиционного проекта (далее – заявление)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в произвольной форме по электронной почте: orgotdel@admbur.ru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произвольной форме непосредственно в администрацию Бурейского муниципального округ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знес-план или технико-экономическое обоснование инвестиционного проекта, содержащий следующие разделы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ожения дел в отрасл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а, рынки сбы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поступлений в бюджетную систему Российской Федераци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лан реализации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 (экономическая, бюджетная, социальная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аспорт инвестиционного проекта по форме, предусмотренной постановлением главы Бурейского муниципального округа от 29.04.2022     № 393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опия учредительного документа со всеми изменениями, копия документа, подтверждающего внесение записей в Единый государственный реестр юридических лиц (для юридических лиц), или копия документа, подтверждающего внесение записей в Единый государственный реестр индивидуальных предпринимателей, и копия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бухгалтерских отчетов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требуемом содействии по сопровождению инвестиционного проекта с обоснова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упившие документы подлежат рассмотрению уполномоченным органом в течение 5 рабочих дней на предмет соответствия формы, содержания и комплектности представленных документов требованиям, установленным п. 4.1 настоящего Регламента, со дня регистрации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ответствия представленных документов требованиям п. 4.1 данного Регламента уполномоченный орган не позднее 7 рабочих дней с даты регистрации заявления уведомляет инвестора о необходимости доработки документов либо об отказе в сопровождении инвестиционного проекта с обоснованием причин отказа. Уведомление подписывается главой Бурейского муниципального округа, и направляется инвестору по адресу, указанному в заяв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редставленные документы по форме и содержанию соответствует требованиям, установленным в п. 4.1 настоящего Регламента уполномоченный орган в срок не позднее 7 рабочих дней со дня регистрации заявления направляет проект на рассмотрение в другие структурные подразделения администрации Бурейского муниципального округа для подготовки соответствующего заключения и форм поддержки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Структурное подразделение администрации Бурейского муниципального округа в течение 5 рабочих дней со дня получения проекта представляет в уполномоченный орган заключение, которое содержи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подготовленности и эффективност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воды в пределах своей компетенции (по приоритетным инвестиционным проектам с учетом критериев, установленных пунктом 3.2 Порядка формирования перечня приоритетных инвестиционных проектов Амурской области, утвержденного постановлением Правительства Амурской области от 04.04.2011 № 217)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ражают информацию о наличии конкурентных преимуществ инвестиционного проекта, информацию о наличии рынков сбыта и потребности в выпускаемой продукции (услуг)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Уполномоченный орган в течение 5 рабочих дней после получения заключения от структурных подразделений готовит сводное заключение по инвестиционному проекту, которое содержит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инвестиционного проекта и информацию о возможных формах поддержки инвестиционного проекта с учетом его отраслевой направл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ответствии инвестиционного проекта приоритетам социально-экономического развития территорий Бурейского муниципального округа и Амурской област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по инвестиционному проекту подписывается главой Бурейского муниципального округа и направляется инвестору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нвестиционные проекты, претендующие на получение финансовой поддержки из средств бюджета Бурейского муниципального округа, подлежат рассмотрению на заседании Комисс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Инвестиционные проекты (за исключением инвестиционных проектов стоимостью более 150 млн. рублей), одобренные на получение и сопровождение прочих видов поддержки, в течение 3 рабочих дней со дня подготовки сводного заключения уполномоченным органом направляются в структурные подразделения администрации Бурейского муниципального округа, курирующие отраслевую принадлежность данного проекта для их сопровож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Уполномоченный орган совместно с курирующим структурным подразделением администрации Бурейского муниципального округа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проекта вплоть до ввода объекта инвестиционной деятельности в эксплуатацию, в том  числе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течение 10 рабочих дней со дня поступления выписки из протокола Комиссии, осуществляет подготовку проекта соглашения (приложение №1) между администрацией Бурейского муниципального округа и инвестором в рамках реализации инвестиционного проекта, согласовывает его с заинтересованными органами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взаимодействие по вопросам реализации инвестиционных проектов со структурными подраздел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урейского муниципального округа, исполнительными органами власти Амурской обла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взаимодействие с кредитными организациями для оказания содействия инвестору в привлечении кредитных ресурсов для финансирования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казывает содействие инвестору по включению инвестиционного проекта в государственные, муниципальные програм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содействие по участию инвестиционного проекта в международных, общероссийских и региональных выставках, в том числе в виде информирования инвестора о планируемых отраслевых выставках, форумах, ярмарках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ывает информационно-консультационное содействие в получении государственной и муниципальной поддержк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разработку проекта Плана мероприятий по форме согласно приложению к настоящему Регламенту, проводит его согласование (при необходимости), с инвестор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лана мероприятий осуществляется в течение 5 рабочих дней с даты принятия решения об одобрении и сопровождении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лана мероприятий осуществляется в срок, не превышающий 3 рабочих дней с даты его получ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утверждается главой Бурейского муниципального округа по форме согласно приложению № 2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 мероприятий могут быть внесены по инициативе Уполномоченного органа, структурного подразделениям администрации Бурейского муниципального округа, инвестора. Внесение изменений производится в порядке, установленном настоящим подпункт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 мероприятий оформляются отдельным документом и являются неотъемлемой частью Плана мероприяти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Для осуществления мониторинга реализации инвестиционного проекта структурное подразделение администрации Бурейского муниципального округа, курирующее реализацию проекта, ежеквартально, в срок до 15 числа месяца, следующего за отчетным кварталом, представляет уполномоченному органу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реализации инвестиционных проектов, в отношении которых в течение отчетного периода осуществлялось сопровожде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ероприятиях по сопровождению инвестиционного проект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 Уполномоченным органом в срок до 30 числа месяца, следующего за отчетным кварталом, представляется главе Бурейского муниципального округа сводный отчет о результатах деятельности по сопровождению инвестиционных проекто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остановление и прекращение сопровождения инвестиционного проекта могут быть по следующим причинам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редставлении (несвоевременном представлении) инициатором проекта информации о ходе реализации инвестиционного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инициатора инвестиционного проекта от реализации проекта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лонениях фактических финансовых и экономических показателей инвестиционного проекта от расчетны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возникновении причин, указанных в п. 4.12, уполномоченный орган готовит мотивированное заключение о необходимости приостановления или прекращения сопровождения инвестиционного проекта. Заключение с указанием причин прекращения сопровождения инвестиционного проекта подписывается главой Бурейского муниципального округа и направляется инвестору в течение 3 дней с момента подписания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поддержка инвестиционной деятельно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инвесторам муниципальной поддержки инвестиционной деятельност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м Бурейского муниципального округа «Об инвестиционной деятельности в Бурейском муниципальном округе»  от 22.04.2022 № 12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м Бурейского района «О порядке предоставления муниципальных  гарантий Бурейского района» от 01.09.2008 № 18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Бурейского района от 07.10.2011 № 665 «Об  утверждении Перечня документов, представляемых для получения муниципальной гарантии Бурейского района, и порядка оформления муниципальной гарантии Бурейского района»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Бурейского муниципального округа от 01.02.2022 № 74 «Об утверждении муниципальной программы «Экономическое развитие и инвестиционная политика Бурейского муниципального округа на 2022-2030 годы»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Бурейского муниципального округа «О земельном налоге на территории Бурейского муниципального округа» от 13.10.2021 № 9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Бурейского муниципального округа «О порядке определения величины арендной платы за земельные участки, находящиеся в муниципальной собственности муниципального образования Бурейский муниципальный округ, предоставляемые в аренду без торгов от 24.12.2021 № 56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кращение сопровождения инвестиционного прое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провождение инвестиционных проектов прекращается в случаях: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а инвестора от сопровождения инвестиционного проекта на основании заявления инвестора (за исключением инвестиционных проектов, включенных в перечень приоритетных инвестиционных проектов области)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исключения проекта из перечня приоритетных инвестиционных проектов Амурской области по основаниям, указанным в пункте 5 Порядка формирования перечня приоритетных инвестиционных проектов, утвержденного постановлением Правительства области от 04.04.2011 № 217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ключения организации, реализующей инвестиционный проект, из реестра резидентов территории опережающего социально-экономического развития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завершения реализации инвестиционного проекта и ввода объекта в эксплуатацию на основании заявлений инвестора с приложением обосновывающих данный факт документов (за исключением инвестиционных проектов, включенных в перечень приоритетных инвестиционных проектов области)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явления инвесторов о прекращении сопровождения рассматриваются на заседании Комиссии в срок, не превышающий 60 дней со дня их поступления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одно из следующих решений: прекратить сопровождение инвестиционного проекта, отказать в прекращении сопровождения. Выписка из протокола заседания Комиссии направляется в течение 5 рабочих дней инвестору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для контак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ки, инвестиций и предпринимательства администрации Бурейского муниципального округа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: 676720, Амурская область, Бурейский муниципальный округ, пгт. Новобурейский, ул. Советская, 49, кабинет 231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41634)21417, 21305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orgotdel@admbur.ru, economy_bur@admbur.ru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www.buradm.amurobl.ru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- 8.00 - 17.00, перерыв - 12.00 - 13.00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3810</wp:posOffset>
                </wp:positionV>
                <wp:extent cx="26250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егламен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3.4pt;mso-wrap-distance-left:9.05pt;mso-wrap-distance-right:9.05pt;mso-wrap-distance-top:0pt;mso-wrap-distance-bottom:0pt;margin-top:0.3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1 к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егла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в сфере инвестиционной деятельно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ении инвестиционного проекта по принципу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на территории Бурейского муниципального округ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Новобурейский                                                                           _____________ 20_ г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урейского муниципального округа (далее  -  Администрация) в лице_______________________________________________________________ с одной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 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нвестора)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Инвестор), в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лжность, Ф.И.О.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реквизиты соответствующего распорядительного акта, доверенности)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1. Предметом настоящего Соглашения является совместная деятельность Сторон по реализации на территории Бурейского муниципального округа инвестиционного проект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реализация мероприятий по сопровождению указанного инвестиционного проекта по принципу «одного окна»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2. Реализация инвестиционного проекта будет осуществляться за счет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инвестора (или прописывается иное)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3. Срок реализации проекта -  с  20_  года  по  20_  год, срок окупаемости проекта - ____ лет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Место реализации проекта: Амурская область, Бурейский муниципальный округ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провождение инвестиционных проектов осуществляется на любой стадии его реализации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ерения Сторон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инвестиционного проекта стороны намерены организовать взаимное сотрудничество. При этом каждая из сторон закрепляет за собой нижеуказанные намер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стор намерен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ровать в реализацию инвестиционного проекта ориентировочно ________ млн. рублей, в том числе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__ год - ________ млн. руб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__ год - ________ млн. руб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оительство объектов в течение __________ с момента получения разрешения на строительство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исляются основные объекты, их площадь и срок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инженерной инфраструктуры в течение _____ с момента получения разрешения на строительство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 т.д.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изводственной деятельности согласно следующим планам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довые высокоэффективные, энергосберегающие технологии при реализации инвестиционного проект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проекта организовать ____ постоянных рабочих мест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реализации инвестиционного проекта трудовые ресурсы из числа населен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редний уровень заработной платы работников предприятия ______ рублей (не менее среднеотраслевой)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в срок до пятнадцатого числа месяца, следующего за отчетным кварталом, представлять необходимую информацию куратору о ходе реализации инвестиционного проекта для Мониторин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законодательством сроки представлять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Бурейского муниципального округа намерена в установленном законодательством порядке осуществлять сопровождение инвестиционного проекта в процессе его реализации по следующим направлениям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для оказания содействия Инвестору в реализации инвестиционного проекта при наличии оснований, предусмотренных действующим законодательством в сфере инвестиционной деятельност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 организационном, административном и юридическом решении проблемных вопросов инвестора, которые возникают в процессе реализации инвестиционного проекта по следующим направлениям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бор инвестиционных площадок в Бурейском муниципальном округе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предоставление земельного участка для реализации инвестиционного проект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азрешений на строительство новых инвестиционных объектов недвижимости или их реконструкцию, ввод инвестиционных объектов в эксплуатацию, получение технической документации на вновь введенный в эксплуатацию объект (по окончании строительства и/или реконструкции объекта)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гласование документов, необходимых для реализации инвестиционного проекта;- подбор трудового персонала из числа населен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присоединение к инженерным сетям (газ, водоснабжение, теплоснабжение, электроснабжение)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ключить предлагаемый инвестиционный проект в Стратегию социально-экономического развития Бурейского муниципального округа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о социально-экономическом и ином положении Бурейского муниципального округа и его ресурсах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ую консультационную, методическую помощь, информационную поддержку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участие в мероприятиях, ярмарках, выставках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овать в средствах массовой информации информацию по реализации настоящего Соглашени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реализацией мероприятий инвестиционного прое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кращение действия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прекращено по соглашению Сторон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урегулированные Сторонами споры и разногласия, возникшие между Сторонами по настоящему соглашению или в связи с ним, рассматриваю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ханизм организации совместного сотрудничества, организационные и финансовые отношения между Сторонами настоящего Соглашения могут регулироваться в каждом конкретном случае дополнительными договорам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соглашению принимаются по соглашению Сторон и оформляются дополнительным соглашением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роны соглашения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                Юридический  адрес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урейского муниципального округа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76720 Амурская область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урейский муниципальный округ, п. Новобурейский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49</w:t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, 21-4-35 факс: 21-7-33             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                 </w:t>
        <w:tab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П ________________   А.В. Литвин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156845</wp:posOffset>
                </wp:positionV>
                <wp:extent cx="260604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Регламент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3.4pt;mso-wrap-distance-left:9.05pt;mso-wrap-distance-right:9.05pt;mso-wrap-distance-top:0pt;mso-wrap-distance-bottom:0pt;margin-top:12.3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к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Регламе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провождению инвестиционного прое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0"/>
        <w:gridCol w:w="2098"/>
        <w:gridCol w:w="1550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, задач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результ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Arial" w:hAnsi="Arial" w:cs="Arial"/>
      <w:lang w:eastAsia="zh-CN"/>
    </w:rPr>
  </w:style>
  <w:style w:type="character" w:styleId="Style17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character" w:styleId="Style18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14">
    <w:name w:val="Основной текст + 14"/>
    <w:qFormat/>
    <w:rPr>
      <w:rFonts w:ascii="Arial" w:hAnsi="Arial" w:cs="Arial"/>
      <w:i/>
      <w:iCs/>
      <w:spacing w:val="60"/>
      <w:sz w:val="29"/>
      <w:szCs w:val="29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1:00Z</dcterms:created>
  <dc:creator>Zver</dc:creator>
  <dc:description/>
  <dc:language>en-US</dc:language>
  <cp:lastModifiedBy>User</cp:lastModifiedBy>
  <cp:lastPrinted>2022-05-06T14:41:00Z</cp:lastPrinted>
  <dcterms:modified xsi:type="dcterms:W3CDTF">2023-06-15T02:21:00Z</dcterms:modified>
  <cp:revision>2</cp:revision>
  <dc:subject/>
  <dc:title/>
</cp:coreProperties>
</file>