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sz w:val="28"/>
          <w:szCs w:val="24"/>
          <w:lang w:val="en-US" w:eastAsia="en-US"/>
        </w:rPr>
        <w:drawing>
          <wp:inline distT="0" distB="0" distL="0" distR="0">
            <wp:extent cx="4095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>Администрация Свободненского района Амурской области</w:t>
      </w:r>
    </w:p>
    <w:p>
      <w:pPr>
        <w:pStyle w:val="Normal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36"/>
          <w:szCs w:val="24"/>
        </w:rPr>
      </w:pPr>
      <w:r>
        <w:rPr>
          <w:rFonts w:eastAsia="Times New Roman"/>
          <w:b/>
          <w:bCs/>
          <w:sz w:val="36"/>
          <w:szCs w:val="24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7.03.2023                                                                                                 № 142</w:t>
      </w:r>
    </w:p>
    <w:p>
      <w:pPr>
        <w:pStyle w:val="Normal"/>
        <w:ind w:left="283" w:hanging="283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3" w:hanging="283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. Свободный</w:t>
      </w:r>
    </w:p>
    <w:p>
      <w:pPr>
        <w:pStyle w:val="Normal"/>
        <w:ind w:left="283" w:hanging="28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83" w:hanging="28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83" w:hanging="283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>Об утверждении Порядка предоставления субсидий по возмещению части затрат субъектов малого и среднего предпринимательства, включая крестьянские (фермерские) хозяйства, а также физических лиц, не являющимися индивидуальными предпринимателями и применяющие специальный налоговый режим «Налог на профессиональный доход»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ind w:left="283" w:hanging="28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83" w:hanging="28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83" w:hanging="28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Times New Roman"/>
            <w:bCs/>
            <w:color w:val="0000FF"/>
            <w:sz w:val="28"/>
            <w:szCs w:val="28"/>
          </w:rPr>
          <w:t>статьей 78</w:t>
        </w:r>
      </w:hyperlink>
      <w:r>
        <w:rPr>
          <w:rFonts w:eastAsia="Times New Roman"/>
          <w:bCs/>
          <w:sz w:val="28"/>
          <w:szCs w:val="28"/>
        </w:rPr>
        <w:t xml:space="preserve"> Бюджетного кодекса Российской Федерации, статьей 17 Федерального </w:t>
      </w:r>
      <w:hyperlink r:id="rId4">
        <w:r>
          <w:rPr>
            <w:rStyle w:val="InternetLink"/>
            <w:rFonts w:eastAsia="Times New Roman"/>
            <w:bCs/>
            <w:sz w:val="28"/>
            <w:szCs w:val="28"/>
          </w:rPr>
          <w:t>закон</w:t>
        </w:r>
      </w:hyperlink>
      <w:r>
        <w:rPr>
          <w:rFonts w:eastAsia="Times New Roman"/>
          <w:bCs/>
          <w:sz w:val="28"/>
          <w:szCs w:val="28"/>
        </w:rPr>
        <w:t>а от 24 июля 2007 г. № 209-ФЗ «О развитии малого и среднего предпринимательства в Российской Федерации»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постановлением Правительства Российской Федерации от 18.09.2020  № 1492 «Об общих требованиях к нормативным правовым актам, муниципальным правовым актам, регулирующим предоставление субсидий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еализации постановления администрации Свободненского района от 05.11.2014 № 552 «Об утверждении муниципальной программы «Экономическое развитие муниципального образования Свободненский район» (в редакции постановления администрации Свободненского района от 25.01.2023№ 87),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1. Утвердить Порядок предоставления субсидий по возмещению части затрат субъектов малого и среднего предпринимательства, включая крестьянские (фермерские) хозяйства, а также физических лиц, не являющимися индивидуальными предпринимателями и применяющие специальный налоговый режим «Налог на профессиональный доход», связанных с приобретением оборудования в целях создания и (или) развития, и (или) модернизации производства товаров (работ, услуг),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гласно приложению № 1 к настоящему постановлению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2</w:t>
      </w:r>
      <w:r>
        <w:rPr>
          <w:sz w:val="28"/>
          <w:szCs w:val="28"/>
        </w:rPr>
        <w:t xml:space="preserve">. Утвердить состав комиссии по </w:t>
      </w:r>
      <w:r>
        <w:rPr>
          <w:rFonts w:eastAsia="Times New Roman"/>
          <w:sz w:val="28"/>
          <w:szCs w:val="28"/>
        </w:rPr>
        <w:t xml:space="preserve">предоставлению субсидий по возмещению части затрат субъектов малого и среднего предпринимательства, включая крестьянские (фермерские) хозяйства, а также физических лиц, не являющимися индивидуальными предпринимателями и применяющие специальный налоговый режим «Налог на профессиональный доход», связанных с приобретением оборудования в целях создания и (или) развития, и (или) модернизации производства товаров (работ, услуг), </w:t>
      </w:r>
      <w:r>
        <w:rPr/>
        <w:t xml:space="preserve"> </w:t>
      </w:r>
      <w:r>
        <w:rPr>
          <w:rFonts w:eastAsia="Times New Roman"/>
          <w:sz w:val="28"/>
          <w:szCs w:val="28"/>
        </w:rPr>
        <w:t xml:space="preserve">согласно приложению № 2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3. Признать утратившими силу постановления администрации Свободненского района от 29.07.2019 № 434, от 16.10.2019 № 636, от 21.05.2020  № 193, от 09.03.2021 № 100, от 02.06.2021 № 238, от 15.06.2022 № 393, от 26.09.2022 № 613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4. Настоящее постановление  подлежит опубликованию в  официальном бюллетене органов местного самоуправления  Свободненского района и размещению на официальном сайте администрации Свободне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 района  по вопросам жизнеобеспечения - начальника Отдела жизнеобеспечения Н.В.Халеев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администрации                                                                      Э.С.Агафоно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вободненского района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7.03.2023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jc w:val="center"/>
        <w:rPr>
          <w:sz w:val="24"/>
          <w:szCs w:val="24"/>
        </w:rPr>
      </w:pPr>
      <w:bookmarkStart w:id="0" w:name="P30"/>
      <w:bookmarkEnd w:id="0"/>
      <w:r>
        <w:rPr>
          <w:sz w:val="24"/>
          <w:szCs w:val="24"/>
        </w:rPr>
        <w:t>ПОРЯДОК</w:t>
      </w:r>
    </w:p>
    <w:p>
      <w:pPr>
        <w:pStyle w:val="ConsPlusTitle"/>
        <w:shd w:fill="FFFFFF" w:val="clear"/>
        <w:jc w:val="center"/>
        <w:rPr/>
      </w:pPr>
      <w:r>
        <w:rPr>
          <w:sz w:val="24"/>
          <w:szCs w:val="24"/>
        </w:rPr>
        <w:t xml:space="preserve">ПРЕДОСТАВЛЕНИЯ СУБСИДИЙ ПО ВОЗМЕЩЕНИЮ ЧАСТИ ЗАТРАТ СУБЪЕКТОВ МАЛОГО И СРЕДНЕГО ПРЕДПРИНИМАТЕЛЬСТВА, ВКЛЮЧАЯ КРЕСТЬЯНСКИЕ (ФЕРМЕРСКИЕ) ХОЗЯЙ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 СВЯЗАННЫХ С ПРИОБРЕТЕНИЕМ ОБОРУДОВАНИЯ В ЦЕЛЯХ СОЗДАНИЯ И (ИЛИ) РАЗВИТИЯ, И (ИЛИ) МОДЕРНИЗАЦИИ ПРОИЗВОДСТВА ТОВАРОВ (РАБОТ, УСЛУГ) </w:t>
      </w:r>
    </w:p>
    <w:p>
      <w:pPr>
        <w:pStyle w:val="ConsPlusTitle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  <w:t>1.1 Настоящий Порядок предоставления субсидий по возмещению части затрат субъектов малого и среднего предпринимательства, включая крестьянские (фермерские) хозяйства, а также физических лиц, не являющимися индивидуальными предпринимателями и применяющие специальный налоговый режим «Налог на профессиональный доход» (далее - Порядок)  устанавливает цели, условия, порядок предоставления субсидий по возмещению части затрат субъектов малого и среднего предпринимательства, включая крестьянские (фермерские) хозяйства, а также физических лиц, не являющимися индивидуальными предпринимателями и применяющие специальный налоговый режим «Налог на профессиональный доход», связанных с приобретением оборудования в целях создания и (или) развития, и (или) модернизации производства товаров (работ, услуг) (далее - субъекты МСП, самозанятые граждане, субсидии), категории участников, имеющих право на получение субсидии, порядок проведения отбора получателей субсидии, порядок возврата субсидии в случае нарушения условий, установленных при их предоставлении, а также положения об обязательной проверке главным распорядителем бюджетных средств, предоставляющим субсидию и органом финансового контроля соблюдения условий, целей и порядка предоставления субсидии его получателями.</w:t>
      </w:r>
    </w:p>
    <w:p>
      <w:pPr>
        <w:pStyle w:val="ConsPlusNormal"/>
        <w:shd w:fill="FFFFFF" w:val="clear"/>
        <w:ind w:firstLine="540"/>
        <w:jc w:val="both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1.2. В целях реализации настоящего Порядка применяются следующие понятия и термины:</w:t>
      </w:r>
    </w:p>
    <w:p>
      <w:pPr>
        <w:pStyle w:val="ConsPlusNormal"/>
        <w:shd w:fill="FFFFFF" w:val="clear"/>
        <w:ind w:firstLine="540"/>
        <w:jc w:val="both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участник отбора - субъект МСП, зарегистрированный в соответствии с законодательством Российской Федерации и соответствующий условиям, установленным статьей 4 Федерального закона от 24.07.2007 № 209-ФЗ «О развитии малого и среднего предпринимательства в Российской Федерации»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участник отбора);</w:t>
      </w:r>
    </w:p>
    <w:p>
      <w:pPr>
        <w:pStyle w:val="ConsPlusNormal"/>
        <w:shd w:fill="FFFFFF" w:val="clear"/>
        <w:ind w:firstLine="540"/>
        <w:jc w:val="both"/>
        <w:rPr>
          <w:rFonts w:cs="Arial"/>
          <w:bCs/>
          <w:szCs w:val="28"/>
          <w:lang w:eastAsia="en-US"/>
        </w:rPr>
      </w:pPr>
      <w:r>
        <w:rPr>
          <w:rFonts w:cs="Arial"/>
          <w:bCs/>
          <w:szCs w:val="28"/>
          <w:lang w:eastAsia="en-US"/>
        </w:rPr>
        <w:t>заявка - комплект документов, составленный в соответствии с требованиями Порядка, необходимый для участия в конкурсном отб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1.3 Настоящий Порядок разработан в соответствии с пунктом 3 статьи 78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остановлением</w:t>
        </w:r>
      </w:hyperlink>
      <w:r>
        <w:rPr>
          <w:rFonts w:eastAsia="Times New Roman"/>
          <w:sz w:val="28"/>
          <w:szCs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постановлением</w:t>
        </w:r>
      </w:hyperlink>
      <w:r>
        <w:rPr>
          <w:rFonts w:eastAsia="Times New Roman"/>
          <w:sz w:val="28"/>
          <w:szCs w:val="28"/>
        </w:rPr>
        <w:t xml:space="preserve"> Правительства Амурской области от 25.09.2013 № 445 «Об утверждении государственной программы «Экономическое развитие и инновационная экономика Амурской области» (в редакции постановления от 23.12.2022 № 1282) (далее - государственная программа), постановлением администрации Свободненского района от 05.11.2014 № 552 «Об утверждении муниципальной программы «Экономическое развитие муниципального образования Свободненский район» (в редакции постановления администрации Свободненского района от 25.01.2023 № 87).</w:t>
      </w:r>
    </w:p>
    <w:p>
      <w:pPr>
        <w:pStyle w:val="ConsPlusNormal"/>
        <w:shd w:fill="FFFFFF" w:val="clear"/>
        <w:ind w:firstLine="540"/>
        <w:jc w:val="both"/>
        <w:rPr>
          <w:szCs w:val="28"/>
        </w:rPr>
      </w:pPr>
      <w:bookmarkStart w:id="1" w:name="P40"/>
      <w:bookmarkEnd w:id="1"/>
      <w:r>
        <w:rPr>
          <w:rFonts w:eastAsia="Times New Roman"/>
        </w:rPr>
        <w:t xml:space="preserve"> </w:t>
      </w:r>
      <w:r>
        <w:rPr/>
        <w:t xml:space="preserve">1.4 </w:t>
      </w:r>
      <w:r>
        <w:rPr>
          <w:szCs w:val="28"/>
        </w:rPr>
        <w:t xml:space="preserve">Субсидия предоставляется главным распорядителем средств районного бюджета – администрацией Свободненского района (далее - главный распорядитель) в рамках </w:t>
      </w:r>
      <w:hyperlink r:id="rId7">
        <w:r>
          <w:rPr>
            <w:rStyle w:val="InternetLink"/>
            <w:szCs w:val="28"/>
          </w:rPr>
          <w:t>подпрограммы</w:t>
        </w:r>
      </w:hyperlink>
      <w:bookmarkStart w:id="2" w:name="OLE_LINK11"/>
      <w:bookmarkStart w:id="3" w:name="OLE_LINK12"/>
      <w:r>
        <w:rPr>
          <w:szCs w:val="28"/>
        </w:rPr>
        <w:t xml:space="preserve"> «Развитие субъектов малого и среднего предпринимательства в </w:t>
      </w:r>
      <w:bookmarkEnd w:id="2"/>
      <w:bookmarkEnd w:id="3"/>
      <w:r>
        <w:rPr>
          <w:szCs w:val="28"/>
        </w:rPr>
        <w:t>Свободненском районе» муниципальной программы «Экономическое развитие муниципального образования Свободненский район», утвержденной постановлением администрации Свободненского района от 05.11.2014 № 552 (в редакции постановления администрации Свободненского района от 25.01.2023 № 87), в пределах бюджетных ассигнований, на текущий финансовый год и плановый период,  утвержденных главному распорядителю на цели, предусмотренные настоящим Порядком.</w:t>
      </w:r>
      <w:bookmarkStart w:id="4" w:name="P42"/>
      <w:bookmarkEnd w:id="4"/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сточником финансирования являются средства областного и местного бюджетов.</w:t>
      </w:r>
    </w:p>
    <w:p>
      <w:pPr>
        <w:pStyle w:val="ConsPlusNormal"/>
        <w:shd w:fill="FFFFFF" w:val="clear"/>
        <w:ind w:firstLine="540"/>
        <w:jc w:val="both"/>
        <w:rPr>
          <w:szCs w:val="28"/>
        </w:rPr>
      </w:pPr>
      <w:r>
        <w:rPr>
          <w:rFonts w:eastAsia="Times New Roman"/>
          <w:bCs/>
          <w:szCs w:val="28"/>
        </w:rPr>
        <w:t>Сведения о финансовой поддержке субъектов малого и среднего предпринимательства размещаются на едином портале бюджетной системы Российской Федерации в информационно-телекоммуникационной сети Интернет (</w:t>
      </w:r>
      <w:hyperlink r:id="rId8">
        <w:r>
          <w:rPr>
            <w:rStyle w:val="InternetLink"/>
            <w:rFonts w:eastAsia="Times New Roman"/>
            <w:bCs/>
            <w:color w:val="0000FF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/>
            <w:bCs/>
            <w:color w:val="0000FF"/>
            <w:szCs w:val="28"/>
            <w:u w:val="single"/>
          </w:rPr>
          <w:t>://</w:t>
        </w:r>
        <w:r>
          <w:rPr>
            <w:rStyle w:val="InternetLink"/>
            <w:rFonts w:eastAsia="Times New Roman"/>
            <w:bCs/>
            <w:color w:val="0000FF"/>
            <w:szCs w:val="28"/>
            <w:u w:val="single"/>
            <w:lang w:val="en-US"/>
          </w:rPr>
          <w:t>budget</w:t>
        </w:r>
        <w:r>
          <w:rPr>
            <w:rStyle w:val="InternetLink"/>
            <w:rFonts w:eastAsia="Times New Roman"/>
            <w:bCs/>
            <w:color w:val="0000FF"/>
            <w:szCs w:val="28"/>
            <w:u w:val="single"/>
          </w:rPr>
          <w:t>.</w:t>
        </w:r>
        <w:r>
          <w:rPr>
            <w:rStyle w:val="InternetLink"/>
            <w:rFonts w:eastAsia="Times New Roman"/>
            <w:bCs/>
            <w:color w:val="0000FF"/>
            <w:szCs w:val="28"/>
            <w:u w:val="single"/>
            <w:lang w:val="en-US"/>
          </w:rPr>
          <w:t>gov</w:t>
        </w:r>
        <w:r>
          <w:rPr>
            <w:rStyle w:val="InternetLink"/>
            <w:rFonts w:eastAsia="Times New Roman"/>
            <w:bCs/>
            <w:color w:val="0000FF"/>
            <w:szCs w:val="28"/>
            <w:u w:val="single"/>
          </w:rPr>
          <w:t>.</w:t>
        </w:r>
        <w:r>
          <w:rPr>
            <w:rStyle w:val="InternetLink"/>
            <w:rFonts w:eastAsia="Times New Roman"/>
            <w:bCs/>
            <w:color w:val="0000FF"/>
            <w:szCs w:val="28"/>
            <w:u w:val="single"/>
            <w:lang w:val="en-US"/>
          </w:rPr>
          <w:t>ru</w:t>
        </w:r>
      </w:hyperlink>
      <w:r>
        <w:rPr>
          <w:rFonts w:eastAsia="Times New Roman"/>
          <w:bCs/>
          <w:szCs w:val="28"/>
        </w:rPr>
        <w:t xml:space="preserve">) (далее – единый портал) в разделе «Бюджет/Закон о  бюджете/Сводная бюджетная роспись/Региональный: Амурская область/ местный: Свободненский район муниципальное образование (10642000)/ направление расходов - </w:t>
      </w:r>
      <w:r>
        <w:rPr>
          <w:rFonts w:eastAsia="Times New Roman"/>
          <w:bCs/>
          <w:szCs w:val="28"/>
          <w:lang w:val="en-US"/>
        </w:rPr>
        <w:t>S</w:t>
      </w:r>
      <w:r>
        <w:rPr>
          <w:rFonts w:eastAsia="Times New Roman"/>
          <w:bCs/>
          <w:szCs w:val="28"/>
        </w:rPr>
        <w:t>0130 при формировании закона о бюджете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szCs w:val="28"/>
        </w:rPr>
        <w:t>Решения главного распорядителя, предусмотренные настоящим Порядком оформляются распоряжением</w:t>
      </w:r>
      <w:r>
        <w:rPr/>
        <w:t>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1.5 Уполномоченным органом по реализации настоящего Порядка является отдел экономики администрации Свободненского района (далее – Отдел)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1.6 Субсидия предоставляется субъектам МСП и самозанятым гражданам по результатам конкурсного отбора (далее - конкурс)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.7 Целью предоставления субсидии является возмещение субъектам МСП и самозанятым гражданам  части затрат, связанных с приобретением оборудования для  создания и (или) развития, и (или) модернизации производства товаров (работ, услуг)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Под оборудованием в настоящем Порядке понимаются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</w:t>
      </w:r>
      <w:hyperlink r:id="rId9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основных средств, включаемых в амортизационные группы, утвержденной постановлением Правительства Российской Федерации от 1.01.2002  № 1, имеющие гарантийный срок не менее 1 года от даты приобретения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Возмещению за счет средств субсидии подлежат расходы, понесенные субъектами МСП и самозанятыми гражданами на приобретение оборудования, в том числе за счет собственных или кредитных средств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К возмещению не принимаются затраты, произведенные по сделкам с физическими лицами, не зарегистрированными в качестве индивидуальных предпринимателей или самозанятых граждан.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shd w:fill="FFFFFF" w:val="clear"/>
        <w:ind w:firstLine="540"/>
        <w:jc w:val="center"/>
        <w:rPr/>
      </w:pPr>
      <w:r>
        <w:rPr>
          <w:b/>
        </w:rPr>
        <w:t>2. Условия и порядок предоставления субсидий</w:t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2.1 Отдел размещает информационное сообщение о проведении конкурса на сайте администрации Свободненского района в информационно-телекоммуникационной сети Интернет по адресу: </w:t>
      </w:r>
      <w:hyperlink r:id="rId10">
        <w:r>
          <w:rPr>
            <w:rStyle w:val="InternetLink"/>
          </w:rPr>
          <w:t>https://svobregion.amurobl.ru</w:t>
        </w:r>
      </w:hyperlink>
      <w:r>
        <w:rPr/>
        <w:t xml:space="preserve"> (раздел «Экономика», подраздел «Предпринимательство», рубрика «Объявления и конкурсы») не позднее чем за 1 (один) календарный день до начала приема заявок.</w:t>
      </w:r>
    </w:p>
    <w:p>
      <w:pPr>
        <w:pStyle w:val="ConsPlusNormal"/>
        <w:ind w:firstLine="540"/>
        <w:jc w:val="both"/>
        <w:rPr/>
      </w:pPr>
      <w:r>
        <w:rPr/>
        <w:t>Информационное сообщение должно содержать:</w:t>
      </w:r>
    </w:p>
    <w:p>
      <w:pPr>
        <w:pStyle w:val="ConsPlusNormal"/>
        <w:ind w:firstLine="540"/>
        <w:jc w:val="both"/>
        <w:rPr/>
      </w:pPr>
      <w:r>
        <w:rPr/>
        <w:t>- сроки проведения конкурса, которые не могут быть меньше 30 календарных дней, следующих за днем размещения объявления о проведении конкурса;</w:t>
      </w:r>
    </w:p>
    <w:p>
      <w:pPr>
        <w:pStyle w:val="ConsPlusNormal"/>
        <w:ind w:firstLine="540"/>
        <w:jc w:val="both"/>
        <w:rPr/>
      </w:pPr>
      <w:r>
        <w:rPr/>
        <w:t>- наименование, места нахождения, почтового адреса, адреса электронной почты Отдела;</w:t>
      </w:r>
    </w:p>
    <w:p>
      <w:pPr>
        <w:pStyle w:val="ConsPlusNormal"/>
        <w:ind w:firstLine="540"/>
        <w:jc w:val="both"/>
        <w:rPr/>
      </w:pPr>
      <w:r>
        <w:rPr/>
        <w:t>- цели и результаты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- доменное имя, и (или) сетевой адрес, и (или) указатель страниц сайта в информационно-телекоммуникационной сети "Интернет", на котором обеспечивается проведение конкурса;</w:t>
      </w:r>
    </w:p>
    <w:p>
      <w:pPr>
        <w:pStyle w:val="ConsPlusNormal"/>
        <w:ind w:firstLine="540"/>
        <w:jc w:val="both"/>
        <w:rPr/>
      </w:pPr>
      <w:r>
        <w:rPr/>
        <w:t>- требования к участникам конкурса;</w:t>
      </w:r>
    </w:p>
    <w:p>
      <w:pPr>
        <w:pStyle w:val="ConsPlusNormal"/>
        <w:ind w:firstLine="540"/>
        <w:jc w:val="both"/>
        <w:rPr/>
      </w:pPr>
      <w:r>
        <w:rPr/>
        <w:t>- порядок подачи заявок участниками конкурса и требований, предъявляемых к форме и содержанию заявок, подаваемых участниками конкурса;</w:t>
      </w:r>
    </w:p>
    <w:p>
      <w:pPr>
        <w:pStyle w:val="ConsPlusNormal"/>
        <w:ind w:firstLine="540"/>
        <w:jc w:val="both"/>
        <w:rPr/>
      </w:pPr>
      <w:r>
        <w:rPr/>
        <w:t>- порядок отзыва заявок участников конкурса, порядок возврата заявок участников конкурса, определяющий, в том числе основания для возврата заявок участников конкурса, порядок внесения изменений в заявки участников конкурса;</w:t>
      </w:r>
    </w:p>
    <w:p>
      <w:pPr>
        <w:pStyle w:val="ConsPlusNormal"/>
        <w:ind w:firstLine="540"/>
        <w:jc w:val="both"/>
        <w:rPr/>
      </w:pPr>
      <w:r>
        <w:rPr/>
        <w:t>- правила рассмотрения и оценки заявок участников конкурса;</w:t>
      </w:r>
    </w:p>
    <w:p>
      <w:pPr>
        <w:pStyle w:val="ConsPlusNormal"/>
        <w:ind w:firstLine="540"/>
        <w:jc w:val="both"/>
        <w:rPr/>
      </w:pPr>
      <w:r>
        <w:rPr/>
        <w:t>- порядок предоставления участникам отбор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ConsPlusNormal"/>
        <w:ind w:firstLine="540"/>
        <w:jc w:val="both"/>
        <w:rPr/>
      </w:pPr>
      <w:r>
        <w:rPr/>
        <w:t>- срок, в течение которого победитель (победители) конкурса должен подписать соглашение о предоставлении субсидии (далее - соглашение);</w:t>
      </w:r>
    </w:p>
    <w:p>
      <w:pPr>
        <w:pStyle w:val="ConsPlusNormal"/>
        <w:ind w:firstLine="540"/>
        <w:jc w:val="both"/>
        <w:rPr/>
      </w:pPr>
      <w:r>
        <w:rPr/>
        <w:t>- условия признания победителя (победителей) конкурса уклонившимся от заключения соглашения;</w:t>
      </w:r>
    </w:p>
    <w:p>
      <w:pPr>
        <w:pStyle w:val="ConsPlusNormal"/>
        <w:ind w:firstLine="540"/>
        <w:jc w:val="both"/>
        <w:rPr/>
      </w:pPr>
      <w:r>
        <w:rPr/>
        <w:t>- дата размещения результатов конкурса на официальном сайте главного распорядителя как получателя бюджетных средств в информационно-телекоммуникационной сети «Интернет», которая не может быть позднее 14-го календарного дня, следующего за днем определения победителя конкурса.</w:t>
      </w:r>
    </w:p>
    <w:p>
      <w:pPr>
        <w:pStyle w:val="ConsPlusNormal"/>
        <w:ind w:firstLine="540"/>
        <w:jc w:val="both"/>
        <w:rPr/>
      </w:pPr>
      <w:bookmarkStart w:id="5" w:name="P55"/>
      <w:bookmarkEnd w:id="5"/>
      <w:r>
        <w:rPr/>
        <w:t>2.2. Участники конкурса должны соответствовать следующим требованиям на 1-е число месяца, предшествующего месяцу, в котором планируется проведение конкурса:</w:t>
      </w:r>
    </w:p>
    <w:p>
      <w:pPr>
        <w:pStyle w:val="ConsPlusNormal"/>
        <w:ind w:firstLine="540"/>
        <w:jc w:val="both"/>
        <w:rPr/>
      </w:pPr>
      <w:r>
        <w:rPr/>
        <w:t>1) у участника конкурс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/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;</w:t>
      </w:r>
    </w:p>
    <w:p>
      <w:pPr>
        <w:pStyle w:val="ConsPlusNormal"/>
        <w:ind w:firstLine="540"/>
        <w:jc w:val="both"/>
        <w:rPr/>
      </w:pPr>
      <w:r>
        <w:rPr/>
        <w:t>3) участники конкурс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 xml:space="preserve">4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 </w:t>
      </w:r>
    </w:p>
    <w:p>
      <w:pPr>
        <w:pStyle w:val="ConsPlusNormal"/>
        <w:ind w:firstLine="540"/>
        <w:jc w:val="both"/>
        <w:rPr/>
      </w:pPr>
      <w:r>
        <w:rPr/>
        <w:t>5) участники конкурс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6) не получают средства из бюджета Свободненского района на основании иных муниципальных правовых актов на цели, указанные в 1.7 настоящего Порядка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7) должны быть субъектами МСП, внесенными в Единый реестр субъектов малого и среднего предпринимательства, зарегистрированными на территории Амурской области и осуществляющими свою деятельность на территории Свободненского района;</w:t>
      </w:r>
    </w:p>
    <w:p>
      <w:pPr>
        <w:pStyle w:val="ConsPlusNormal"/>
        <w:ind w:firstLine="540"/>
        <w:jc w:val="both"/>
        <w:rPr/>
      </w:pPr>
      <w:r>
        <w:rPr/>
        <w:t>8) зарегистрированы в качестве налогоплательщика, применяющего специальный налоговый режим «Налог на профессиональный доход» и фактически проживающие в Свободненском районе  (для самозанятых);</w:t>
      </w:r>
    </w:p>
    <w:p>
      <w:pPr>
        <w:pStyle w:val="ConsPlusNormal"/>
        <w:ind w:firstLine="540"/>
        <w:jc w:val="both"/>
        <w:rPr/>
      </w:pPr>
      <w:r>
        <w:rPr/>
        <w:t>9) не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/>
      </w:pPr>
      <w:r>
        <w:rPr/>
        <w:t>10) не являются участниками соглашений о разделе продукции;</w:t>
      </w:r>
    </w:p>
    <w:p>
      <w:pPr>
        <w:pStyle w:val="ConsPlusNormal"/>
        <w:ind w:firstLine="540"/>
        <w:jc w:val="both"/>
        <w:rPr/>
      </w:pPr>
      <w:r>
        <w:rPr/>
        <w:t>11) не осуществляют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/>
      </w:pPr>
      <w:r>
        <w:rPr/>
        <w:t>12) не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13) не осуществляю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.</w:t>
      </w:r>
    </w:p>
    <w:p>
      <w:pPr>
        <w:pStyle w:val="ConsPlusNormal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4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 причастности к распространению оружия массового уничтожения;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Cs w:val="28"/>
        </w:rPr>
        <w:t>15) не выступающие одновременно продавцом (поставщиком) оборудования  участником конкурса;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3. Для участия в конкурсе субъект предпринимательства, самозанятые граждане, представляют в Отдел конкурсную заявку, </w:t>
      </w:r>
      <w:r>
        <w:rPr>
          <w:rFonts w:eastAsia="Times New Roman"/>
          <w:szCs w:val="28"/>
        </w:rPr>
        <w:t>содержащую согласие на публикацию (размещение) администрацией в информационно-телекоммуникационной сети Интернет информации об участниках конкурсного отбора, о подаваемой им заявке, иной информации об участнике конкурсного отбора, связанной с конкурсным отбором,  подписанное руководителем субъекта МСП или уполномоченным им лицом и скрепленное печатью (при наличии) субъекта МСП, с приложением следующей конкурсной документации:</w:t>
      </w:r>
    </w:p>
    <w:p>
      <w:pPr>
        <w:pStyle w:val="ConsPlusNormal"/>
        <w:ind w:firstLine="708"/>
        <w:jc w:val="both"/>
        <w:rPr/>
      </w:pPr>
      <w:r>
        <w:rPr/>
        <w:t xml:space="preserve">1) заявление на предоставление субсидии по форме согласно приложению № 1 к настоящему Порядку; </w:t>
      </w:r>
    </w:p>
    <w:p>
      <w:pPr>
        <w:pStyle w:val="ConsPlusNormal"/>
        <w:ind w:firstLine="708"/>
        <w:jc w:val="both"/>
        <w:rPr/>
      </w:pPr>
      <w:r>
        <w:rPr/>
        <w:t>2) копию разрешительного документа на осуществление видов деятельности в случае, если такое разрешение требуется в соответствии с законодательством Российской Федерации;</w:t>
      </w:r>
    </w:p>
    <w:p>
      <w:pPr>
        <w:pStyle w:val="ConsPlusNormal"/>
        <w:ind w:firstLine="708"/>
        <w:jc w:val="both"/>
        <w:rPr/>
      </w:pPr>
      <w:r>
        <w:rPr/>
        <w:t>3) копию паспорта, удостоверяющего личность индивидуального предпринимателя, руководителя юридического лица, самозанятого гражданина;</w:t>
      </w:r>
    </w:p>
    <w:p>
      <w:pPr>
        <w:pStyle w:val="ConsPlusNormal"/>
        <w:ind w:firstLine="708"/>
        <w:jc w:val="both"/>
        <w:rPr/>
      </w:pPr>
      <w:r>
        <w:rPr/>
        <w:t>4) справку о постановке на учет (снятии с учета) физического лица в качестве налогоплательщика налога на профессиональный доход (КНД 1122035) (для самозанятых);</w:t>
      </w:r>
    </w:p>
    <w:p>
      <w:pPr>
        <w:pStyle w:val="ConsPlusNormal"/>
        <w:ind w:firstLine="708"/>
        <w:jc w:val="both"/>
        <w:rPr/>
      </w:pPr>
      <w:r>
        <w:rPr/>
        <w:t>5) копию свидетельства о постановке на учет физического лица в налоговом органе (ИНН) (для самозанятых);</w:t>
      </w:r>
    </w:p>
    <w:p>
      <w:pPr>
        <w:pStyle w:val="ConsPlusNormal"/>
        <w:ind w:firstLine="708"/>
        <w:jc w:val="both"/>
        <w:rPr/>
      </w:pPr>
      <w:r>
        <w:rPr/>
        <w:t>6) копия страхового свидетельства государственного пенсионного страхования (СНИЛС) (для самозанятых);</w:t>
      </w:r>
    </w:p>
    <w:p>
      <w:pPr>
        <w:pStyle w:val="ConsPlusNormal"/>
        <w:ind w:firstLine="708"/>
        <w:jc w:val="both"/>
        <w:rPr/>
      </w:pPr>
      <w:r>
        <w:rPr/>
        <w:t>7) справку о состоянии расчетов (доходах) по налогу на профессиональный доход (КНД 1122036) (для самозанятых);</w:t>
      </w:r>
    </w:p>
    <w:p>
      <w:pPr>
        <w:pStyle w:val="ConsPlusNormal"/>
        <w:ind w:firstLine="708"/>
        <w:jc w:val="both"/>
        <w:rPr/>
      </w:pPr>
      <w:r>
        <w:rPr/>
        <w:t>8) копию уведомления (справки, иного документа) российской кредитной организации об открытии расчетного счета участника отбора;</w:t>
      </w:r>
    </w:p>
    <w:p>
      <w:pPr>
        <w:pStyle w:val="ConsPlusNormal"/>
        <w:ind w:firstLine="708"/>
        <w:jc w:val="both"/>
        <w:rPr/>
      </w:pPr>
      <w:r>
        <w:rPr/>
        <w:t>9) технико-экономическое обоснование расходов по форме согласно приложению № 2 к настоящему Порядку (далее - ТЭО) (для субъектов предпринимательства);</w:t>
      </w:r>
    </w:p>
    <w:p>
      <w:pPr>
        <w:pStyle w:val="ConsPlusNormal"/>
        <w:ind w:firstLine="708"/>
        <w:jc w:val="both"/>
        <w:rPr/>
      </w:pPr>
      <w:r>
        <w:rPr/>
        <w:t>10) технико-экономическое обоснование расходов по форме согласно приложению № 3 к настоящему Порядку (далее - ТЭО) (для самозанятых);</w:t>
      </w:r>
    </w:p>
    <w:p>
      <w:pPr>
        <w:pStyle w:val="ConsPlusNormal"/>
        <w:ind w:firstLine="708"/>
        <w:jc w:val="both"/>
        <w:rPr/>
      </w:pPr>
      <w:r>
        <w:rPr/>
        <w:t>11) копию договора на приобретение в собственность оборудования, заключенного не ранее 1 января года, предшествующего году подачи заявки;</w:t>
      </w:r>
    </w:p>
    <w:p>
      <w:pPr>
        <w:pStyle w:val="ConsPlusNormal"/>
        <w:ind w:firstLine="708"/>
        <w:jc w:val="both"/>
        <w:rPr/>
      </w:pPr>
      <w:r>
        <w:rPr/>
        <w:t>12) платежные документы, подтверждающие фактическую оплату оборудования в размере не менее суммы софинансирования (например, счета, счета-фактуры, товарные накладные, акты, платежные поручения с отметкой кредитной организации, кассовые документы, подтверждающие факт оплаты расходов), и бухгалтерские документы, подтверждающие постановку на баланс указанного оборудования (для субъектов предпринимательства);</w:t>
      </w:r>
    </w:p>
    <w:p>
      <w:pPr>
        <w:pStyle w:val="ConsPlusNormal"/>
        <w:ind w:firstLine="708"/>
        <w:jc w:val="both"/>
        <w:rPr/>
      </w:pPr>
      <w:r>
        <w:rPr/>
        <w:t>13) копии договоров на приобретение оборудования, платежных документов (платежных поручений), подтверждающих оплату оборудования, включая затраты на доставку (транспортировку) и монтаж оборудования, а также документы, подтверждающие приемку предмета договора (товарно-транспортная накладная, либо товарная накладная (ТОРГ-12), либо акт приема-передачи, либо универсальный передаточный документ, либо счет-фактура) (для субъектов МСП).</w:t>
      </w:r>
    </w:p>
    <w:p>
      <w:pPr>
        <w:pStyle w:val="ConsPlusNormal"/>
        <w:ind w:firstLine="708"/>
        <w:jc w:val="both"/>
        <w:rPr/>
      </w:pPr>
      <w:r>
        <w:rPr/>
        <w:t>В случае если документы представлены на иностранном языке, в обязательном порядке представляется официальный перевод документов, заверенных нотариусом;</w:t>
      </w:r>
    </w:p>
    <w:p>
      <w:pPr>
        <w:pStyle w:val="ConsPlusNormal"/>
        <w:ind w:firstLine="708"/>
        <w:jc w:val="both"/>
        <w:rPr/>
      </w:pPr>
      <w:r>
        <w:rPr/>
        <w:t>14) копии договоров на приобретение оборудования (при наличии), платежных документов, подтверждающих оплату оборудования самозанятым гражданином, включая затраты на доставку (транспортировку) и монтаж оборудования, а также документы, подтверждающие приемку предмета договора (товарная накладная (ТОРГ-12), либо акт приема-передачи оборудования, либо универсальный передаточный документ (при наличии). Доказательством принадлежности оборудования участнику отбора является наличие платежного документа (платежного поручения, кассового чека и т.п.) с указанием даты приобретения оборудования не ранее даты постановки на учет физического лица в качестве плательщика налога на профессиональный доход.</w:t>
      </w:r>
    </w:p>
    <w:p>
      <w:pPr>
        <w:pStyle w:val="ConsPlusNormal"/>
        <w:ind w:firstLine="708"/>
        <w:jc w:val="both"/>
        <w:rPr/>
      </w:pPr>
      <w:bookmarkStart w:id="6" w:name="P64"/>
      <w:bookmarkEnd w:id="6"/>
      <w:r>
        <w:rPr/>
        <w:t xml:space="preserve">2.4 </w:t>
      </w:r>
      <w:r>
        <w:rPr>
          <w:szCs w:val="28"/>
        </w:rPr>
        <w:t>Заявление на предоставление субсидии и прилагаемые к нему документы должны быть скреплены печатью (при наличии), подписаны (заверены) полномочными лицами, сброшюрованы.</w:t>
      </w:r>
    </w:p>
    <w:p>
      <w:pPr>
        <w:pStyle w:val="ConsPlusNormal"/>
        <w:ind w:firstLine="540"/>
        <w:jc w:val="both"/>
        <w:rPr/>
      </w:pPr>
      <w:r>
        <w:rPr/>
        <w:tab/>
        <w:t>Участник конкурса несет ответственность за достоверность и полноту представляемых им сведений и документ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аявка может быть представлена непосредственно главному распорядителю, либо направлена почтовой связью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.5 От одного участника конкурса может быть только одна заявка на участие в конкурс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Участник конкурса вправе направить запрос в письменной форме о даче разъяснений положений Порядка на электронную почту Отдела </w:t>
      </w:r>
      <w:hyperlink r:id="rId11">
        <w:r>
          <w:rPr>
            <w:rStyle w:val="InternetLink"/>
            <w:szCs w:val="28"/>
            <w:u w:val="none"/>
          </w:rPr>
          <w:t>economic@</w:t>
        </w:r>
        <w:r>
          <w:rPr>
            <w:rStyle w:val="InternetLink"/>
            <w:szCs w:val="28"/>
            <w:u w:val="none"/>
            <w:lang w:val="en-US"/>
          </w:rPr>
          <w:t>svobregion</w:t>
        </w:r>
        <w:r>
          <w:rPr>
            <w:rStyle w:val="InternetLink"/>
            <w:szCs w:val="28"/>
            <w:u w:val="none"/>
          </w:rPr>
          <w:t>.ru</w:t>
        </w:r>
      </w:hyperlink>
      <w:r>
        <w:rPr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течение двух рабочих дней с даты поступления запроса от участника конкурса Отдел направляет этому участнику разъяснения положений Порядка при условии, что указанный запрос поступил в Отдел не позднее чем за три дня до даты окончания срока подачи заявок на участие в конкурс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Участник конкурса имеет право внести изменения и (или) дополнения в заявку в срок до дня заседания комиссии по предоставлению субсидий по возмещению части затрат субъектов малого и среднего предпринимательства, включая крестьянские (фермерские) хозяйства, а также физических лиц, не являющимися индивидуальными предпринимателями и применяющие специальный налоговый режим «Налог на профессиональный доход», связанных с приобретением оборудования в целях создания и (или) развития, и (или) модернизации производства товаров (работ, услуг) (далее – Комиссия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Участник конкурса вправе отозвать заявку в любое время в срок до дня заседания Комиссии, о чем вносится соответствующая запись в журнал регистрации заявлений на предоставление субсид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6 Отдел регистрирует конкурсную заявку в порядке очередности в журнале регистрации в день ее поступл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течение 10 рабочих дней со дня окончания срока приема заявок Отдел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существляет проверку конкурсных заявок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оверяет сведения, содержащиеся в Едином федеральном реестре сведений о банкротстве, а также сведения в реестре дисквалифицированных лиц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аправляет в рамках межведомственного взаимодействия запрос в Федеральную налоговую службу о предоставлении сведений об исполнении налогоплательщиком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е ранее чем на первое число месяца, предшествующего месяцу, в котором планируется проведение отбора (при условии непредставления указанных документов участником отбора самостоятельно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  <w:r>
        <w:rPr>
          <w:szCs w:val="28"/>
        </w:rPr>
        <w:t>При выявлении задолженности в течение одного рабочего дня Отдел уведомляет участника конкурса о факте задолженности в режиме телефонной связи. Участник конкурса предоставляет документы, подтверждающие факт оплаты задолженности в течение 5 календарных дне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>Заявки, по которым приняты решения о допуске к отбору, передаются в Комиссию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7  Основаниями для отказа в допуске к участию в конкурсе на стадии рассмотрения и оценки являютс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1) несоответствие лица, претендующего на получение субсидии, критериям конкурса, установленных пунктом 2.2 раздела 2 настоящего Порядка;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) нарушение установленного срока представления документов, которые должны быть представлены в соответствии с пунктом 2.1 раздела 2 настоящего Порядк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) наличие принятого в отношении субъекта предпринимательства решения об оказании аналогичной поддержки (совпадающей по форме, виду, срокам, условиям ее оказания), сроки оказания которой не истекл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) не истечение 3 лет с момента признания субъекта предпринимательства допустившим нарушение порядка и условий оказания поддержк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) непредставление (представление не в полном объеме) указанных пунктом 2.3 раздела 2 настоящего Порядка, документов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6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) выявление в документах заявителя затрат, не соответствующих целям предоставления субсидии. При этом заявителю отказывается в предоставлении субсидии только в отношении таких затрат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8. Комиссия оценивает конкурсные заявки в течение трех рабочих дней со дня их получения в соответствии с критериями конкурса и баллами, установленными в Приложении № 4 (по субъектам предпринимательства), в Приложении № 5 (по самозанятым) к настоящему Порядку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екретарь Комиссии заполняет итоговую ведомость по форме согласно приложению № 6 к настоящему Порядку. Количество баллов, набранных участниками конкурса, суммируется по всем установленным критериям.</w:t>
      </w:r>
      <w:r>
        <w:rPr>
          <w:color w:val="7030A0"/>
          <w:szCs w:val="28"/>
        </w:rPr>
        <w:t xml:space="preserve"> </w:t>
      </w:r>
      <w:r>
        <w:rPr>
          <w:szCs w:val="28"/>
        </w:rPr>
        <w:t xml:space="preserve">Победителями конкурса признаются субъекты предпринимательства, конкурсные заявки которых набрали 15 и более баллов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По результатам рассмотрения представленных документов оформляется протокол, </w:t>
      </w:r>
      <w:r>
        <w:rPr>
          <w:rFonts w:eastAsia="Times New Roman"/>
          <w:szCs w:val="28"/>
        </w:rPr>
        <w:t>который подписывается председателем Комиссии и представляется Главному распорядителю в срок, не превышающий 7 рабочих дней с даты заседания Комиссии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2.9 В случае если по окончании срока представления заявок не представлено ни одной заявки, а также в случаях принятия решения об отказе в допуске к участию в конкурсе всех заявителей, представивших заявки, конкурс признается несостоявшим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В случае если одна заявка, поданная на участие в конкурсе или одна заявка, оставшаяся после проведения конкурса, соответствует заявленным требованиям, администрация района заключает Соглашение о предоставлении субсидии с единственным участником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10 Главный распорядитель в течение 3 рабочих дней со дня получения документов и протокола Комиссии принимает одно из следующих решений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 предоставлении субсиди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об отказе в предоставлении субсидии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11. В случае принятия решения об отказе в предоставлении субсидии, главный распорядитель в течение 3 рабочих дней со дня его принятия направляет субъектам МСП, которым отказано в предоставлении субсидии, мотивированный отказ в предоставлении субсид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исьменное уведомление направляется на электронный или почтовый адрес субъекта МСП, указанный им в заявлении на предоставление субсид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случае принятия решения о предоставлении субсидии, главный распорядитель в течение 3 рабочих дней со дня его принятия информирует участников конкурса о предоставлении субсидии путем телефонограммы.</w:t>
      </w:r>
    </w:p>
    <w:p>
      <w:pPr>
        <w:pStyle w:val="ConsPlusNormal"/>
        <w:ind w:firstLine="540"/>
        <w:jc w:val="both"/>
        <w:rPr/>
      </w:pPr>
      <w:r>
        <w:rPr/>
        <w:t xml:space="preserve">2.12. Отдел в течение 3 (трех) рабочих дней со дня принятия главным распорядителем решения размещает на сайте главного распорядителя в информационно-телекоммуникационной сети Интернет по адресу: </w:t>
      </w:r>
      <w:hyperlink r:id="rId12">
        <w:r>
          <w:rPr>
            <w:rStyle w:val="InternetLink"/>
            <w:u w:val="none"/>
          </w:rPr>
          <w:t>https://svobregion.amurobl.ru</w:t>
        </w:r>
      </w:hyperlink>
      <w:r>
        <w:rPr/>
        <w:t xml:space="preserve"> («Экономика – предпринимательство - субсидирование») информацию о результатах рассмотрения заявок, включая следующие сведения:</w:t>
      </w:r>
    </w:p>
    <w:p>
      <w:pPr>
        <w:pStyle w:val="ConsPlusNormal"/>
        <w:ind w:firstLine="540"/>
        <w:jc w:val="both"/>
        <w:rPr/>
      </w:pPr>
      <w:r>
        <w:rPr/>
        <w:t>дата, время и место проведения рассмотрения заявок;</w:t>
      </w:r>
    </w:p>
    <w:p>
      <w:pPr>
        <w:pStyle w:val="ConsPlusNormal"/>
        <w:ind w:firstLine="540"/>
        <w:jc w:val="both"/>
        <w:rPr/>
      </w:pPr>
      <w:r>
        <w:rPr/>
        <w:t>информация об участниках конкурса заявки которых были рассмотрены;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б участниках конкурса, заявки которых были отклонены, </w:t>
      </w:r>
    </w:p>
    <w:p>
      <w:pPr>
        <w:pStyle w:val="ConsPlusNormal"/>
        <w:jc w:val="both"/>
        <w:rPr/>
      </w:pPr>
      <w:r>
        <w:rPr/>
        <w:t>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ConsPlusNormal"/>
        <w:ind w:firstLine="540"/>
        <w:jc w:val="both"/>
        <w:rPr/>
      </w:pPr>
      <w:r>
        <w:rPr/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ind w:firstLine="540"/>
        <w:jc w:val="both"/>
        <w:rPr/>
      </w:pPr>
      <w:r>
        <w:rPr/>
        <w:t>2.13 Получателям субсидии запрещается приобретение иностранной валюты за счет средств субсидии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</w:t>
      </w:r>
      <w:r>
        <w:rPr>
          <w:shd w:fill="FFFF00" w:val="clear"/>
        </w:rPr>
        <w:t xml:space="preserve"> </w:t>
      </w:r>
      <w:r>
        <w:rPr/>
        <w:t>определенных правовым актом.</w:t>
      </w:r>
    </w:p>
    <w:p>
      <w:pPr>
        <w:pStyle w:val="ConsPlusNormal"/>
        <w:shd w:fill="FFFFFF" w:val="clear"/>
        <w:ind w:firstLine="540"/>
        <w:jc w:val="both"/>
        <w:rPr/>
      </w:pPr>
      <w:bookmarkStart w:id="7" w:name="P104"/>
      <w:bookmarkStart w:id="8" w:name="P99"/>
      <w:bookmarkEnd w:id="7"/>
      <w:bookmarkEnd w:id="8"/>
      <w:r>
        <w:rPr/>
        <w:t>2.14 В течение 10 рабочих дней после принятия решения о предоставлении субсидии главный распорядитель заключает с участником конкурса соглашение о предоставлении субсидии (далее - Соглашение) в соответствии с типовой формой, утвержденной приказом финансового управления администрации Свободненского района от 27 апреля 2021 г. № 12 и перечисляет субсидию на расчетный счет субъекта МСП, открытый в российской кредитной организац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2.15 В случае если получатель субсидии не подписал Соглашение о предоставлении субсидии в течение 10 (десяти) рабочих дней со дня принятия главным распорядителем решения о предоставлении субсидии, это расценивается как отказ получателя от получения субсид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Обязательным условием предоставления субсидии является согласие получателя субсидии на осуществление в отношении него проверки главным распорядителем и уполномоченным органом муниципального финансового контроля соблюдения целей, условий и порядка предоставления субсид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2.16 Главный распорядитель в течение 10 рабочих дней со дня заключения Соглашения о предоставлении субсидии осуществляет перечисление субсидии на расчетный счет субъекта предпринимательства, открытый в российской кредитной организац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2.17 Результатами предоставления субсидии являются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- осуществление деятельности субъектами МСП и самозанятыми гражданами в течении 24 месяцев со дня заключения Соглашения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- сохранение (увеличение) среднесписочной численности работников (для субъектов МСП)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прирост объема выручки от реализации </w:t>
      </w:r>
      <w:r>
        <w:rPr>
          <w:rFonts w:eastAsia="Times New Roman"/>
          <w:szCs w:val="28"/>
        </w:rPr>
        <w:t>товаров (работ, услуг) субъектом МСП в текущем году по отношению к предыдущему году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Количественное значение показателя результативности устанавливается Главным распорядителем в Соглашении о предоставлении субсидии индивидуально для каждого получателя субсидии согласно данным технико-экономическое обоснования в соответствии с </w:t>
      </w:r>
      <w:hyperlink w:anchor="P108">
        <w:r>
          <w:rPr>
            <w:rStyle w:val="InternetLink"/>
          </w:rPr>
          <w:t>пп.9, пп.10 п. 2.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2.18 Размер субсидии субъекту МСП определяется в размере не более 50% произведенных субъектом МСП затрат, связанных с приобретением оборудования, указанного в </w:t>
      </w:r>
      <w:hyperlink w:anchor="P40">
        <w:r>
          <w:rPr>
            <w:rStyle w:val="InternetLink"/>
          </w:rPr>
          <w:t xml:space="preserve">пункте </w:t>
        </w:r>
      </w:hyperlink>
      <w:r>
        <w:rPr/>
        <w:t>1.6  настоящего Порядка, но не более 500 тыс. рублей, при этом расчет размера субсидии для субъектов МСП - плательщиков налога на добавленную стоимость (далее - НДС) осуществляется на основании документально подтвержденных затрат без учета НДС, а расчет размера субсидии для субъектов МСП, не являющихся плательщиками НДС или освобожденных от исполнения обязанностей, связанных с исчислением и уплатой НДС, осуществляется на основании документально подтвержденных затрат с учетом НДС.</w:t>
      </w:r>
    </w:p>
    <w:p>
      <w:pPr>
        <w:pStyle w:val="ConsPlusNormal"/>
        <w:ind w:firstLine="540"/>
        <w:jc w:val="both"/>
        <w:rPr/>
      </w:pPr>
      <w:r>
        <w:rPr/>
        <w:t>В случае если общая сумма запрашиваемых субъектами МСП субсидий превышает размер средств областного бюджета, предусмотренных на соответствующие цели на текущий финансовый год, то размер субсидии субъекту МСП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Ni = Niz x Ki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Ni - размер субсидии i-му получателю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Niz - размер субсидии, необходимый i-му получателю субсидии, с учетом положений </w:t>
      </w:r>
      <w:hyperlink w:anchor="P160">
        <w:r>
          <w:rPr>
            <w:rStyle w:val="InternetLink"/>
            <w:sz w:val="28"/>
          </w:rPr>
          <w:t>пункта 2.16</w:t>
        </w:r>
      </w:hyperlink>
      <w:r>
        <w:rPr>
          <w:sz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Ki - коэффициент бюджетной обеспеченности, который опреде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68245" cy="257175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Mо - размер средств бюджета, предусмотренных Программой на соответствующие цели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бщая сумма субсидии одному получателю не может превышать размер субсидии, установленный данным пунктом настоящего Порядка. Конкретный размер субсидии указывается в Соглашении.</w:t>
      </w:r>
    </w:p>
    <w:p>
      <w:pPr>
        <w:pStyle w:val="ConsPlus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hd w:fill="FFFFFF" w:val="clear"/>
        <w:ind w:firstLine="540"/>
        <w:jc w:val="center"/>
        <w:rPr/>
      </w:pPr>
      <w:r>
        <w:rPr>
          <w:b/>
        </w:rPr>
        <w:t>3. Требования к отчетности</w:t>
      </w:r>
    </w:p>
    <w:p>
      <w:pPr>
        <w:pStyle w:val="ConsPlusNormal"/>
        <w:shd w:fill="FFFFFF" w:val="clear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hd w:fill="FFFFFF" w:val="clear"/>
        <w:ind w:firstLine="540"/>
        <w:jc w:val="both"/>
        <w:rPr/>
      </w:pPr>
      <w:bookmarkStart w:id="9" w:name="P105"/>
      <w:bookmarkEnd w:id="9"/>
      <w:r>
        <w:rPr/>
        <w:t>3.1. Получатель субсидии обязан в срок не позднее 01 февраля года, следующего за годом получения субсидии, представить главному распорядителю отчет по форме согласно Приложению № 7 (для субъектов предпринимательства), Приложению № 8 (для физических лиц, не являющихся ИП) к настоящему Порядку о достижении показателей, установленных ТЭО на 1 января года, следующего за год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лучатель субсидии при предоставлении отчетности, установленной      п. 3.1, обязан предоставить документы, подтверждающие достижение показателей, установленных ТЭО. 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В случае если надлежащее исполнение Соглашения оказалось невозможным вследствие непреодолимой силы, то есть чрезвычайных и непредотвратимых при данных условиях обстоятельств, то срок предоставления отчета о достижении значений показателей результативности предоставления субсидии может быть изменен по соглашению сторон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4.</w:t>
      </w:r>
      <w:r>
        <w:rPr>
          <w:rFonts w:eastAsia="Times New Roman"/>
          <w:b/>
          <w:sz w:val="28"/>
          <w:szCs w:val="28"/>
        </w:rPr>
        <w:t xml:space="preserve"> Контроль (мониторинг) за соблюдением условий и порядка предоставления субсидий,  ответственность за их нарушение.</w:t>
      </w:r>
    </w:p>
    <w:p>
      <w:pPr>
        <w:pStyle w:val="ConsPlusNormal"/>
        <w:shd w:fill="FFFFFF" w:val="clear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  <w:t>4.1. Главный распорядитель и органы государственного и муниципального финансового контроля осуществляют проверку соблюдения условий, целей и порядка предоставления субсидии субъектом предпринимательства в порядке, установленном для осуществления финансового контроля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Со дня подачи заявки до окончания срока действия Соглашения о предоставлении субсидии главный распорядитель, органы финансового контроля вправе запрашивать у субъекта МСП, самозанятого гражданина документацию, необходимую для контроля соблюдения условий и порядка предоставления субсидии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Получатели субсидии обязаны представить документы и информацию, необходимые для осуществления контроля, в течение 10 (десяти) рабочих дней со дня получения указанного запроса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4.2. В случае невозможности оценки соблюдения условий, целей и порядка предоставления субсидии по результатам документальной проверки осуществляется выездная проверка. Получатель субсидии обязан обеспечить доступ представителям главного распорядителя, финансового управления Свободненского района для осуществления мероприятий контроля, а также представить запрашиваемые в ходе выездной проверки документы, связанные с предоставлением субсид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4.3. Ответственность за нарушение условий и порядка предоставления субсидии устанавливается в виде возврата субсидии в бюджет Свободненского района.</w:t>
      </w:r>
    </w:p>
    <w:p>
      <w:pPr>
        <w:pStyle w:val="ConsPlusNormal"/>
        <w:shd w:fill="FFFFFF" w:val="clear"/>
        <w:ind w:firstLine="540"/>
        <w:jc w:val="both"/>
        <w:rPr/>
      </w:pPr>
      <w:bookmarkStart w:id="10" w:name="P226"/>
      <w:bookmarkEnd w:id="10"/>
      <w:r>
        <w:rPr/>
        <w:t>4.4. Основаниями для применения мер ответственности являются: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1) нарушение субъектом МСП, самозанятым гражданином условий, установленных при предоставлении субсидии, выявленное по фактам проверок, проведенных главным распорядителем, органом финансового контроля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2) установление факта представления недостоверных сведений и (или) подложных документов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3) установление факта нахождения получателя субсидии - юридического лица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банкротства, прекращения индивидуальным предпринимателем деятельности в качестве индивидуального предпринимателя, прекращения деятельности в качестве физического лица, применяющего специальный налоговый режим «Налог на профессиональный доход»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4) выявления факта отсутствия ведения получателем субсидии предпринимательской деятельности в течение действия договора о предоставлении субсидии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5) непредставление отчетности, предусмотренной </w:t>
      </w:r>
      <w:hyperlink w:anchor="P212">
        <w:r>
          <w:rPr>
            <w:rStyle w:val="InternetLink"/>
          </w:rPr>
          <w:t>разделом 3</w:t>
        </w:r>
      </w:hyperlink>
      <w:r>
        <w:rPr/>
        <w:t xml:space="preserve"> настоящего Порядка, в установленный срок.</w:t>
      </w:r>
    </w:p>
    <w:p>
      <w:pPr>
        <w:pStyle w:val="ConsPlusNormal"/>
        <w:shd w:fill="FFFFFF" w:val="clear"/>
        <w:ind w:firstLine="540"/>
        <w:jc w:val="both"/>
        <w:rPr/>
      </w:pPr>
      <w:bookmarkStart w:id="11" w:name="P232"/>
      <w:bookmarkEnd w:id="11"/>
      <w:r>
        <w:rPr/>
        <w:t>4.5. В случае недостижения получателем субсидии результатов предоставления субсидии главный распорядитель принимает решение о возврате средств в районный бюджет и направляет получателю субсидии требование о возврате средств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Объем средств, подлежащих возврату в районный бюджет (Vвозврата), рассчитывается по следующей формуле: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  <w:t>Vвозврата = (Vгранта x k x m / n) x 0,1,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  <w:t>где: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Vгранта - размер субсидии, предоставленного получателю субсидии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m - количество результатов предоставления субсидии, по которым индекс, отражающий уровень недостижения i-го результата предоставления субсидии, имеет положительное значение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n - общее количество результатов предоставления субсидии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k - коэффициент возврата субсид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Коэффициент возврата субсидии рассчитывается по формуле: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>
          <w:lang w:val="en-US"/>
        </w:rPr>
      </w:pPr>
      <w:r>
        <w:rPr>
          <w:lang w:val="en-US"/>
        </w:rPr>
        <w:t>k = SUM Di / m,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  <w:t>где: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Di - индекс, отражающий уровень недостижения i-го результата предоставления субсид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Индекс, отражающий уровень недостижения i-го результата предоставления субсидии, рассчитывается по формуле: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  <w:t>Di = 1 - Фi / Пi,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  <w:t>где: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Фi - фактически достигнутое значение i-го результата предоставления субсидии на отчетную дату;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Пi - плановое значение i-го результата предоставления субсидии, установленное договором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4.6. Главный распорядитель в течение 15 (пятнадцати) календарных дней со дня установления фактов, указанных в </w:t>
      </w:r>
      <w:hyperlink w:anchor="P226">
        <w:r>
          <w:rPr>
            <w:rStyle w:val="InternetLink"/>
          </w:rPr>
          <w:t>п. 4.4</w:t>
        </w:r>
      </w:hyperlink>
      <w:r>
        <w:rPr/>
        <w:t xml:space="preserve"> и </w:t>
      </w:r>
      <w:hyperlink w:anchor="P232">
        <w:r>
          <w:rPr>
            <w:rStyle w:val="InternetLink"/>
          </w:rPr>
          <w:t>п. 4.5</w:t>
        </w:r>
      </w:hyperlink>
      <w:r>
        <w:rPr/>
        <w:t>, направляет получателю субсидии требование о возврате субсид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4.7. Возврат бюджетных средств осуществляется в течение 30 (тридцати) календарных дней со дня получения требования от главного распорядителя по реквизитам и коду классификации доходов бюджетов Российской Федерации, указанным в требован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В случае невозврата бюджетных средств в течение 30 (тридцати) календарных дней со дня получения требования взыскание средств осуществляется главным распорядителем в судебном порядке в соответствии с законодательством Российской Федерац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>4.8. Мониторинг достижения результатов предоставления субсидии осуществляется Отделом в порядке и сроки, определенные Министерством финансов Российской Федерации.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рядку предоставления субсидий п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озмещению части затрат субъектов малого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среднего</w:t>
      </w:r>
      <w:bookmarkStart w:id="12" w:name="P1869"/>
      <w:bookmarkEnd w:id="12"/>
      <w:r>
        <w:rPr>
          <w:sz w:val="28"/>
          <w:szCs w:val="28"/>
        </w:rPr>
        <w:t xml:space="preserve"> предпринимательства, включа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стьянские (фермерские) хозяйства, 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акже  физических лиц, не являющимис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ндивидуальными предпринимателями 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меняющие специальный налогов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жим «Налог на профессиональн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оход», связанных с приобретением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орудования, в целях создания  и (или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звития, и (или) модернизаци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изводства товаров (работ, услуг)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.№ 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_________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вшись с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, утвержденным постановлением администрации Свободненского района от _______№ _____,</w:t>
      </w:r>
    </w:p>
    <w:p>
      <w:pPr>
        <w:pStyle w:val="ConsPlusNonformat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индивидуального предпринимателя)</w:t>
      </w:r>
    </w:p>
    <w:tbl>
      <w:tblPr>
        <w:tblW w:w="5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hd w:fill="FFFFFF" w:val="clear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707"/>
        <w:gridCol w:w="4618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(адрес регистрации)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ая область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/поселение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707"/>
        <w:gridCol w:w="4618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адрес регистрации)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ая область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/поселение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hd w:fill="FFFFFF" w:val="clear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Normal"/>
        <w:shd w:fill="FFFFFF" w:val="clear"/>
        <w:ind w:right="-20" w:hanging="0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Банк: _____________________________________________________________</w:t>
      </w:r>
    </w:p>
    <w:p>
      <w:pPr>
        <w:pStyle w:val="Normal"/>
        <w:shd w:fill="FFFFFF" w:val="clear"/>
        <w:ind w:right="-20" w:hanging="0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6"/>
        <w:gridCol w:w="154"/>
        <w:gridCol w:w="186"/>
        <w:gridCol w:w="154"/>
        <w:gridCol w:w="186"/>
        <w:gridCol w:w="154"/>
        <w:gridCol w:w="186"/>
        <w:gridCol w:w="154"/>
        <w:gridCol w:w="21"/>
        <w:gridCol w:w="165"/>
        <w:gridCol w:w="154"/>
        <w:gridCol w:w="21"/>
        <w:gridCol w:w="165"/>
        <w:gridCol w:w="154"/>
        <w:gridCol w:w="21"/>
        <w:gridCol w:w="165"/>
        <w:gridCol w:w="154"/>
        <w:gridCol w:w="21"/>
        <w:gridCol w:w="165"/>
        <w:gridCol w:w="154"/>
        <w:gridCol w:w="21"/>
        <w:gridCol w:w="165"/>
        <w:gridCol w:w="154"/>
        <w:gridCol w:w="21"/>
        <w:gridCol w:w="165"/>
        <w:gridCol w:w="175"/>
        <w:gridCol w:w="165"/>
        <w:gridCol w:w="175"/>
        <w:gridCol w:w="165"/>
        <w:gridCol w:w="175"/>
        <w:gridCol w:w="165"/>
        <w:gridCol w:w="17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8"/>
                <w:szCs w:val="28"/>
              </w:rPr>
              <w:t xml:space="preserve">БИК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gridSpan w:val="10"/>
            <w:tcBorders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8"/>
                <w:szCs w:val="28"/>
              </w:rPr>
              <w:t>Расчетный счет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gridSpan w:val="10"/>
            <w:tcBorders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8"/>
                <w:szCs w:val="28"/>
              </w:rPr>
              <w:t xml:space="preserve">Корр. счет 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предоставить в 20__ году субсидию на ____________________________________________________________________________________________________________________________________ в размере _________________________________________________________ </w:t>
      </w:r>
    </w:p>
    <w:p>
      <w:pPr>
        <w:pStyle w:val="ConsPlusNonformat"/>
        <w:shd w:fill="FFFFFF" w:val="clear"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умма цифрами и  прописью)</w:t>
      </w:r>
    </w:p>
    <w:p>
      <w:pPr>
        <w:pStyle w:val="ConsPlusNonformat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nformat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 согласие:</w:t>
      </w:r>
    </w:p>
    <w:p>
      <w:pPr>
        <w:pStyle w:val="ConsPlu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(включая   сбор,   запись, систематизацию,  накопление,  хранение,  уточнение (обновление, изменение), извлечение,  использование, блокирование, удаление) персональных данных, включая размещение в средствах массовой информации, сети интернет и социальных сетях</w:t>
      </w:r>
    </w:p>
    <w:p>
      <w:pPr>
        <w:pStyle w:val="ConsPlusNonformat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shd w:fill="FFFFFF" w:val="clear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ConsPlu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органом муниципального финансового контроля администрации Свободненского района обязательных проверок соблюдения условий, целей и порядка предоставления субсидии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риниматель)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м подтверждаю следующее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сь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хожусь в процессе реорганизации, ликвидации, банкротства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являюсь получателем аналогичной поддержки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и по уплате налогов и иных обязательных платежей в бюджет отсутствует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ыл признан субъектом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риниматель)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Style19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уюс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ункционирование субсидированного оборудования в течение 1 (одного) года с момента получения субсидии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еализовывать субсидированное оборудование в течении 1 (одного) года с момента предоставления субсидии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спрепятственный доступ для осуществления проверок наличия и функционирования приобретенного оборудования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риниматель)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shd w:fill="FFFFFF" w:val="clear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: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suppressAutoHyphens w:val="true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suppressAutoHyphens w:val="true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риниматель)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рядку предоставления субсидий п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озмещению части затрат субъектов малого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среднего предпринимательства, включа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стьянские (фермерские) хозяйства, 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акже  физических лиц, не являющимис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ндивидуальными предпринимателями 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меняющие специальный налогов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жим «Налог на профессиональн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оход», связанных с приобретением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орудования, в целях создания  и (или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звития, и (или) модернизаци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изводства товаров (работ, услуг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хнико-экономическое обоснование приобретения оборудования для создания, и (или) развития, и (или) модернизации </w:t>
      </w:r>
    </w:p>
    <w:p>
      <w:pPr>
        <w:pStyle w:val="3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ства товаров (работ, услуг)</w:t>
      </w:r>
    </w:p>
    <w:p>
      <w:pPr>
        <w:pStyle w:val="31"/>
        <w:shd w:fill="FFFFFF" w:val="clear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502" w:hanging="502"/>
        <w:rPr>
          <w:sz w:val="28"/>
          <w:szCs w:val="28"/>
        </w:rPr>
      </w:pPr>
      <w:r>
        <w:rPr>
          <w:sz w:val="28"/>
          <w:szCs w:val="28"/>
        </w:rPr>
        <w:t>Общая информация о субъекте малого и среднего предпринимательства.</w:t>
      </w:r>
    </w:p>
    <w:p>
      <w:pPr>
        <w:pStyle w:val="Normal"/>
        <w:shd w:fill="FFFFFF" w:val="clear"/>
        <w:ind w:left="502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МСП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осуществления деятельности 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редприятия, производимых товаров (выполняемых работ, оказываемых услуг)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502" w:hanging="502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 предприятия</w:t>
      </w:r>
    </w:p>
    <w:p>
      <w:pPr>
        <w:pStyle w:val="Normal"/>
        <w:shd w:fill="FFFFFF" w:val="clear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891"/>
        <w:gridCol w:w="1892"/>
      </w:tblGrid>
      <w:tr>
        <w:trPr>
          <w:trHeight w:val="509" w:hRule="atLeast"/>
        </w:trPr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Выручка от реализации,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5" w:hanging="0"/>
              <w:rPr/>
            </w:pPr>
            <w:r>
              <w:rPr/>
              <w:t>Фонд оплаты труда, тыс. руб.*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5" w:hanging="0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5" w:hanging="0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логовые платежи, 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 них в том 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Д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налог на имущество орган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транспортный на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земельный на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налог на прибыль организ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НДФ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ЕНВ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УС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ЕСХ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Обязательные платежи во внебюджетные фон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-5"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**</w:t>
      </w:r>
      <w:r>
        <w:rPr>
          <w:sz w:val="18"/>
          <w:szCs w:val="18"/>
        </w:rPr>
        <w:t>- фонд заработной платы работников списочного состава состоит из оплаты за отработанное время, оплаты за неотработанное время, единовременных поощрительных и других выплат, оплаты питания и проживания, имеющей систематический характер;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Применяемая система налогообложения _______________________________</w:t>
      </w:r>
    </w:p>
    <w:p>
      <w:pPr>
        <w:pStyle w:val="Normal"/>
        <w:shd w:fill="FFFFFF" w:val="clear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Описание проекта по приобретению оборудования</w:t>
      </w:r>
      <w:r>
        <w:rPr/>
        <w:t xml:space="preserve"> </w:t>
      </w:r>
      <w:r>
        <w:rPr>
          <w:sz w:val="28"/>
          <w:szCs w:val="28"/>
        </w:rPr>
        <w:t>для создания, и (или) развития, и (или) модернизации производства товаров (работ, услуг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обретенного оборудования 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2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мма инвестиций (стоимость оборудования), тыс. руб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 за счет кредитных ресурс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екта по приобретению оборудования планируется достижение следующих целевых показателей:</w:t>
      </w:r>
    </w:p>
    <w:p>
      <w:pPr>
        <w:pStyle w:val="Normal"/>
        <w:shd w:fill="FFFFFF" w:val="clear"/>
        <w:jc w:val="center"/>
        <w:rPr/>
      </w:pPr>
      <w:r>
        <w:rPr/>
        <w:t xml:space="preserve">Целевые показател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83"/>
        <w:gridCol w:w="16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и про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учка всего,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5" w:hanging="0"/>
              <w:rPr/>
            </w:pPr>
            <w:r>
              <w:rPr/>
              <w:t>Фонд оплаты труда, руб.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5" w:hanging="0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-5" w:hanging="0"/>
              <w:rPr/>
            </w:pPr>
            <w:r>
              <w:rPr/>
              <w:t>Среднемесячная заработная плата, 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логовые платежи, всего, 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 них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Д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налог на имущество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транспорт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земельный нал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налог на прибыль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НДФ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ЕНВ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УС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ЕСХ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/>
              <w:t>Обязательные платежи во внебюджетные фонды, 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исло созданных рабочих мес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 для социально незащищенных категорий населения (инвалидов и матерей, имеющих детей в возрасте до 3 ле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_________________/_____________/</w:t>
        <w:tab/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  <w:tab/>
        <w:t xml:space="preserve">                   (расшифровка)</w:t>
      </w:r>
    </w:p>
    <w:p>
      <w:pPr>
        <w:pStyle w:val="Normal"/>
        <w:shd w:fill="FFFFFF" w:val="clea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>М.П.</w:t>
      </w:r>
    </w:p>
    <w:p>
      <w:pPr>
        <w:pStyle w:val="Normal"/>
        <w:shd w:fill="FFFFFF" w:val="clea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рядку предоставления субсидий п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озмещению части затрат субъектов малого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среднего предпринимательства, включа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стьянские (фермерские) хозяйства, 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акже  физических лиц, не являющимис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ндивидуальными предпринимателями 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меняющие специальный налогов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жим «Налог на профессиональн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оход», связанных с приобретением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орудования, в целях создания  и (или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звития, и (или) модернизаци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изводства товаров (работ, услуг)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ЕХНИКО-ЭКОНОМИЧЕСКОЕ ОБОСНОВАНИЕ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36"/>
          <w:szCs w:val="36"/>
          <w:vertAlign w:val="superscript"/>
          <w:lang w:eastAsia="en-US"/>
        </w:rPr>
      </w:pPr>
      <w:r>
        <w:rPr>
          <w:sz w:val="36"/>
          <w:szCs w:val="36"/>
          <w:vertAlign w:val="superscript"/>
          <w:lang w:eastAsia="en-US"/>
        </w:rPr>
        <w:t>(направление поддержки)</w:t>
      </w:r>
    </w:p>
    <w:p>
      <w:pPr>
        <w:pStyle w:val="Normal"/>
        <w:autoSpaceDE w:val="false"/>
        <w:rPr>
          <w:bCs/>
          <w:sz w:val="27"/>
          <w:szCs w:val="27"/>
          <w:vertAlign w:val="superscript"/>
          <w:lang w:eastAsia="en-US"/>
        </w:rPr>
      </w:pPr>
      <w:r>
        <w:rPr>
          <w:bCs/>
          <w:sz w:val="27"/>
          <w:szCs w:val="27"/>
          <w:vertAlign w:val="superscript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2" w:hanging="142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бщая информация о заявителе</w:t>
      </w:r>
    </w:p>
    <w:p>
      <w:pPr>
        <w:pStyle w:val="Normal"/>
        <w:autoSpaceDE w:val="false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Ф.И.О.___________________ _____________________________________________</w:t>
      </w:r>
    </w:p>
    <w:p>
      <w:pPr>
        <w:pStyle w:val="Normal"/>
        <w:autoSpaceDE w:val="false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Место осуществления деятельности 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еречень и краткое описание производимых товаров (выполняемых работ, оказываемых услуг)___________________________________________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2" w:hanging="142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сновные показатели деятельности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2919"/>
      </w:tblGrid>
      <w:tr>
        <w:trPr>
          <w:trHeight w:val="509" w:hRule="atLeas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>Показатель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>на первое число месяца, подачи документов</w:t>
            </w:r>
          </w:p>
        </w:tc>
      </w:tr>
      <w:tr>
        <w:trPr>
          <w:trHeight w:val="322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еднемесячный доход от реализации товаров (работ, услуг, имущественных прав), тыс. руб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 осуществления деятельности в качестве налогоплательщика, применяющего специальный налоговый режим «Налог на профессиональный доход», месяце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умма налогового платежа всего, тыс. руб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autoSpaceDE w:val="false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меняемая система налогообложения 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2" w:hanging="142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писание проекта</w:t>
      </w:r>
    </w:p>
    <w:p>
      <w:pPr>
        <w:pStyle w:val="Normal"/>
        <w:autoSpaceDE w:val="false"/>
        <w:ind w:left="709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_____________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2" w:hanging="142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Наименование предмета получения субсидии</w:t>
      </w:r>
    </w:p>
    <w:p>
      <w:pPr>
        <w:pStyle w:val="Normal"/>
        <w:autoSpaceDE w:val="false"/>
        <w:ind w:left="709" w:hanging="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autoSpaceDE w:val="false"/>
        <w:ind w:left="142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2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умма инвестиций (стоимость оборудования), тыс. руб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ом числе за счет кредитных ресурс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В результате реализации проекта __________________________________________ планируется достижение следующих </w:t>
      </w:r>
      <w:r>
        <w:rPr>
          <w:b/>
          <w:sz w:val="27"/>
          <w:szCs w:val="27"/>
          <w:lang w:eastAsia="en-US"/>
        </w:rPr>
        <w:t>целевых показа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83"/>
        <w:gridCol w:w="16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>Показатели про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 01.01.20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 01.01.20__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еднемесячный доход от реализации товаров (работ, услуг, имущественных прав), 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 осуществления деятельности в качестве налогоплательщика, применяющего специальный налоговый режим «Налог на профессиональный доход», месяце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умма налогового платежа всего, 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42" w:hanging="142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едполагаемый размер субсидии:</w:t>
      </w:r>
    </w:p>
    <w:p>
      <w:pPr>
        <w:pStyle w:val="Normal"/>
        <w:autoSpaceDE w:val="false"/>
        <w:ind w:left="567" w:hanging="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autoSpaceDE w:val="false"/>
        <w:ind w:left="502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lang w:eastAsia="en-US"/>
        </w:rPr>
        <w:t xml:space="preserve">Заявитель                    </w:t>
      </w:r>
      <w:r>
        <w:rPr>
          <w:sz w:val="28"/>
          <w:szCs w:val="28"/>
          <w:lang w:eastAsia="en-US"/>
        </w:rPr>
        <w:t>____</w:t>
      </w:r>
      <w:r>
        <w:rPr>
          <w:sz w:val="28"/>
          <w:szCs w:val="28"/>
          <w:u w:val="single"/>
          <w:lang w:eastAsia="en-US"/>
        </w:rPr>
        <w:t>____________</w:t>
      </w:r>
      <w:r>
        <w:rPr>
          <w:sz w:val="28"/>
          <w:szCs w:val="28"/>
          <w:lang w:eastAsia="en-US"/>
        </w:rPr>
        <w:t>_/_</w:t>
      </w:r>
      <w:r>
        <w:rPr>
          <w:sz w:val="28"/>
          <w:szCs w:val="28"/>
          <w:u w:val="single"/>
          <w:lang w:eastAsia="en-US"/>
        </w:rPr>
        <w:t>____________</w:t>
      </w:r>
      <w:r>
        <w:rPr>
          <w:sz w:val="28"/>
          <w:szCs w:val="28"/>
          <w:lang w:eastAsia="en-US"/>
        </w:rPr>
        <w:t>/</w:t>
        <w:tab/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         </w:t>
      </w:r>
      <w:r>
        <w:rPr>
          <w:sz w:val="28"/>
          <w:szCs w:val="28"/>
          <w:vertAlign w:val="superscript"/>
          <w:lang w:eastAsia="en-US"/>
        </w:rPr>
        <w:t>(подпись)</w:t>
        <w:tab/>
        <w:t xml:space="preserve">        (расшифровка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рядку предоставления субсидий п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озмещению части затрат субъектов малого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среднего предпринимательства, включа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стьянские (фермерские) хозяйства, 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акже  физических лиц, не являющимис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ндивидуальными предпринимателями 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меняющие специальный налогов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жим «Налог на профессиональн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оход», связанных с приобретением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орудования, в целях создания  и (или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звития, и (или) модернизаци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изводства товаров (работ, услуг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3" w:name="P135"/>
      <w:bookmarkEnd w:id="13"/>
      <w:r>
        <w:rPr>
          <w:b/>
          <w:bCs/>
          <w:sz w:val="28"/>
          <w:szCs w:val="28"/>
        </w:rPr>
        <w:t>КРИТЕРИИ ОЦЕНКИ ЗАЯВОК СУБЪЕКТОВ МС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8"/>
        <w:gridCol w:w="18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крите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ьная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уровня средней заработной платы на дату подачи заявки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редней заработной платы выше величины прожиточного минимума для трудоспособного населения Амурской области на 1 число месяца, предшествующего месяцу  подачи  заявки, в 2 раз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средней заработной платы выше величины прожиточного минимума для трудоспособного населения Амурской области на 1 число месяца, предшествующего месяцу  подачи  заявки, в 1,5-2 раз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средней заработной платы выше величины прожиточного минимума для трудоспособного населения Амурской области  на 1 число месяца, предшествующего месяцу  подачи  заявки, менее чем в 1,5 раз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ие (планируемых к созданию) рабочих мест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ущем году в соответствии с технико-экономическим  обоснова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созданное рабочее место - 2 балла, но не более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екта, следующий за текущим годом, в соответствии с технико-экономическим  обоснова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созданное рабочее место - 1 балл, но не более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ых платежей в предшествующем календарном году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сумме, превышающей 500 тыс. рубл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сумме от  301 тыс. рублей до 500 тыс. рублей (включительно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сумме от 101 тыс. рублей до 300 тыс. рублей (включительно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сумме до 100 тыс. рублей (включительно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их мест для социально незащищенных категорий населения (инвалидов и матерей, имеющих детей в возрасте до 3 лет)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рабочих м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рабочих мест (включительно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 рабочих мест (включительно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 рабочих м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объема выручки от  реализации товаров (работ, услуг) более 500 тыс. рублей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ущем году в соответствии с технико-экономическим  обоснова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екта, следующий за текущим годом, в соответствии с технико-экономическим  обоснование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ая группа приобретенного оборуд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и выш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рядку предоставления субсидий п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озмещению части затрат субъектов малого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среднего предпринимательства, включа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стьянские (фермерские) хозяйства, 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акже  физических лиц, не являющимис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ндивидуальными предпринимателями 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меняющие специальный налогов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жим «Налог на профессиональн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оход», связанных с приобретением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орудования, в целях создания  и (или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звития, и (или) модернизаци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изводства товаров (работ, услуг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 отбора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физических лиц, </w:t>
      </w:r>
      <w:r>
        <w:rPr>
          <w:rFonts w:cs="Courier New"/>
          <w:b/>
          <w:sz w:val="28"/>
          <w:szCs w:val="28"/>
          <w:lang w:eastAsia="en-US"/>
        </w:rPr>
        <w:t>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cs="Courier New"/>
          <w:bCs/>
          <w:sz w:val="28"/>
          <w:szCs w:val="28"/>
          <w:lang w:eastAsia="en-US"/>
        </w:rPr>
        <w:t xml:space="preserve"> (самозанятых)</w:t>
      </w:r>
    </w:p>
    <w:p>
      <w:pPr>
        <w:pStyle w:val="Normal"/>
        <w:tabs>
          <w:tab w:val="clear" w:pos="708"/>
          <w:tab w:val="left" w:pos="61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24"/>
        <w:gridCol w:w="12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я критер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ьная 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К1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фера деятельности самозанят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изводственная сфер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2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Среднемесячный доход от реализации товаров (работ, услуг, имущественных прав) на первое число месяца подачи документов, тыс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,0 до 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3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осуществления деятельности в качестве налогоплательщика, применяющего специальный налоговый режим «Налог на профессиональный доход» (месяце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4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ортизационная группа приобретенного оборуд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и выш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рядку предоставления субсидий п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озмещению части затрат субъектов малого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среднего предпринимательства, включа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стьянские (фермерские) хозяйства, 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акже  физических лиц, не являющимис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ндивидуальными предпринимателями 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меняющие специальный налогов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жим «Налог на профессиональн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оход», связанных с приобретением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орудования, в целях создания  и (или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звития, и (или) модернизаци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изводства товаров (работ, услуг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264"/>
      <w:bookmarkEnd w:id="14"/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тоговая ведом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2"/>
        <w:gridCol w:w="1134"/>
        <w:gridCol w:w="1134"/>
        <w:gridCol w:w="96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МСП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МСП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МСП 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ая 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___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рядку предоставления субсидий п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озмещению части затрат субъектов малого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среднего предпринимательства, включа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стьянские (фермерские) хозяйства, 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акже  физических лиц, не являющимис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ндивидуальными предпринимателями 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меняющие специальный налогов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жим «Налог на профессиональн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оход», связанных с приобретением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орудования, в целях создания  и (или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звития, и (или) модернизаци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изводства товаров (работ, услуг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тчет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выполнении показателей ТЭО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(наименование субсидии)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(Ф.И.О. или наименование получателя субсидии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2901"/>
        <w:gridCol w:w="1333"/>
        <w:gridCol w:w="1733"/>
        <w:gridCol w:w="1600"/>
        <w:gridCol w:w="1252"/>
      </w:tblGrid>
      <w:tr>
        <w:trPr>
          <w:trHeight w:val="16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 на 01.01.20__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(год получения субсидии)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начение, установленное ТЭО на 01.01.20__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(первый год после получения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 01.01.20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ервый год после получения субсидии)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7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Штатная численность работников, 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еднемесячная заработная плата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Размер выручки,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и и сборы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уководитель </w:t>
        <w:tab/>
        <w:tab/>
        <w:t xml:space="preserve">_____________ </w:t>
        <w:tab/>
        <w:t xml:space="preserve">     ______________________</w:t>
      </w:r>
    </w:p>
    <w:p>
      <w:pPr>
        <w:pStyle w:val="Normal"/>
        <w:ind w:left="2836" w:hanging="0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(подпись) </w:t>
        <w:tab/>
        <w:t xml:space="preserve">                                        (расшифровка подписи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ный бухгалтер</w:t>
        <w:tab/>
        <w:t xml:space="preserve">_____________ </w:t>
        <w:tab/>
        <w:t xml:space="preserve">       _______________________</w:t>
      </w:r>
    </w:p>
    <w:p>
      <w:pPr>
        <w:pStyle w:val="Normal"/>
        <w:ind w:left="2836" w:hanging="0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(подпись) </w:t>
        <w:tab/>
        <w:t xml:space="preserve">         (расшифровка подписи)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М.П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рядку предоставления субсидий п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озмещению части затрат субъектов малого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 среднего предпринимательства, включа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рестьянские (фермерские) хозяйства, 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акже  физических лиц, не являющимися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ндивидуальными предпринимателями 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меняющие специальный налогов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жим «Налог на профессиональны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оход», связанных с приобретением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орудования, в целях создания  и (или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звития, и (или) модернизации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изводства товаров (работ, услуг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тчет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выполнении показателей ТЭО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наименование субсидии)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.И.О получателя субсидии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5740"/>
        <w:gridCol w:w="1340"/>
        <w:gridCol w:w="1738"/>
      </w:tblGrid>
      <w:tr>
        <w:trPr>
          <w:trHeight w:val="16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чение на первое число подачи заявки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чение, установленное ТЭО на 01.01.202__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ый год после получения субсидии)</w:t>
            </w:r>
          </w:p>
        </w:tc>
      </w:tr>
      <w:tr>
        <w:trPr>
          <w:trHeight w:val="3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немесячный доход от реализации товаров (работ, услуг, имущественных прав)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 осуществления деятельности в качестве налогоплательщика, применяющего специальный налоговый режим «Налог на профессиональный доход», месяце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 налогового платежа всего, тыс.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явитель </w:t>
        <w:tab/>
        <w:tab/>
        <w:t xml:space="preserve">_____________ </w:t>
        <w:tab/>
        <w:tab/>
        <w:t xml:space="preserve">        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(подпись) </w:t>
        <w:tab/>
        <w:tab/>
        <w:tab/>
        <w:t xml:space="preserve"> (расшифровка подписи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Приложение  № 2</w:t>
      </w:r>
    </w:p>
    <w:p>
      <w:pPr>
        <w:pStyle w:val="Normal"/>
        <w:autoSpaceDE w:val="false"/>
        <w:ind w:firstLine="5103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5103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Свободненского района</w:t>
      </w:r>
    </w:p>
    <w:p>
      <w:pPr>
        <w:pStyle w:val="Normal"/>
        <w:autoSpaceDE w:val="false"/>
        <w:ind w:firstLine="5103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от 17.03.2023  № 142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Состав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омиссии по </w:t>
      </w:r>
      <w:r>
        <w:rPr>
          <w:rFonts w:eastAsia="Times New Roman"/>
          <w:sz w:val="28"/>
          <w:szCs w:val="28"/>
        </w:rPr>
        <w:t>предоставлению субсидий по возмещению части затрат субъектов малого и среднего предпринимательства, включая крестьянские (фермерские) хозяйства, а также физических лиц, не являющимися индивидуальными предпринимателями и применяющие специальный налоговый режим «Налог на профессиональный доход»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autoSpaceDE w:val="false"/>
        <w:ind w:firstLine="709"/>
        <w:jc w:val="center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</w:r>
    </w:p>
    <w:tbl>
      <w:tblPr>
        <w:tblW w:w="95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524"/>
      </w:tblGrid>
      <w:tr>
        <w:trPr/>
        <w:tc>
          <w:tcPr>
            <w:tcW w:w="403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афонова Эльвира Сергеевн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а администрации Свободненского района (председатель Комиссии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леева Наталья Викторовн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главы администрации по вопросам жизнеобеспечения - начальник Отдела жизнеобеспечения администрации Свободненского района (заместитель председателя Комиссии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печина Кристина Ивановн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отдела экономики администрации Свободненского района (секретарь Комиссии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ькевич Антонина Анатольевн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Свободненского районного Совета народных депутатов (по согласованию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имиров Владимир Александрович</w:t>
            </w:r>
          </w:p>
        </w:tc>
        <w:tc>
          <w:tcPr>
            <w:tcW w:w="55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Совета предпринимателей  Свободненского района (по согласованию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р Галина Александровн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финансового управления администрации Свободненского района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ецкая Татьяна Александровн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экономики администрации Свободненского района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елько Елена Петровн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управлению имуществом администрации Свободненского района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манская Екатерина Сергеевн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  <w:tab w:val="left" w:pos="140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экспертно-правовой работы аналитическо-правового управления администрации Свободненского района</w:t>
            </w:r>
          </w:p>
        </w:tc>
      </w:tr>
    </w:tbl>
    <w:p>
      <w:pPr>
        <w:pStyle w:val="Normal"/>
        <w:autoSpaceDE w:val="false"/>
        <w:ind w:left="595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color w:val="000000"/>
      <w:sz w:val="36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3600" w:after="120"/>
      <w:jc w:val="center"/>
    </w:pPr>
    <w:rPr>
      <w:rFonts w:eastAsia="Times New Roman"/>
      <w:b/>
      <w:color w:val="000000"/>
      <w:sz w:val="36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63920857B5341F373BFD4978075BDD214E0B4122385EBFE1F3E5133F6C5A2CC9D95474C7C4F53DM06AH" TargetMode="External"/><Relationship Id="rId4" Type="http://schemas.openxmlformats.org/officeDocument/2006/relationships/hyperlink" Target="consultantplus://offline/ref=EFFB79D615E28646D1A7AF9CE892F36B9349E896AE308C9B4F7C012BE757A7720D1EE886290B412CR0Z5K" TargetMode="External"/><Relationship Id="rId5" Type="http://schemas.openxmlformats.org/officeDocument/2006/relationships/hyperlink" Target="consultantplus://offline/ref=7C371860530C19F0D29FCCE7D0A730214814DF19C8F3838E90C4967452BE79EBF0984A45FC83ECA6CC2B5F4DED231FEAEB4948D38FD1AE43R4uAL" TargetMode="External"/><Relationship Id="rId6" Type="http://schemas.openxmlformats.org/officeDocument/2006/relationships/hyperlink" Target="consultantplus://offline/ref=D321983359C81980CE28650335A57B8E9400A6E2B8E0EB1E2F8EDB9991027AF611338FF8D9DECD8669C50D4C5D7C6A5B23a9A3C" TargetMode="External"/><Relationship Id="rId7" Type="http://schemas.openxmlformats.org/officeDocument/2006/relationships/hyperlink" Target="consultantplus://offline/ref=FD79A484885B7FCD35B5573ACE3E4B6D73FD5E5A16E0C968A383DB851AFE7FDDB92BB05FFB0737DFB86418A5xE27X" TargetMode="External"/><Relationship Id="rId8" Type="http://schemas.openxmlformats.org/officeDocument/2006/relationships/hyperlink" Target="http://budget.gov.ru/" TargetMode="External"/><Relationship Id="rId9" Type="http://schemas.openxmlformats.org/officeDocument/2006/relationships/hyperlink" Target="consultantplus://offline/ref=1FFB81B2C36D732A7E3071563D27E74039FD8604585948F34F930ABD84A495954523DA6CFF6D222BFD3659ED67CAF2D6E64632C688P5QEK" TargetMode="External"/><Relationship Id="rId10" Type="http://schemas.openxmlformats.org/officeDocument/2006/relationships/hyperlink" Target="https://svobregion.amurobl.ru/" TargetMode="External"/><Relationship Id="rId11" Type="http://schemas.openxmlformats.org/officeDocument/2006/relationships/hyperlink" Target="mailto:economic@svobregion.ru" TargetMode="External"/><Relationship Id="rId12" Type="http://schemas.openxmlformats.org/officeDocument/2006/relationships/hyperlink" Target="https://svobregion.amurobl.ru/" TargetMode="External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38:00Z</dcterms:created>
  <dc:creator>Наталья</dc:creator>
  <dc:description/>
  <cp:keywords/>
  <dc:language>en-US</dc:language>
  <cp:lastModifiedBy>Кривецкая Татьяна Александровна</cp:lastModifiedBy>
  <cp:lastPrinted>2023-02-01T10:00:00Z</cp:lastPrinted>
  <dcterms:modified xsi:type="dcterms:W3CDTF">2024-02-06T02:38:00Z</dcterms:modified>
  <cp:revision>2</cp:revision>
  <dc:subject/>
  <dc:title>Приложение N 1</dc:title>
</cp:coreProperties>
</file>